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1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1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030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匹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74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2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9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連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7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鳥阿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UKA KURI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rling Ro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 Waltz (JPN) (Dyna Lett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3-1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3-1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9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484,104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4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402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4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dalis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Boo Shet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ontorio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Boo She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恒星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4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Legen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tar 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antation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borough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s Monta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0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獵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LACK H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Harbor (USA) (Grindst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795,6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8"/>
        <w:gridCol w:w="160"/>
        <w:gridCol w:w="456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3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察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卡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弧赤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4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獵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osm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ovise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聲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之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AD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ce in the Dar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ikanehatusimada (USA) (Private Accou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飯塚知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70,9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9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3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ed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Boo She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恒星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解密精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IP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ji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na (USA) (Dubai Millenniu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Moham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88,6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8"/>
        <w:gridCol w:w="57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刊報體育賞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海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do Brezz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密精英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ayer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解密精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飛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大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解密精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快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解密精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型露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IM AND RUB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nciado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406,0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7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3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mb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tico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露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佐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翱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威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mb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少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804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威啟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PHANE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033,7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9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情厚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速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y Heart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奏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情厚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Paradi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彼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出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英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常駿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OME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Laroch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446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8"/>
        <w:gridCol w:w="57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常駿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ote Sta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槍奇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常駿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禮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3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詩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勇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4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常駿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勇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3"/>
              <w:gridCol w:w="80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仇神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GARA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nd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ffle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08,3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1965"/>
        <w:gridCol w:w="161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401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4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borough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清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情厚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Paradi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4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aish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神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名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Drea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y Hearts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80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ILDON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a Blini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942,32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9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閃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露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佐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自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翱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威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0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標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敬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THE TARG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Ka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r (JPN) (Tamamo Cros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81,4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7"/>
        <w:gridCol w:w="161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自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奏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6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常駿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勇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至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博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BON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ri Kur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ji Kisek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 Cozzen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360,2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8"/>
        <w:gridCol w:w="57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3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and Re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峽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唯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白絶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長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6"/>
              <w:gridCol w:w="809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忘情棄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BOO SH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ier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459,0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10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u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a Trail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鴉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Lak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山戰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Sail Large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dalist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忘情棄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ontorio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忘情棄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恒星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女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鯨之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20"/>
              <w:gridCol w:w="798"/>
              <w:gridCol w:w="940"/>
              <w:gridCol w:w="29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TINBOROUG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ong (USA) (Nure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33,6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10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作巨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Rebecca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Drea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ingway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門海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s Monta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7"/>
              <w:gridCol w:w="811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夢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ing Reina (JPN) (Paradise Cree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01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9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3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ed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Fuji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目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刊報體育賞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海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do Brezz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油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rdit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Jupit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佳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tal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n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循環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喜之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LACRI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ief Bearhart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drop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 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959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7"/>
        <w:gridCol w:w="160"/>
        <w:gridCol w:w="456"/>
        <w:gridCol w:w="561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70"/>
        <w:gridCol w:w="56"/>
        <w:gridCol w:w="248"/>
        <w:gridCol w:w="252"/>
        <w:gridCol w:w="504"/>
        <w:gridCol w:w="279"/>
        <w:gridCol w:w="117"/>
        <w:gridCol w:w="1400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ed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繽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月春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門海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Dynas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毛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U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entine Star (ARG) (Candy Strip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英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59,7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3"/>
        <w:gridCol w:w="504"/>
        <w:gridCol w:w="279"/>
        <w:gridCol w:w="117"/>
        <w:gridCol w:w="1396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2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藤勝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at Hear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毛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聖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藤勝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回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感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Caf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遜之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薔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GIGANT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ji Kisek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fros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10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電視賞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薔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 Expres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ur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of the Sun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805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貴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NOBLES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with Joy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00,6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7"/>
        <w:gridCol w:w="160"/>
        <w:gridCol w:w="456"/>
        <w:gridCol w:w="561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402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Fligh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a Bride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奏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常駿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勇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borough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門海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匹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ELBER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Olivia (USA) (Lyc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英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06,9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9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3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,000,000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Levant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al Hall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,000,000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e Tar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cot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3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liv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Daiwa Zoo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反斗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Caf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4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佐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JORD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y Whisper (JPN) (Northern Tast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73,7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7"/>
        <w:gridCol w:w="160"/>
        <w:gridCol w:w="456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70"/>
        <w:gridCol w:w="56"/>
        <w:gridCol w:w="168"/>
        <w:gridCol w:w="56"/>
        <w:gridCol w:w="168"/>
        <w:gridCol w:w="56"/>
        <w:gridCol w:w="248"/>
        <w:gridCol w:w="253"/>
        <w:gridCol w:w="506"/>
        <w:gridCol w:w="279"/>
        <w:gridCol w:w="117"/>
        <w:gridCol w:w="1395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3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閃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露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佐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3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巨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aish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神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4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F –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大熱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H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頭罩</w:t>
      </w:r>
    </w:p>
    <w:p>
      <w:pPr>
        <w:pStyle w:val="Normal"/>
        <w:spacing w:lineRule="exact" w:line="16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ascii="新細明體;PMingLiU" w:hAnsi="新細明體;PMingLiU"/>
          <w:color w:val="000000"/>
          <w:sz w:val="16"/>
          <w:szCs w:val="16"/>
          <w:lang w:eastAsia="zh-HK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1:00Z</dcterms:created>
  <dc:creator/>
  <dc:description/>
  <dc:language>en-US</dc:language>
  <cp:lastModifiedBy>CHEUNG, Lewis C L</cp:lastModifiedBy>
  <dcterms:modified xsi:type="dcterms:W3CDTF">2014-10-29T08:31:00Z</dcterms:modified>
  <cp:revision>2</cp:revision>
  <dc:subject/>
  <dc:title>秋季天皇賞 - 馬匹往績紀錄 (五次近績) - 香港賽馬會</dc:title>
</cp:coreProperties>
</file>