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30"/>
        <w:gridCol w:w="1842"/>
        <w:gridCol w:w="1701"/>
        <w:gridCol w:w="1699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新品威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WONDER MOSSMAN (AUS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</w:rPr>
              <w:t>棗</w:t>
            </w:r>
            <w:r>
              <w:rPr>
                <w:rFonts w:ascii="Arial" w:hAnsi="Arial" w:cs="Arial" w:eastAsia="華康中黑體;Arial Unicode MS"/>
                <w:sz w:val="14"/>
              </w:rPr>
              <w:t>閹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Mossman (AUS) - Eighth Wonder (AUS) (Danehill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郭煥雄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</w:rPr>
              <w:t>及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</w:rPr>
              <w:t>潘躍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庄建設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門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K C Chong (MAC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林凱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 Lam</w:t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33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cs="Arial" w:ascii="Arial" w:hAnsi="Arial"/>
                <w:b/>
                <w:sz w:val="18"/>
              </w:rPr>
              <w:t>110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10-5-2-3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2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10-5-2-3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3-0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7-2-0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0-2-1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 (7-5-0-3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,631,57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255"/>
        <w:gridCol w:w="1701"/>
        <w:gridCol w:w="471"/>
        <w:gridCol w:w="380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0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4/14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王峻鋒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嘉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港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城中話題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6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王峻鋒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浩勝盈綵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6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之星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顧偉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自由自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7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金盃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景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8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沙地王大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王峻鋒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聯一常勝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0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王峻鋒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浩勝皇綵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1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秋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王峻鋒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浩勝皇綵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王峻鋒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8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阿哥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2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嘉旺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3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澳盃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3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p>
      <w:pPr>
        <w:pStyle w:val="Normal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30"/>
        <w:gridCol w:w="1842"/>
        <w:gridCol w:w="1701"/>
        <w:gridCol w:w="1699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福嘉旺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LUCKY AND WEALTHY (AUS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栗閹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trada (AUS) - Star Above (AUS) (Zabeel (NZ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張碧</w:t>
            </w:r>
            <w:r>
              <w:rPr>
                <w:rFonts w:ascii="Arial" w:hAnsi="Arial" w:cs="Arial" w:eastAsia="華康中黑體;Arial Unicode MS"/>
                <w:sz w:val="14"/>
              </w:rPr>
              <w:t>芳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賀蘭杜夫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門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G Allendorf (MAC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何華麟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W L Ho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cs="Arial" w:ascii="Arial" w:hAnsi="Arial"/>
                <w:b/>
                <w:sz w:val="18"/>
              </w:rPr>
              <w:t>98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1 (12-7-3-4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5 (2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1 (12-7-3-4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1-0-3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 (5-2-1-1-1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0-2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0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5-4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3 (8-6-3-3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,991,3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9"/>
        <w:gridCol w:w="522"/>
        <w:gridCol w:w="255"/>
        <w:gridCol w:w="1814"/>
        <w:gridCol w:w="386"/>
        <w:gridCol w:w="465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09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4/14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5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贏得就贏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0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港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冼文諾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5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10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城中話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6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7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任布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10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易通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3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7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金盃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豐平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0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8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10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浩勝盈綵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1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衛獎門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卡格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10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阿哥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2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3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>[G3]</w:t>
            </w:r>
          </w:p>
        </w:tc>
        <w:tc>
          <w:tcPr>
            <w:tcW w:w="18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澳盃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0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p>
      <w:pPr>
        <w:pStyle w:val="Normal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30"/>
        <w:gridCol w:w="1842"/>
        <w:gridCol w:w="1701"/>
        <w:gridCol w:w="1699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來來來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MASTER OF PUPPETS (AUS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棗閹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Mossman (AUS) - Spirit Of The Nite (NZ) (Slavic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葉育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王國全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門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K C Wong (MAC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高君濤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L Corrales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1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cs="Arial" w:ascii="Arial" w:hAnsi="Arial"/>
                <w:b/>
                <w:sz w:val="18"/>
              </w:rPr>
              <w:t>88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4-7-4-3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6 (1-1-0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4-7-4-3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2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3-3-2-2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2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0-0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4-5-4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,191,52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9"/>
        <w:gridCol w:w="522"/>
        <w:gridCol w:w="255"/>
        <w:gridCol w:w="1701"/>
        <w:gridCol w:w="386"/>
        <w:gridCol w:w="465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1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3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1/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娛樂展盃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祖格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甜爆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12/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余健雄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甜爆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2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2"/>
                <w:sz w:val="12"/>
                <w:lang w:eastAsia="zh-TW"/>
              </w:rPr>
              <w:t>鼻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浩勝盈綵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4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4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澳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5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健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伊仕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聯一常勝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1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顧偉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阿哥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顧偉樂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黃金精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2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顧偉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3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澳盃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p>
      <w:pPr>
        <w:pStyle w:val="Normal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p>
      <w:pPr>
        <w:pStyle w:val="Normal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p>
      <w:pPr>
        <w:pStyle w:val="Normal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p>
      <w:pPr>
        <w:pStyle w:val="Normal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p>
      <w:pPr>
        <w:pStyle w:val="Normal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p>
      <w:pPr>
        <w:pStyle w:val="Normal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p>
      <w:pPr>
        <w:pStyle w:val="Normal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p>
      <w:pPr>
        <w:pStyle w:val="Normal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p>
      <w:pPr>
        <w:pStyle w:val="Normal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30"/>
        <w:gridCol w:w="1842"/>
        <w:gridCol w:w="1701"/>
        <w:gridCol w:w="1699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易通錢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EASY MONEY (NZ) </w:t>
            </w:r>
            <w:r>
              <w:rPr>
                <w:rFonts w:eastAsia="華康中黑體;Arial Unicode MS" w:cs="Arial" w:ascii="Arial" w:hAnsi="Arial"/>
                <w:sz w:val="14"/>
              </w:rPr>
              <w:t>7</w:t>
            </w:r>
            <w:r>
              <w:rPr>
                <w:rFonts w:ascii="Arial" w:hAnsi="Arial" w:cs="Arial" w:eastAsia="華康中黑體;Arial Unicode MS"/>
                <w:sz w:val="14"/>
              </w:rPr>
              <w:t>棗閹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Falkirk (NZ) - Suivez Moi (AUS) (Vettori (IRE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鄭業釗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鄒欽華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門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S Chow (MAC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沈駱士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L Salles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9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cs="Arial" w:ascii="Arial" w:hAnsi="Arial"/>
                <w:b/>
                <w:sz w:val="18"/>
              </w:rPr>
              <w:t>86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0 (9-8-8-8-2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0 (9-8-8-8-2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1-2-3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5 (4-1-2-5-1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0-2-1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2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3-4-1-1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3 (5-7-5-7-1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,059,2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255"/>
        <w:gridCol w:w="1701"/>
        <w:gridCol w:w="386"/>
        <w:gridCol w:w="465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0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4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余健雄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保持開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3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余健雄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及時趕到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5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班</w:t>
            </w:r>
            <w:r>
              <w:rPr>
                <w:rFonts w:ascii="Arial Narrow" w:hAnsi="Arial Narrow" w:cs="Arial"/>
                <w:spacing w:val="-2"/>
                <w:sz w:val="14"/>
              </w:rPr>
              <w:t>及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余健雄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勝利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挑戰盃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余健雄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駿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7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余健雄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嘉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9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賀嘉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駿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0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納依</w:t>
            </w:r>
            <w:r>
              <w:rPr>
                <w:rFonts w:ascii="Arial Narrow" w:hAnsi="Arial Narrow" w:cs="Arial"/>
                <w:spacing w:val="-2"/>
                <w:sz w:val="14"/>
              </w:rPr>
              <w:t>度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威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1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普健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嘉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11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贏家寶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任我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3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澳盃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沈駱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p>
      <w:pPr>
        <w:pStyle w:val="Normal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30"/>
        <w:gridCol w:w="1842"/>
        <w:gridCol w:w="1701"/>
        <w:gridCol w:w="1699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大阿哥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KING CREOLE (AUS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栗閹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Elvstroem (AUS) - Blue Tears (AUS) (Secret Savings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林景培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, 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林展豪</w:t>
            </w:r>
            <w:r>
              <w:rPr>
                <w:rFonts w:ascii="Arial" w:hAnsi="Arial" w:cs="Arial" w:eastAsia="Arial"/>
                <w:sz w:val="14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及</w:t>
            </w:r>
            <w:r>
              <w:rPr>
                <w:rFonts w:ascii="Arial" w:hAnsi="Arial" w:cs="Arial" w:eastAsia="Arial"/>
                <w:sz w:val="14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林展圖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sz w:val="14"/>
                <w:lang w:eastAsia="zh-T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賀蘭杜夫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門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G Allendorf (MAC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eastAsia="華康中黑體;Arial Unicode MS" w:cs="Arial" w:ascii="Arial" w:hAnsi="Arial"/>
                <w:sz w:val="18"/>
              </w:rPr>
              <w:t>B</w:t>
            </w:r>
            <w:r>
              <w:rPr>
                <w:rFonts w:ascii="Arial" w:hAnsi="Arial" w:cs="Arial" w:eastAsia="華康中黑體;Arial Unicode MS"/>
                <w:sz w:val="18"/>
              </w:rPr>
              <w:t>伍活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R B Woodworth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5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ascii="Arial Narrow" w:hAnsi="Arial Narrow" w:cs="Arial"/>
                <w:b/>
                <w:w w:val="90"/>
                <w:sz w:val="14"/>
                <w:szCs w:val="16"/>
              </w:rPr>
              <w:t>港澳盃評分</w:t>
            </w:r>
            <w:r>
              <w:rPr>
                <w:rFonts w:cs="Arial" w:ascii="Arial" w:hAnsi="Arial"/>
                <w:b/>
                <w:sz w:val="18"/>
              </w:rPr>
              <w:t>82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1 (8-4-2-2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1 (8-4-2-2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0-1-1-1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3-1-1-0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7-2-2-2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,074,7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255"/>
        <w:gridCol w:w="1701"/>
        <w:gridCol w:w="386"/>
        <w:gridCol w:w="465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0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3/14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及第三班讓賽</w:t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F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玉同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4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及第三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任我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5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及第三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余健雄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聯一新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葡京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冼文諾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保持開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6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及第三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鐘鼓琴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7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及第三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華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伯樂天使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8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任布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太陽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1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及第二班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任布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聯一草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卡爾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威孖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2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沈駱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品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3/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澳盃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B</w:t>
            </w:r>
            <w:r>
              <w:rPr>
                <w:rFonts w:ascii="Arial Narrow" w:hAnsi="Arial Narrow" w:cs="Arial"/>
                <w:spacing w:val="-2"/>
                <w:sz w:val="14"/>
              </w:rPr>
              <w:t>伍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p>
      <w:pPr>
        <w:pStyle w:val="Normal"/>
        <w:rPr>
          <w:rFonts w:ascii="Arial Narrow" w:hAnsi="Arial Narrow" w:cs="Arial"/>
          <w:b/>
          <w:b/>
          <w:spacing w:val="-2"/>
          <w:sz w:val="14"/>
        </w:rPr>
      </w:pPr>
      <w:r>
        <w:rPr>
          <w:rFonts w:cs="Arial" w:ascii="Arial Narrow" w:hAnsi="Arial Narrow"/>
          <w:b/>
          <w:spacing w:val="-2"/>
          <w:sz w:val="14"/>
        </w:rPr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7:00Z</dcterms:created>
  <dc:creator/>
  <dc:description/>
  <dc:language>en-US</dc:language>
  <cp:lastModifiedBy>CHEUNG, Lewis C L</cp:lastModifiedBy>
  <cp:lastPrinted>2015-03-03T15:49:00Z</cp:lastPrinted>
  <dcterms:modified xsi:type="dcterms:W3CDTF">2015-03-04T02:47:00Z</dcterms:modified>
  <cp:revision>2</cp:revision>
  <dc:subject/>
  <dc:title>港澳盃 - 獲選澳門馬匹往績紀錄(十次近績) - 香港賽馬會</dc:title>
</cp:coreProperties>
</file>