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拜倫勳爵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GORDON LORD BYRON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7 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Byron (GB) - Boa Estrela (IRE) (Intikhab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Dr Cyrus Poonawalla &amp; Morgan J Cahal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何靳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愛爾蘭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T Hogan (IRE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羅敦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W Lordan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 (0-0-0-1-0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0-0-3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3-2-0-4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4-5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0-0-3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0-2-1-3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4 (11-11-7-5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0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1-4-1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5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2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3-4-1-4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7-3-3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1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0 (10-11-6-5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,179,1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佐治萊德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5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3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短途盃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2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森林大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20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5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佐治萊德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飛快神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4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史密夫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卡盧比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0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9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繽紛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6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鑽禧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宜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搖滾勁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8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復興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本賢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尊美善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希鐸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敦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全速前進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龍那威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敦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2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河彎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森林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敦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運光輝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0/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國冠軍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敦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JF</w:t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熱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敦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敦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20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2:00Z</dcterms:created>
  <dc:creator/>
  <dc:description/>
  <dc:language>en-US</dc:language>
  <cp:lastModifiedBy>NG, Michael C K</cp:lastModifiedBy>
  <dcterms:modified xsi:type="dcterms:W3CDTF">2015-03-09T08:32:00Z</dcterms:modified>
  <cp:revision>2</cp:revision>
  <dc:subject/>
  <dc:title/>
</cp:coreProperties>
</file>