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7493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50"/>
        <w:gridCol w:w="600"/>
        <w:gridCol w:w="1969"/>
        <w:gridCol w:w="831"/>
        <w:gridCol w:w="600"/>
        <w:gridCol w:w="900"/>
        <w:gridCol w:w="900"/>
        <w:gridCol w:w="600"/>
        <w:gridCol w:w="400"/>
        <w:gridCol w:w="400"/>
        <w:gridCol w:w="2173"/>
        <w:gridCol w:w="1410"/>
        <w:gridCol w:w="2000"/>
        <w:gridCol w:w="1200"/>
        <w:gridCol w:w="2960"/>
      </w:tblGrid>
      <w:tr>
        <w:trPr/>
        <w:tc>
          <w:tcPr>
            <w:tcW w:w="14533" w:type="dxa"/>
            <w:gridSpan w:val="14"/>
            <w:tcBorders/>
          </w:tcPr>
          <w:p>
            <w:pPr>
              <w:pStyle w:val="Normal"/>
              <w:spacing w:lineRule="exact" w:line="250" w:before="0" w:after="0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維多利亞打吡賽馬日越洋轉播賽事</w:t>
            </w:r>
          </w:p>
          <w:p>
            <w:pPr>
              <w:pStyle w:val="Normal"/>
              <w:spacing w:lineRule="exact" w:line="250" w:before="0" w:after="0"/>
              <w:rPr/>
            </w:pPr>
            <w:r>
              <w:rPr/>
            </w:r>
          </w:p>
          <w:p>
            <w:pPr>
              <w:pStyle w:val="Normal"/>
              <w:spacing w:lineRule="exact" w:line="250" w:before="0" w:after="0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 xml:space="preserve">古摩亞育馬場錦標 </w:t>
            </w:r>
            <w:r>
              <w:rPr>
                <w:rFonts w:cs="新細明體;PMingLiU" w:ascii="新細明體;PMingLiU" w:hAnsi="新細明體;PMingLiU"/>
                <w:b/>
                <w:color w:val="000000"/>
              </w:rPr>
              <w:t>(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國際一級賽</w:t>
            </w:r>
            <w:r>
              <w:rPr>
                <w:rFonts w:cs="新細明體;PMingLiU" w:ascii="新細明體;PMingLiU" w:hAnsi="新細明體;PMingLiU"/>
                <w:b/>
                <w:color w:val="000000"/>
              </w:rPr>
              <w:t xml:space="preserve">) - 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一二○○米 草地</w:t>
            </w:r>
          </w:p>
          <w:p>
            <w:pPr>
              <w:pStyle w:val="Normal"/>
              <w:spacing w:lineRule="exact" w:line="250" w:before="0" w:after="0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二○一五年十月三十一日星期六</w:t>
            </w:r>
          </w:p>
          <w:p>
            <w:pPr>
              <w:pStyle w:val="Normal"/>
              <w:spacing w:lineRule="exact" w:line="250" w:before="0" w:after="0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澳洲費明頓馬場</w:t>
            </w:r>
          </w:p>
          <w:p>
            <w:pPr>
              <w:pStyle w:val="Normal"/>
              <w:spacing w:lineRule="exact" w:line="250" w:before="0" w:after="0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海外賽事第一組 第一場  上午</w:t>
            </w:r>
            <w:r>
              <w:rPr>
                <w:rFonts w:cs="新細明體;PMingLiU" w:ascii="新細明體;PMingLiU" w:hAnsi="新細明體;PMingLiU"/>
                <w:b/>
                <w:color w:val="000000"/>
              </w:rPr>
              <w:t>10:40     12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匹參賽馬</w:t>
            </w:r>
          </w:p>
          <w:p>
            <w:pPr>
              <w:pStyle w:val="Normal"/>
              <w:spacing w:lineRule="exact" w:line="250" w:before="0" w:after="0"/>
              <w:rPr/>
            </w:pPr>
            <w:r>
              <w:rPr/>
            </w:r>
          </w:p>
          <w:p>
            <w:pPr>
              <w:pStyle w:val="Normal"/>
              <w:spacing w:lineRule="exact" w:line="250" w:before="0" w:after="0"/>
              <w:rPr>
                <w:rFonts w:ascii="新細明體;PMingLiU" w:hAnsi="新細明體;PMingLiU" w:cs="新細明體;PMingLiU"/>
                <w:b/>
                <w:b/>
                <w:u w:val="single"/>
              </w:rPr>
            </w:pPr>
            <w:r>
              <w:rPr>
                <w:rFonts w:ascii="新細明體;PMingLiU" w:hAnsi="新細明體;PMingLiU" w:cs="新細明體;PMingLiU"/>
                <w:b/>
                <w:u w:val="single"/>
              </w:rPr>
              <w:t>最後宣佈出賽馬匹名單及排位</w:t>
            </w:r>
          </w:p>
          <w:p>
            <w:pPr>
              <w:pStyle w:val="Normal"/>
              <w:spacing w:lineRule="exact" w:line="250" w:before="0" w:after="0"/>
              <w:rPr/>
            </w:pPr>
            <w:r>
              <w:rPr/>
            </w:r>
          </w:p>
        </w:tc>
        <w:tc>
          <w:tcPr>
            <w:tcW w:w="2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addle Cloth No.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馬號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ear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配備</w:t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orse Name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馬名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raw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排位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ountry/ Region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參賽國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>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地區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Wt.(lb)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負磅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ex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性別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ge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馬齡</w:t>
            </w:r>
          </w:p>
        </w:tc>
        <w:tc>
          <w:tcPr>
            <w:tcW w:w="2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rainer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練馬師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ockey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騎師</w:t>
            </w:r>
          </w:p>
        </w:tc>
        <w:tc>
          <w:tcPr>
            <w:tcW w:w="2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XB </w:t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Exosphere (AUS)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外氣層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US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澳洲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5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ohn O'Shea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奧詩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ames McDonald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麥道朗</w:t>
            </w:r>
          </w:p>
        </w:tc>
        <w:tc>
          <w:tcPr>
            <w:tcW w:w="2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B </w:t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eady For Victory (AUS)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就得勝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US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澳洲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5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ick Price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佩思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amien Oliver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岳禮華</w:t>
            </w:r>
          </w:p>
        </w:tc>
        <w:tc>
          <w:tcPr>
            <w:tcW w:w="2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XB/TT </w:t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uper One (AUS)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一哥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IN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新加坡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5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ichael Freedman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麥菲文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ugh Bowma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布文</w:t>
            </w:r>
          </w:p>
        </w:tc>
        <w:tc>
          <w:tcPr>
            <w:tcW w:w="2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een Array (AUS)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精銳盡出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US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澳洲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5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avid Hayes &amp; Tom Dabernig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大衛希斯及戴寶力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amian Lan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連達文</w:t>
            </w:r>
          </w:p>
        </w:tc>
        <w:tc>
          <w:tcPr>
            <w:tcW w:w="2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aponisme (AUS)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東藝西流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US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澳洲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5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hris Waller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華禮納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lyn Schofield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史科菲</w:t>
            </w:r>
          </w:p>
        </w:tc>
        <w:tc>
          <w:tcPr>
            <w:tcW w:w="2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B </w:t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ounterattack (AUS)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大反擊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US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澳洲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5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hris Waller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華禮納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lake Shin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薛恩</w:t>
            </w:r>
          </w:p>
        </w:tc>
        <w:tc>
          <w:tcPr>
            <w:tcW w:w="2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B </w:t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al Cielo (NZ)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從天而降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NZ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紐西蘭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5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urray Baker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白嘉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Opie Bosso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寶遜</w:t>
            </w:r>
          </w:p>
        </w:tc>
        <w:tc>
          <w:tcPr>
            <w:tcW w:w="2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ebring Sun (AUS)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西奔夕陽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US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澳洲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5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ary Portelli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鮑泰利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renton Avdulla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艾道拿</w:t>
            </w:r>
          </w:p>
        </w:tc>
        <w:tc>
          <w:tcPr>
            <w:tcW w:w="2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B/XB </w:t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lack Vanquish (AUS)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強攻制勝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US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澳洲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5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om Hughes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夏湯美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Patrick Moloney (a)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 xml:space="preserve">馬朗尼 </w:t>
            </w: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(a)</w:t>
            </w:r>
          </w:p>
        </w:tc>
        <w:tc>
          <w:tcPr>
            <w:tcW w:w="2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XB </w:t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ogador (AUS)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莫加多村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US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澳洲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5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ohn O'Shea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奧詩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raig Williams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韋紀力</w:t>
            </w:r>
          </w:p>
        </w:tc>
        <w:tc>
          <w:tcPr>
            <w:tcW w:w="2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ellbent (AUS)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不惜代價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US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澳洲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5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urt Goldman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高文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wayne Dun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鄧迪</w:t>
            </w:r>
          </w:p>
        </w:tc>
        <w:tc>
          <w:tcPr>
            <w:tcW w:w="2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V/TT </w:t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agazzo Del Corsa (AUS)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疾走男孩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US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澳洲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5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anny O'Brien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歐伯賢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en Melham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苗康文</w:t>
            </w:r>
          </w:p>
        </w:tc>
        <w:tc>
          <w:tcPr>
            <w:tcW w:w="2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7493" w:type="dxa"/>
            <w:gridSpan w:val="15"/>
            <w:tcBorders/>
          </w:tcPr>
          <w:p>
            <w:pPr>
              <w:pStyle w:val="Normal"/>
              <w:snapToGrid w:val="false"/>
              <w:spacing w:lineRule="exact" w:line="250" w:before="0" w:after="0"/>
              <w:rPr/>
            </w:pPr>
            <w:r>
              <w:rPr/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C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雄馬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; G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閹馬</w:t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(a) = Apprentice; (a)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見習騎師</w:t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 = Blinkers; TT = Tongue Tie; V = Visor; XB = Crossed Nose Band</w:t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B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戴眼罩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; TT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綁繫舌帶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; V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戴開縫眼罩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; XB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戴交叉鼻箍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6520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50"/>
        <w:gridCol w:w="600"/>
        <w:gridCol w:w="1700"/>
        <w:gridCol w:w="978"/>
        <w:gridCol w:w="567"/>
        <w:gridCol w:w="1005"/>
        <w:gridCol w:w="600"/>
        <w:gridCol w:w="400"/>
        <w:gridCol w:w="400"/>
        <w:gridCol w:w="2000"/>
        <w:gridCol w:w="1200"/>
        <w:gridCol w:w="2000"/>
        <w:gridCol w:w="1200"/>
        <w:gridCol w:w="3320"/>
      </w:tblGrid>
      <w:tr>
        <w:trPr/>
        <w:tc>
          <w:tcPr>
            <w:tcW w:w="13200" w:type="dxa"/>
            <w:gridSpan w:val="13"/>
            <w:tcBorders/>
          </w:tcPr>
          <w:p>
            <w:pPr>
              <w:pStyle w:val="Normal"/>
              <w:spacing w:lineRule="exact" w:line="250" w:before="0" w:after="0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維多利亞打吡賽馬日越洋轉播賽事</w:t>
            </w:r>
          </w:p>
          <w:p>
            <w:pPr>
              <w:pStyle w:val="Normal"/>
              <w:spacing w:lineRule="exact" w:line="250" w:before="0" w:after="0"/>
              <w:rPr/>
            </w:pPr>
            <w:r>
              <w:rPr/>
            </w:r>
          </w:p>
          <w:p>
            <w:pPr>
              <w:pStyle w:val="Normal"/>
              <w:spacing w:lineRule="exact" w:line="250" w:before="0" w:after="0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 xml:space="preserve">凌志錦標 </w:t>
            </w:r>
            <w:r>
              <w:rPr>
                <w:rFonts w:cs="新細明體;PMingLiU" w:ascii="新細明體;PMingLiU" w:hAnsi="新細明體;PMingLiU"/>
                <w:b/>
                <w:color w:val="000000"/>
              </w:rPr>
              <w:t>(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國際三級賽</w:t>
            </w:r>
            <w:r>
              <w:rPr>
                <w:rFonts w:cs="新細明體;PMingLiU" w:ascii="新細明體;PMingLiU" w:hAnsi="新細明體;PMingLiU"/>
                <w:b/>
                <w:color w:val="000000"/>
              </w:rPr>
              <w:t xml:space="preserve">) - 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二五○○米 草地</w:t>
            </w:r>
          </w:p>
          <w:p>
            <w:pPr>
              <w:pStyle w:val="Normal"/>
              <w:spacing w:lineRule="exact" w:line="250" w:before="0" w:after="0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二○一五年十月三十一日星期六</w:t>
            </w:r>
          </w:p>
          <w:p>
            <w:pPr>
              <w:pStyle w:val="Normal"/>
              <w:spacing w:lineRule="exact" w:line="250" w:before="0" w:after="0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澳洲費明頓馬場</w:t>
            </w:r>
          </w:p>
          <w:p>
            <w:pPr>
              <w:pStyle w:val="Normal"/>
              <w:spacing w:lineRule="exact" w:line="250" w:before="0" w:after="0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海外賽事第一組 第二場  上午</w:t>
            </w:r>
            <w:r>
              <w:rPr>
                <w:rFonts w:cs="新細明體;PMingLiU" w:ascii="新細明體;PMingLiU" w:hAnsi="新細明體;PMingLiU"/>
                <w:b/>
                <w:color w:val="000000"/>
              </w:rPr>
              <w:t>11:25     13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匹參賽馬</w:t>
            </w:r>
          </w:p>
          <w:p>
            <w:pPr>
              <w:pStyle w:val="Normal"/>
              <w:spacing w:lineRule="exact" w:line="250" w:before="0" w:after="0"/>
              <w:rPr/>
            </w:pPr>
            <w:r>
              <w:rPr/>
            </w:r>
          </w:p>
          <w:p>
            <w:pPr>
              <w:pStyle w:val="Normal"/>
              <w:spacing w:lineRule="exact" w:line="250" w:before="0" w:after="0"/>
              <w:rPr>
                <w:rFonts w:ascii="新細明體;PMingLiU" w:hAnsi="新細明體;PMingLiU" w:cs="新細明體;PMingLiU"/>
                <w:b/>
                <w:b/>
                <w:u w:val="single"/>
              </w:rPr>
            </w:pPr>
            <w:r>
              <w:rPr>
                <w:rFonts w:ascii="新細明體;PMingLiU" w:hAnsi="新細明體;PMingLiU" w:cs="新細明體;PMingLiU"/>
                <w:b/>
                <w:u w:val="single"/>
              </w:rPr>
              <w:t>最後宣佈出賽馬匹名單及排位</w:t>
            </w:r>
          </w:p>
          <w:p>
            <w:pPr>
              <w:pStyle w:val="Normal"/>
              <w:spacing w:lineRule="exact" w:line="250" w:before="0" w:after="0"/>
              <w:rPr/>
            </w:pPr>
            <w:r>
              <w:rPr/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addle Cloth No.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馬號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ear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配備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orse Name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馬名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raw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排位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urrent Domestic Rating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現時當地評分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Wt.(lb)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負磅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ex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性別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ge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馬齡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rainer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練馬師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ockey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騎師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H/B 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unoob (GB)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駿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9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hris Waller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華禮納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lake Shin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薛恩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B/TT 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awkspur (AUS)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飛鷹山脊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2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6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hris Waller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華禮納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ugh Bowma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布文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Excess Knowledge (GB)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知識過盛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5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ai Waterhous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活侯夫人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wayne Dun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鄧迪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XB 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Elhaame (IRE)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愛響名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3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aeed bin Suroor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蘇萊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rad Rawiller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羅禮雅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XB/TT 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hance To Dance (IRE)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聞曲起舞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9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2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obert Hickmott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何萬達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raig Williams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韋紀力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avana Cooler (IRE)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古巴冰釀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8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2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ohn O'Shea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奧詩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ames McDonald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麥道朗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B/XB 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uling Dynasty (AUS)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一朝專政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7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0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ames Cummings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甘敏斯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ommy Berry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貝湯美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ohemian Lily (NZ)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波希百合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8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19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ai Waterhous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活侯夫人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im Cassidy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賈西迪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H 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hunder Lady (NZ)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雷神女士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4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19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ohn Sargent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石爾純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hris Parnham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潘學明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V 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Ethiopia (AUS)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埃塞國度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19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Pat Carey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郭禮義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Patrick Moloney (a)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 xml:space="preserve">馬朗尼 </w:t>
            </w: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(a)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XB/TT 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analapan (IRE)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美國巿鎮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3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19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iaron Maher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馬漢雅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Luke Curri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嘉里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B/TT 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Zanteca (NZ)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勝達家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19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arren Weir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韋爾和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amian Lan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連達文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B 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igh Midnight (AUS)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夜已深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9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19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ames Cummings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甘敏斯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am Clipperto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祈普敦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6520" w:type="dxa"/>
            <w:gridSpan w:val="14"/>
            <w:tcBorders/>
          </w:tcPr>
          <w:p>
            <w:pPr>
              <w:pStyle w:val="Normal"/>
              <w:snapToGrid w:val="false"/>
              <w:spacing w:lineRule="exact" w:line="250" w:before="0" w:after="0"/>
              <w:rPr/>
            </w:pPr>
            <w:r>
              <w:rPr/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C/H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雄馬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; F/M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雌馬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; G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閹馬</w:t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(a) = Apprentice; (a)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見習騎師</w:t>
            </w:r>
          </w:p>
          <w:p>
            <w:pPr>
              <w:pStyle w:val="Normal"/>
              <w:spacing w:lineRule="exact" w:line="22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 = Blinkers; H = Hood; TT = Tongue Tie; V = Visor; XB = Crossed Nose Band</w:t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B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戴眼罩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; H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戴頭罩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; TT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綁繫舌帶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; V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戴開縫眼罩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; XB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戴交叉鼻箍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7486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50"/>
        <w:gridCol w:w="766"/>
        <w:gridCol w:w="1700"/>
        <w:gridCol w:w="1100"/>
        <w:gridCol w:w="600"/>
        <w:gridCol w:w="900"/>
        <w:gridCol w:w="900"/>
        <w:gridCol w:w="600"/>
        <w:gridCol w:w="400"/>
        <w:gridCol w:w="400"/>
        <w:gridCol w:w="2000"/>
        <w:gridCol w:w="1410"/>
        <w:gridCol w:w="2000"/>
        <w:gridCol w:w="1200"/>
        <w:gridCol w:w="2960"/>
      </w:tblGrid>
      <w:tr>
        <w:trPr/>
        <w:tc>
          <w:tcPr>
            <w:tcW w:w="14526" w:type="dxa"/>
            <w:gridSpan w:val="14"/>
            <w:tcBorders/>
          </w:tcPr>
          <w:p>
            <w:pPr>
              <w:pStyle w:val="Normal"/>
              <w:spacing w:lineRule="exact" w:line="250" w:before="0" w:after="0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維多利亞打吡賽馬日越洋轉播賽事</w:t>
            </w:r>
          </w:p>
          <w:p>
            <w:pPr>
              <w:pStyle w:val="Normal"/>
              <w:spacing w:lineRule="exact" w:line="250" w:before="0" w:after="0"/>
              <w:rPr/>
            </w:pPr>
            <w:r>
              <w:rPr/>
            </w:r>
          </w:p>
          <w:p>
            <w:pPr>
              <w:pStyle w:val="Normal"/>
              <w:spacing w:lineRule="exact" w:line="250" w:before="0" w:after="0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 xml:space="preserve">麥堅倫錦標 </w:t>
            </w:r>
            <w:r>
              <w:rPr>
                <w:rFonts w:cs="新細明體;PMingLiU" w:ascii="新細明體;PMingLiU" w:hAnsi="新細明體;PMingLiU"/>
                <w:b/>
                <w:color w:val="000000"/>
              </w:rPr>
              <w:t>(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國際一級賽</w:t>
            </w:r>
            <w:r>
              <w:rPr>
                <w:rFonts w:cs="新細明體;PMingLiU" w:ascii="新細明體;PMingLiU" w:hAnsi="新細明體;PMingLiU"/>
                <w:b/>
                <w:color w:val="000000"/>
              </w:rPr>
              <w:t xml:space="preserve">) - 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二○○○米 草地</w:t>
            </w:r>
          </w:p>
          <w:p>
            <w:pPr>
              <w:pStyle w:val="Normal"/>
              <w:spacing w:lineRule="exact" w:line="250" w:before="0" w:after="0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二○一五年十月三十一日星期六</w:t>
            </w:r>
          </w:p>
          <w:p>
            <w:pPr>
              <w:pStyle w:val="Normal"/>
              <w:spacing w:lineRule="exact" w:line="250" w:before="0" w:after="0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澳洲費明頓馬場</w:t>
            </w:r>
          </w:p>
          <w:p>
            <w:pPr>
              <w:pStyle w:val="Normal"/>
              <w:spacing w:lineRule="exact" w:line="250" w:before="0" w:after="0"/>
              <w:rPr/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 xml:space="preserve">海外賽事第一組 第三場  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下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午</w:t>
            </w:r>
            <w:r>
              <w:rPr>
                <w:rFonts w:cs="新細明體;PMingLiU" w:ascii="新細明體;PMingLiU" w:hAnsi="新細明體;PMingLiU"/>
                <w:b/>
                <w:color w:val="000000"/>
              </w:rPr>
              <w:t>12:05     15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匹參賽馬</w:t>
            </w:r>
          </w:p>
          <w:p>
            <w:pPr>
              <w:pStyle w:val="Normal"/>
              <w:spacing w:lineRule="exact" w:line="250" w:before="0" w:after="0"/>
              <w:rPr/>
            </w:pPr>
            <w:r>
              <w:rPr/>
            </w:r>
          </w:p>
          <w:p>
            <w:pPr>
              <w:pStyle w:val="Normal"/>
              <w:spacing w:lineRule="exact" w:line="250" w:before="0" w:after="0"/>
              <w:rPr>
                <w:rFonts w:ascii="新細明體;PMingLiU" w:hAnsi="新細明體;PMingLiU" w:cs="新細明體;PMingLiU"/>
                <w:b/>
                <w:b/>
                <w:u w:val="single"/>
              </w:rPr>
            </w:pPr>
            <w:r>
              <w:rPr>
                <w:rFonts w:ascii="新細明體;PMingLiU" w:hAnsi="新細明體;PMingLiU" w:cs="新細明體;PMingLiU"/>
                <w:b/>
                <w:u w:val="single"/>
              </w:rPr>
              <w:t>最後宣佈出賽馬匹名單及排位</w:t>
            </w:r>
          </w:p>
          <w:p>
            <w:pPr>
              <w:pStyle w:val="Normal"/>
              <w:spacing w:lineRule="exact" w:line="250" w:before="0" w:after="0"/>
              <w:rPr/>
            </w:pPr>
            <w:r>
              <w:rPr/>
            </w:r>
          </w:p>
        </w:tc>
        <w:tc>
          <w:tcPr>
            <w:tcW w:w="2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addle Cloth No.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馬號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ear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配備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orse Name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馬名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raw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排位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ountry/ Region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參賽國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>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地區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Wt.(lb)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負磅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ex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性別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ge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馬齡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rainer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練馬師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ockey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騎師</w:t>
            </w:r>
          </w:p>
        </w:tc>
        <w:tc>
          <w:tcPr>
            <w:tcW w:w="2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B 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awkner (AUS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墨城之郊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US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澳洲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0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obert Hickmott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何萬達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amien Oliver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岳禮華</w:t>
            </w:r>
          </w:p>
        </w:tc>
        <w:tc>
          <w:tcPr>
            <w:tcW w:w="2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appy Trails (AUS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歡樂足跡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US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澳洲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0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Paul Beshara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貝保羅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wayne Dun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鄧迪</w:t>
            </w:r>
          </w:p>
        </w:tc>
        <w:tc>
          <w:tcPr>
            <w:tcW w:w="2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B 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Extra Zero (AUS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再加零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US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澳洲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0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avid Hayes &amp; Tom Dabernig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大衛希斯及戴寶力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ichael Walker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韋米高</w:t>
            </w:r>
          </w:p>
        </w:tc>
        <w:tc>
          <w:tcPr>
            <w:tcW w:w="2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XB/TT 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Pornichet (FR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龐力車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US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澳洲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0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ai Waterhouse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活侯夫人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im Cassidy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賈西迪</w:t>
            </w:r>
          </w:p>
        </w:tc>
        <w:tc>
          <w:tcPr>
            <w:tcW w:w="2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TT 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ontributer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立功者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US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澳洲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0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ohn O'Shea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奧詩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ames McDonald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麥道朗</w:t>
            </w:r>
          </w:p>
        </w:tc>
        <w:tc>
          <w:tcPr>
            <w:tcW w:w="2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B 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Weary (FR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臨界點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US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澳洲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0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hris Waller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華禮納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lyn Schofield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史科菲</w:t>
            </w:r>
          </w:p>
        </w:tc>
        <w:tc>
          <w:tcPr>
            <w:tcW w:w="2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TT 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ailo Chop (FR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佳力印記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法國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0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ntoine de Watrigant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韋卓勤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en Melham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苗康文</w:t>
            </w:r>
          </w:p>
        </w:tc>
        <w:tc>
          <w:tcPr>
            <w:tcW w:w="2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H/SR/TT 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Index Linked (GB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決勝指標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US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澳洲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0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hris Waller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華禮納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lake Shin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薛恩</w:t>
            </w:r>
          </w:p>
        </w:tc>
        <w:tc>
          <w:tcPr>
            <w:tcW w:w="2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XB 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agic Hurricane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神來之風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US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澳洲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</w:rPr>
              <w:t xml:space="preserve">130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ohn O'Shea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奧詩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Opie Bosso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寶遜</w:t>
            </w:r>
          </w:p>
        </w:tc>
        <w:tc>
          <w:tcPr>
            <w:tcW w:w="2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B 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Ecuador (NZ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南美小國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US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澳洲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0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ai Waterhouse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活侯夫人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ommy Berry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貝湯美</w:t>
            </w:r>
          </w:p>
        </w:tc>
        <w:tc>
          <w:tcPr>
            <w:tcW w:w="2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agic Artist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魅幻畫師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E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德國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0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ndreas Wohler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胡拿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renton Avdulla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艾道拿</w:t>
            </w:r>
          </w:p>
        </w:tc>
        <w:tc>
          <w:tcPr>
            <w:tcW w:w="2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2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B 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lamingo Star (GER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火鳥星官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US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澳洲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0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hris Waller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華禮納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ugh Bowma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布文</w:t>
            </w:r>
          </w:p>
        </w:tc>
        <w:tc>
          <w:tcPr>
            <w:tcW w:w="2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3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B/TT 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tratum Star (AUS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高層明星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US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澳洲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8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arren Weir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韋爾和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raig Williams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韋紀力</w:t>
            </w:r>
          </w:p>
        </w:tc>
        <w:tc>
          <w:tcPr>
            <w:tcW w:w="2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4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B 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ising Romance (NZ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浪漫昇華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US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澳洲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6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avid Hayes &amp; Tom Dabernig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大衛希斯及戴寶力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amian Lan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連達文</w:t>
            </w:r>
          </w:p>
        </w:tc>
        <w:tc>
          <w:tcPr>
            <w:tcW w:w="2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5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B 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et Square (AUS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三角尺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US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澳洲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</w:rPr>
              <w:t xml:space="preserve">123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iaron Maher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馬漢雅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Luke Curri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嘉里</w:t>
            </w:r>
          </w:p>
        </w:tc>
        <w:tc>
          <w:tcPr>
            <w:tcW w:w="2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7486" w:type="dxa"/>
            <w:gridSpan w:val="15"/>
            <w:tcBorders/>
          </w:tcPr>
          <w:p>
            <w:pPr>
              <w:pStyle w:val="Normal"/>
              <w:snapToGrid w:val="false"/>
              <w:spacing w:lineRule="exact" w:line="250" w:before="0" w:after="0"/>
              <w:rPr/>
            </w:pPr>
            <w:r>
              <w:rPr/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C/H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雄馬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; F/M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雌馬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; G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閹馬</w:t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 = Blinkers; H = Hood; SR = Shadow Roll; TT = Tongue Tie; XB = Crossed Nose Band</w:t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B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戴眼罩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; H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戴頭罩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; SR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戴鼻箍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; TT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綁繫舌帶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; XB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戴交叉鼻箍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831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50"/>
        <w:gridCol w:w="650"/>
        <w:gridCol w:w="600"/>
        <w:gridCol w:w="1700"/>
        <w:gridCol w:w="1100"/>
        <w:gridCol w:w="600"/>
        <w:gridCol w:w="900"/>
        <w:gridCol w:w="900"/>
        <w:gridCol w:w="600"/>
        <w:gridCol w:w="400"/>
        <w:gridCol w:w="400"/>
        <w:gridCol w:w="2222"/>
        <w:gridCol w:w="1890"/>
        <w:gridCol w:w="2000"/>
        <w:gridCol w:w="1200"/>
        <w:gridCol w:w="2600"/>
      </w:tblGrid>
      <w:tr>
        <w:trPr/>
        <w:tc>
          <w:tcPr>
            <w:tcW w:w="15712" w:type="dxa"/>
            <w:gridSpan w:val="15"/>
            <w:tcBorders/>
          </w:tcPr>
          <w:p>
            <w:pPr>
              <w:pStyle w:val="Normal"/>
              <w:spacing w:lineRule="exact" w:line="250" w:before="0" w:after="0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維多利亞打吡賽馬日越洋轉播賽事</w:t>
            </w:r>
          </w:p>
          <w:p>
            <w:pPr>
              <w:pStyle w:val="Normal"/>
              <w:spacing w:lineRule="exact" w:line="250" w:before="0" w:after="0"/>
              <w:rPr/>
            </w:pPr>
            <w:r>
              <w:rPr/>
            </w:r>
          </w:p>
          <w:p>
            <w:pPr>
              <w:pStyle w:val="Normal"/>
              <w:spacing w:lineRule="exact" w:line="250" w:before="0" w:after="0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 xml:space="preserve">維多利亞打吡 </w:t>
            </w:r>
            <w:r>
              <w:rPr>
                <w:rFonts w:cs="新細明體;PMingLiU" w:ascii="新細明體;PMingLiU" w:hAnsi="新細明體;PMingLiU"/>
                <w:b/>
                <w:color w:val="000000"/>
              </w:rPr>
              <w:t>(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國際一級賽</w:t>
            </w:r>
            <w:r>
              <w:rPr>
                <w:rFonts w:cs="新細明體;PMingLiU" w:ascii="新細明體;PMingLiU" w:hAnsi="新細明體;PMingLiU"/>
                <w:b/>
                <w:color w:val="000000"/>
              </w:rPr>
              <w:t xml:space="preserve">) - 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二五○○米 草地</w:t>
            </w:r>
          </w:p>
          <w:p>
            <w:pPr>
              <w:pStyle w:val="Normal"/>
              <w:spacing w:lineRule="exact" w:line="250" w:before="0" w:after="0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二○一五年十月三十一日星期六</w:t>
            </w:r>
          </w:p>
          <w:p>
            <w:pPr>
              <w:pStyle w:val="Normal"/>
              <w:spacing w:lineRule="exact" w:line="250" w:before="0" w:after="0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澳洲費明頓馬場</w:t>
            </w:r>
          </w:p>
          <w:p>
            <w:pPr>
              <w:pStyle w:val="Normal"/>
              <w:spacing w:lineRule="exact" w:line="250" w:before="0" w:after="0"/>
              <w:rPr/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 xml:space="preserve">海外賽事第一組 第四場  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下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午</w:t>
            </w:r>
            <w:r>
              <w:rPr>
                <w:rFonts w:cs="新細明體;PMingLiU" w:ascii="新細明體;PMingLiU" w:hAnsi="新細明體;PMingLiU"/>
                <w:b/>
                <w:color w:val="000000"/>
              </w:rPr>
              <w:t>12</w:t>
            </w:r>
            <w:r>
              <w:rPr>
                <w:rFonts w:cs="新細明體;PMingLiU" w:ascii="新細明體;PMingLiU" w:hAnsi="新細明體;PMingLiU"/>
                <w:b/>
                <w:color w:val="000000"/>
              </w:rPr>
              <w:t>:50     16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 xml:space="preserve">匹參賽馬 </w:t>
            </w:r>
            <w:r>
              <w:rPr>
                <w:rFonts w:cs="新細明體;PMingLiU" w:ascii="新細明體;PMingLiU" w:hAnsi="新細明體;PMingLiU"/>
                <w:b/>
                <w:color w:val="000000"/>
              </w:rPr>
              <w:t xml:space="preserve">+ 1 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匹後備</w:t>
            </w:r>
          </w:p>
          <w:p>
            <w:pPr>
              <w:pStyle w:val="Normal"/>
              <w:spacing w:lineRule="exact" w:line="250" w:before="0" w:after="0"/>
              <w:rPr/>
            </w:pPr>
            <w:r>
              <w:rPr/>
            </w:r>
          </w:p>
          <w:p>
            <w:pPr>
              <w:pStyle w:val="Normal"/>
              <w:spacing w:lineRule="exact" w:line="250" w:before="0" w:after="0"/>
              <w:rPr>
                <w:rFonts w:ascii="新細明體;PMingLiU" w:hAnsi="新細明體;PMingLiU" w:cs="新細明體;PMingLiU"/>
                <w:b/>
                <w:b/>
                <w:u w:val="single"/>
              </w:rPr>
            </w:pPr>
            <w:r>
              <w:rPr>
                <w:rFonts w:ascii="新細明體;PMingLiU" w:hAnsi="新細明體;PMingLiU" w:cs="新細明體;PMingLiU"/>
                <w:b/>
                <w:u w:val="single"/>
              </w:rPr>
              <w:t>最後宣佈出賽馬匹名單及排位</w:t>
            </w:r>
          </w:p>
          <w:p>
            <w:pPr>
              <w:pStyle w:val="Normal"/>
              <w:spacing w:lineRule="exact" w:line="250" w:before="0" w:after="0"/>
              <w:rPr/>
            </w:pPr>
            <w:r>
              <w:rPr/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addle Cloth No.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馬號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eserve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後備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ear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配備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orse Name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馬名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raw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排位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ountry/ Region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參賽國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>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地區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Wt.(lb)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負磅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ex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性別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ge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馬齡</w:t>
            </w:r>
          </w:p>
        </w:tc>
        <w:tc>
          <w:tcPr>
            <w:tcW w:w="2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rainer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練馬師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ockey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騎師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Lizard Island (AUS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蜥蜴島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US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澳洲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2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Pat Hyland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夏麟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lake Shin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薛恩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B/TT 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hards (AUS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碎紛紛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US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澳洲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2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ohn O'Shea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奧詩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ugh Bowma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布文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ia Ora Koutou (AUS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各位好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US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澳洲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2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dam Durrant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杜能德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oseph Azzopardi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倪塑鵬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E/TT 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yers Rock (AUS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艾爾斯岩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US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澳洲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2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hawn Mathrick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馬泰力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arren Gauci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高慈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an Of Choice (AUS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人中龍鳳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US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澳洲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2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Luke Price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貝萊盛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am Clipperto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祈普敦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B 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Extra Choice (NZ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額外精選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US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澳洲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2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avid Hayes &amp; Tom Dabernig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大衛希斯及戴寶力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en Melham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苗康文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B 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arzino (NZ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大捷龍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US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澳洲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2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ick Price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佩思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raig Newitt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廖偉德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CP 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et The Picture (AUS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審時度勢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US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澳洲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2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tuart Webb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韋仕釗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amien Oliver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岳禮華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B 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Etymology (AUS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說文解字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US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澳洲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2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ohn O'Shea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奧詩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ames McDonald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麥道朗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B/XB 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adeer (AUS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即達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US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澳洲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2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ichael, Wayne &amp; John Hawkes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賀米高、賀維恩及賀嘉時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wayne Dun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鄧迪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B 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Palace Tycoon (AUS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皇殿大君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US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澳洲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2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Peter G Moody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莫德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aniel Stackhous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施德瀚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2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B 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cadden's Run (AUS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勝家得運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US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澳洲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2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rankie Stockdale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施騰達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im Cassidy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賈西迪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3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B 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Pay Up Bro (AUS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還我財來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US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澳洲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2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ohn Moloney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馬龍尼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renton Avdulla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艾道拿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4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olonel Custer (NZ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金達上校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US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澳洲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2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Phillip Stokes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施達誠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raig Williams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韋紀力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5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CP 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ed Alto (AUS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高品紅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US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澳洲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2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rent Stanley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史丹利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Opie Bosso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寶遜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6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B 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Iron Boss (AUS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鐵甲老闆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US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澳洲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2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ark Kavanagh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卡偉樂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ommy Berry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貝湯美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7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R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B 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ullish Stock (NZ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牛巿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US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澳洲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2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avid Hayes &amp; Tom Dabernig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大衛希斯及戴寶力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amian Lan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連達文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8312" w:type="dxa"/>
            <w:gridSpan w:val="16"/>
            <w:tcBorders/>
          </w:tcPr>
          <w:p>
            <w:pPr>
              <w:pStyle w:val="Normal"/>
              <w:snapToGrid w:val="false"/>
              <w:spacing w:lineRule="exact" w:line="250" w:before="0" w:after="0"/>
              <w:rPr/>
            </w:pPr>
            <w:r>
              <w:rPr/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C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雄馬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; G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閹馬</w:t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R = Reserve; R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後備馬匹</w:t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 = Blinkers; CP = Sheepskin Cheek Piece; E = Ear Plugs; TT = Tongue Tie; XB = Crossed Nose Band</w:t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B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戴眼罩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; CP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戴羊毛面箍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; E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戴耳塞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; TT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綁繫舌帶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; XB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戴交叉鼻箍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7448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50"/>
        <w:gridCol w:w="600"/>
        <w:gridCol w:w="1828"/>
        <w:gridCol w:w="1100"/>
        <w:gridCol w:w="600"/>
        <w:gridCol w:w="900"/>
        <w:gridCol w:w="900"/>
        <w:gridCol w:w="600"/>
        <w:gridCol w:w="400"/>
        <w:gridCol w:w="400"/>
        <w:gridCol w:w="2000"/>
        <w:gridCol w:w="1410"/>
        <w:gridCol w:w="2000"/>
        <w:gridCol w:w="1200"/>
        <w:gridCol w:w="2960"/>
      </w:tblGrid>
      <w:tr>
        <w:trPr/>
        <w:tc>
          <w:tcPr>
            <w:tcW w:w="14488" w:type="dxa"/>
            <w:gridSpan w:val="14"/>
            <w:tcBorders/>
          </w:tcPr>
          <w:p>
            <w:pPr>
              <w:pStyle w:val="Normal"/>
              <w:spacing w:lineRule="exact" w:line="250" w:before="0" w:after="0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維多利亞打吡賽馬日越洋轉播賽事</w:t>
            </w:r>
          </w:p>
          <w:p>
            <w:pPr>
              <w:pStyle w:val="Normal"/>
              <w:spacing w:lineRule="exact" w:line="250" w:before="0" w:after="0"/>
              <w:rPr/>
            </w:pPr>
            <w:r>
              <w:rPr/>
            </w:r>
          </w:p>
          <w:p>
            <w:pPr>
              <w:pStyle w:val="Normal"/>
              <w:spacing w:lineRule="exact" w:line="250" w:before="0" w:after="0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 xml:space="preserve">美亞經典大賽 </w:t>
            </w:r>
            <w:r>
              <w:rPr>
                <w:rFonts w:cs="新細明體;PMingLiU" w:ascii="新細明體;PMingLiU" w:hAnsi="新細明體;PMingLiU"/>
                <w:b/>
                <w:color w:val="000000"/>
              </w:rPr>
              <w:t>(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國際一級賽</w:t>
            </w:r>
            <w:r>
              <w:rPr>
                <w:rFonts w:cs="新細明體;PMingLiU" w:ascii="新細明體;PMingLiU" w:hAnsi="新細明體;PMingLiU"/>
                <w:b/>
                <w:color w:val="000000"/>
              </w:rPr>
              <w:t xml:space="preserve">) - 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一六○○米 草地</w:t>
            </w:r>
          </w:p>
          <w:p>
            <w:pPr>
              <w:pStyle w:val="Normal"/>
              <w:spacing w:lineRule="exact" w:line="250" w:before="0" w:after="0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二○一五年十月三十一日星期六</w:t>
            </w:r>
          </w:p>
          <w:p>
            <w:pPr>
              <w:pStyle w:val="Normal"/>
              <w:spacing w:lineRule="exact" w:line="250" w:before="0" w:after="0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澳洲費明頓馬場</w:t>
            </w:r>
          </w:p>
          <w:p>
            <w:pPr>
              <w:pStyle w:val="Normal"/>
              <w:spacing w:lineRule="exact" w:line="250" w:before="0" w:after="0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海外賽事第一組 第五場  下午</w:t>
            </w:r>
            <w:r>
              <w:rPr>
                <w:rFonts w:cs="新細明體;PMingLiU" w:ascii="新細明體;PMingLiU" w:hAnsi="新細明體;PMingLiU"/>
                <w:b/>
                <w:color w:val="000000"/>
              </w:rPr>
              <w:t>1:35     15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匹參賽馬</w:t>
            </w:r>
          </w:p>
          <w:p>
            <w:pPr>
              <w:pStyle w:val="Normal"/>
              <w:spacing w:lineRule="exact" w:line="250" w:before="0" w:after="0"/>
              <w:rPr/>
            </w:pPr>
            <w:r>
              <w:rPr/>
            </w:r>
          </w:p>
          <w:p>
            <w:pPr>
              <w:pStyle w:val="Normal"/>
              <w:spacing w:lineRule="exact" w:line="250" w:before="0" w:after="0"/>
              <w:rPr>
                <w:rFonts w:ascii="新細明體;PMingLiU" w:hAnsi="新細明體;PMingLiU" w:cs="新細明體;PMingLiU"/>
                <w:b/>
                <w:b/>
                <w:u w:val="single"/>
              </w:rPr>
            </w:pPr>
            <w:r>
              <w:rPr>
                <w:rFonts w:ascii="新細明體;PMingLiU" w:hAnsi="新細明體;PMingLiU" w:cs="新細明體;PMingLiU"/>
                <w:b/>
                <w:u w:val="single"/>
              </w:rPr>
              <w:t>最後宣佈出賽馬匹名單及排位</w:t>
            </w:r>
          </w:p>
          <w:p>
            <w:pPr>
              <w:pStyle w:val="Normal"/>
              <w:spacing w:lineRule="exact" w:line="250" w:before="0" w:after="0"/>
              <w:rPr/>
            </w:pPr>
            <w:r>
              <w:rPr/>
            </w:r>
          </w:p>
        </w:tc>
        <w:tc>
          <w:tcPr>
            <w:tcW w:w="2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addle Cloth No.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馬號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ear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配備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orse Name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馬名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raw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排位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ountry/ Region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參賽國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>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地區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Wt.(lb)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負磅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ex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性別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ge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馬齡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rainer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練馬師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ockey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騎師</w:t>
            </w:r>
          </w:p>
        </w:tc>
        <w:tc>
          <w:tcPr>
            <w:tcW w:w="2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B/TT 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oyal Descent (AUS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皇裔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US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澳洲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6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hris Waller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華禮納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ugh Bowma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布文</w:t>
            </w:r>
          </w:p>
        </w:tc>
        <w:tc>
          <w:tcPr>
            <w:tcW w:w="2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olicit (AUS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招徠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US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澳洲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6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erald Ryan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賴恩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renton Avdulla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艾道拿</w:t>
            </w:r>
          </w:p>
        </w:tc>
        <w:tc>
          <w:tcPr>
            <w:tcW w:w="2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ay's Dream (AUS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五月夢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US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澳洲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6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arren Weir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韋爾和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amian Lan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連達文</w:t>
            </w:r>
          </w:p>
        </w:tc>
        <w:tc>
          <w:tcPr>
            <w:tcW w:w="2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iss Rose de Lago (AUS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瑰麗湖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US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澳洲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6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anny O'Brien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歐伯賢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Opie Bosso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寶遜</w:t>
            </w:r>
          </w:p>
        </w:tc>
        <w:tc>
          <w:tcPr>
            <w:tcW w:w="2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B/TT 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Politeness (AUS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謙恭有禮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US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澳洲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6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obert Smerdon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史武頓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wayne Dun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鄧迪</w:t>
            </w:r>
          </w:p>
        </w:tc>
        <w:tc>
          <w:tcPr>
            <w:tcW w:w="2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essy Belle (AUS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席絲貝爾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US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澳洲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6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Luke Oliver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岳理華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raig Williams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韋紀力</w:t>
            </w:r>
          </w:p>
        </w:tc>
        <w:tc>
          <w:tcPr>
            <w:tcW w:w="2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B 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La Passe (AUS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情已逝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US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澳洲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6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arren Weir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韋爾和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ichelle Payn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佩妮</w:t>
            </w:r>
          </w:p>
        </w:tc>
        <w:tc>
          <w:tcPr>
            <w:tcW w:w="2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tlantis Dream (NZ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亞提斯夢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US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澳洲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6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arren Weir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韋爾和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rad Rawiller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羅禮雅</w:t>
            </w:r>
          </w:p>
        </w:tc>
        <w:tc>
          <w:tcPr>
            <w:tcW w:w="2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B 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bidewithme (NZ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與我同在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US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澳洲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6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Peter G Moody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莫德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amien Oliver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岳禮華</w:t>
            </w:r>
          </w:p>
        </w:tc>
        <w:tc>
          <w:tcPr>
            <w:tcW w:w="2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B 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Vergara (AUS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維嘉麗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US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澳洲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6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nthony Cummings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甘寧斯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en Melham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苗康文</w:t>
            </w:r>
          </w:p>
        </w:tc>
        <w:tc>
          <w:tcPr>
            <w:tcW w:w="2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B/TT 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micus (AUS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法院顧問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US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澳洲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5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hris Waller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華禮納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lake Shin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薛恩</w:t>
            </w:r>
          </w:p>
        </w:tc>
        <w:tc>
          <w:tcPr>
            <w:tcW w:w="2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enway (AUS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奮而威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US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澳洲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5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Lee &amp; Shannon Hope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賀培及賀燊倫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ames McDonald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麥道朗</w:t>
            </w:r>
          </w:p>
        </w:tc>
        <w:tc>
          <w:tcPr>
            <w:tcW w:w="2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lightly Sweet (AUS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少少甜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US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澳洲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5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ason Coyle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高萊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ommy Berry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貝湯美</w:t>
            </w:r>
          </w:p>
        </w:tc>
        <w:tc>
          <w:tcPr>
            <w:tcW w:w="2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4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XB 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zkadellia (NZ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艾卡德娜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US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澳洲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5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iaron Maher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馬漢雅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Luke Curri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嘉里</w:t>
            </w:r>
          </w:p>
        </w:tc>
        <w:tc>
          <w:tcPr>
            <w:tcW w:w="2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tay With Me (AUS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陪伴我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US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澳洲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08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avid Hayes &amp; Tom Dabernig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大衛希斯及戴寶力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am Clipperto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祈普敦</w:t>
            </w:r>
          </w:p>
        </w:tc>
        <w:tc>
          <w:tcPr>
            <w:tcW w:w="2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7448" w:type="dxa"/>
            <w:gridSpan w:val="15"/>
            <w:tcBorders/>
          </w:tcPr>
          <w:p>
            <w:pPr>
              <w:pStyle w:val="Normal"/>
              <w:snapToGrid w:val="false"/>
              <w:spacing w:lineRule="exact" w:line="250" w:before="0" w:after="0"/>
              <w:rPr/>
            </w:pPr>
            <w:r>
              <w:rPr/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F/M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雌馬</w:t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 = Blinkers; TT = Tongue Tie; XB = Crossed Nose Band</w:t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B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戴眼罩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; TT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綁繫舌帶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; XB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戴交叉鼻箍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6969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50"/>
        <w:gridCol w:w="600"/>
        <w:gridCol w:w="1969"/>
        <w:gridCol w:w="831"/>
        <w:gridCol w:w="445"/>
        <w:gridCol w:w="1005"/>
        <w:gridCol w:w="600"/>
        <w:gridCol w:w="400"/>
        <w:gridCol w:w="400"/>
        <w:gridCol w:w="2249"/>
        <w:gridCol w:w="1890"/>
        <w:gridCol w:w="1510"/>
        <w:gridCol w:w="1200"/>
        <w:gridCol w:w="3320"/>
      </w:tblGrid>
      <w:tr>
        <w:trPr/>
        <w:tc>
          <w:tcPr>
            <w:tcW w:w="13649" w:type="dxa"/>
            <w:gridSpan w:val="13"/>
            <w:tcBorders/>
          </w:tcPr>
          <w:p>
            <w:pPr>
              <w:pStyle w:val="Normal"/>
              <w:spacing w:lineRule="exact" w:line="250" w:before="0" w:after="0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維多利亞打吡賽馬日越洋轉播賽事</w:t>
            </w:r>
          </w:p>
          <w:p>
            <w:pPr>
              <w:pStyle w:val="Normal"/>
              <w:spacing w:lineRule="exact" w:line="250" w:before="0" w:after="0"/>
              <w:rPr/>
            </w:pPr>
            <w:r>
              <w:rPr/>
            </w:r>
          </w:p>
          <w:p>
            <w:pPr>
              <w:pStyle w:val="Normal"/>
              <w:spacing w:lineRule="exact" w:line="250" w:before="0" w:after="0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 xml:space="preserve">林里斯高錦標 </w:t>
            </w:r>
            <w:r>
              <w:rPr>
                <w:rFonts w:cs="新細明體;PMingLiU" w:ascii="新細明體;PMingLiU" w:hAnsi="新細明體;PMingLiU"/>
                <w:b/>
                <w:color w:val="000000"/>
              </w:rPr>
              <w:t>(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國際二級賽</w:t>
            </w:r>
            <w:r>
              <w:rPr>
                <w:rFonts w:cs="新細明體;PMingLiU" w:ascii="新細明體;PMingLiU" w:hAnsi="新細明體;PMingLiU"/>
                <w:b/>
                <w:color w:val="000000"/>
              </w:rPr>
              <w:t xml:space="preserve">) - 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一二○○米 草地</w:t>
            </w:r>
          </w:p>
          <w:p>
            <w:pPr>
              <w:pStyle w:val="Normal"/>
              <w:spacing w:lineRule="exact" w:line="250" w:before="0" w:after="0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二○一五年十月三十一日星期六</w:t>
            </w:r>
          </w:p>
          <w:p>
            <w:pPr>
              <w:pStyle w:val="Normal"/>
              <w:spacing w:lineRule="exact" w:line="250" w:before="0" w:after="0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澳洲費明頓馬場</w:t>
            </w:r>
          </w:p>
          <w:p>
            <w:pPr>
              <w:pStyle w:val="Normal"/>
              <w:spacing w:lineRule="exact" w:line="250" w:before="0" w:after="0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海外賽事第一組 第六場  下午</w:t>
            </w:r>
            <w:r>
              <w:rPr>
                <w:rFonts w:cs="新細明體;PMingLiU" w:ascii="新細明體;PMingLiU" w:hAnsi="新細明體;PMingLiU"/>
                <w:b/>
                <w:color w:val="000000"/>
              </w:rPr>
              <w:t>2:20     14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匹參賽馬</w:t>
            </w:r>
          </w:p>
          <w:p>
            <w:pPr>
              <w:pStyle w:val="Normal"/>
              <w:spacing w:lineRule="exact" w:line="250" w:before="0" w:after="0"/>
              <w:rPr/>
            </w:pPr>
            <w:r>
              <w:rPr/>
            </w:r>
          </w:p>
          <w:p>
            <w:pPr>
              <w:pStyle w:val="Normal"/>
              <w:spacing w:lineRule="exact" w:line="250" w:before="0" w:after="0"/>
              <w:rPr>
                <w:rFonts w:ascii="新細明體;PMingLiU" w:hAnsi="新細明體;PMingLiU" w:cs="新細明體;PMingLiU"/>
                <w:b/>
                <w:b/>
                <w:u w:val="single"/>
              </w:rPr>
            </w:pPr>
            <w:r>
              <w:rPr>
                <w:rFonts w:ascii="新細明體;PMingLiU" w:hAnsi="新細明體;PMingLiU" w:cs="新細明體;PMingLiU"/>
                <w:b/>
                <w:u w:val="single"/>
              </w:rPr>
              <w:t>最後宣佈出賽馬匹名單及排位</w:t>
            </w:r>
          </w:p>
          <w:p>
            <w:pPr>
              <w:pStyle w:val="Normal"/>
              <w:spacing w:lineRule="exact" w:line="250" w:before="0" w:after="0"/>
              <w:rPr/>
            </w:pPr>
            <w:r>
              <w:rPr/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addle Cloth No.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馬號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ear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配備</w:t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orse Name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馬名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raw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排位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urrent Domestic Rating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現時當地評分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Wt.(lb)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負磅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ex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性別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ge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馬齡</w:t>
            </w:r>
          </w:p>
        </w:tc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rainer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練馬師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ockey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騎師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SR </w:t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oment Of Change (AUS)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變革時機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9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0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</w:t>
            </w:r>
          </w:p>
        </w:tc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Peter G Moody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莫德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aniel Stackhous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施德瀚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P </w:t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ot Snitzel (AUS)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犀利醒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4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7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8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</w:t>
            </w:r>
          </w:p>
        </w:tc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Peter &amp; Paul Snowden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施諾敦及施保賢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teven Arnold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晏勞德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SR </w:t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othraki (AUS)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草原戰士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7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7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Peter &amp; Paul Snowden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施諾敦及施保賢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lake Shin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薛恩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CP/TT </w:t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eneralife (AUS)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日常生活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6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7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ohn O'Shea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奧詩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ames McDonald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麥道朗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B </w:t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Under The Louvre (AUS)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天窗在上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6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obert Smerdon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史武頓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renton Avdulla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艾道拿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H/XB/P </w:t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electation (AUS)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時常開心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4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5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hris Waller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華禮納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ugh Bowma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布文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TT </w:t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ontelina (AUS)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小島銀灘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2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4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5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</w:t>
            </w:r>
          </w:p>
        </w:tc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ony Gollan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高亮能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amien Oliver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岳禮華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CP </w:t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noydart (AUS)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英北半島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4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5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ohn O'Shea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奧詩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Opie Bosso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寶遜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TT </w:t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Eclair Choice (AUS)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甜蜜抉擇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3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1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Phillip Stokes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施達誠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om Tourneur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陶納雅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BO </w:t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hurchill Dancer (AUS)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邱園舞者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0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avid Hayes &amp; Tom Dabernig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大衛希斯及戴寶力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ichael Walker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韋米高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B/TT </w:t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uro (NZ)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海盜船長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0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Lee &amp; Anthony Freedman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菲特文及菲德文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raig Williams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韋紀力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B/TT </w:t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ring Me The Maid (AUS)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女僕侍候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17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Peter G Moody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莫德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wayne Dun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鄧迪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ountryman (AUS)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鄉下人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17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nthony Cummings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甘寧斯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hris Parnham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潘學明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4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XB </w:t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aepernick (AUS)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進攻球星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17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ichael, Wayne &amp; John Hawkes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賀米高、賀維恩及賀嘉時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ommy Berry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貝湯美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6969" w:type="dxa"/>
            <w:gridSpan w:val="14"/>
            <w:tcBorders/>
          </w:tcPr>
          <w:p>
            <w:pPr>
              <w:pStyle w:val="Normal"/>
              <w:snapToGrid w:val="false"/>
              <w:spacing w:lineRule="exact" w:line="250" w:before="0" w:after="0"/>
              <w:rPr/>
            </w:pPr>
            <w:r>
              <w:rPr/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C/H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雄馬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; F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雌馬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; G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閹馬</w:t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 = Blinkers; BO = Blinker with one cowl only; CP = Sheepskin Cheek Piece; H = Hood; P = Pacifier; SR = Shadow Roll; TT = Tongue Tie; XB = Crossed Nose Band</w:t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B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戴眼罩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; BO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戴單邊眼罩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; CP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戴羊毛面箍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; H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戴頭罩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; P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戴防沙眼罩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; SR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戴鼻箍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; TT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綁繫舌帶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; XB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戴交叉鼻箍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567" w:right="567" w:gutter="0" w:header="0" w:top="400" w:footer="0" w:bottom="4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新細明體;PMingLiU" w:cs="Times New Roman"/>
      <w:color w:val="auto"/>
      <w:sz w:val="22"/>
      <w:szCs w:val="22"/>
      <w:lang w:val="en-US" w:eastAsia="zh-TW" w:bidi="ar-SA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8T09:46:00Z</dcterms:created>
  <dc:creator>香港賽馬會</dc:creator>
  <dc:description/>
  <dc:language>en-US</dc:language>
  <cp:lastModifiedBy>CHEUNG, Lewis C L</cp:lastModifiedBy>
  <dcterms:modified xsi:type="dcterms:W3CDTF">2015-10-28T09:46:00Z</dcterms:modified>
  <cp:revision>2</cp:revision>
  <dc:subject/>
  <dc:title/>
</cp:coreProperties>
</file>