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安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六月十四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3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棒球明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Shin Erw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進大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masa Naka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尾秀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ch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月沙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ar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力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gar Moun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獅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dless Dra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年戲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di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熊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ning Spe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擊長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dialis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觀說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S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慕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rm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ing Mar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摔角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ved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為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oteriq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大機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p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圓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Ca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n Lepar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百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高雲地利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六月十四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05     1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ken Ston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裂山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avaggi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洛妙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lokhov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冷酷柔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th Rocket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庭升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dan P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維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Coal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合政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ny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S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慕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蘭迪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世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hm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物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karri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家利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ks Sta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男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emy Nos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仕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bras Boun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源大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ys Moun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礦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sychedelic Fun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幻舞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uma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統習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yford L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愛小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絲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Sn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雷暴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n Der Deck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名船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l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由達會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ton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輝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Valdiv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德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3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06"/>
        <w:gridCol w:w="1900"/>
        <w:gridCol w:w="1100"/>
        <w:gridCol w:w="600"/>
        <w:gridCol w:w="755"/>
        <w:gridCol w:w="851"/>
        <w:gridCol w:w="1391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712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皇席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世界短途挑戰賽第五站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六月十四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40     2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ol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風之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tai Gl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城之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U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倍加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k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護憲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C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叢林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lot Du Lac (ITY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蘭斯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Ivo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迪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Wi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士頓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cean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國貴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emy Gas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兆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golian Saturda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古週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bat Eneb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奈拔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ent Ger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朗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e In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及時起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thm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 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預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rl Secr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珠奧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fita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利可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ximil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斯閣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義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e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掌全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Lyn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 C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避鋒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季凡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a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虛懷若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 Chew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吃得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rad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ca's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加天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apulc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卡普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12" w:type="dxa"/>
            <w:gridSpan w:val="16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聖詹姆士皇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六月十四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20     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ta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方神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renderga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ymric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爾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htira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發制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otionl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形於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Selection (SP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leo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文金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urkh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啹喀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nderl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槓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59"/>
        <w:gridCol w:w="441"/>
        <w:gridCol w:w="76"/>
        <w:gridCol w:w="1824"/>
        <w:gridCol w:w="76"/>
        <w:gridCol w:w="1024"/>
        <w:gridCol w:w="76"/>
        <w:gridCol w:w="524"/>
        <w:gridCol w:w="76"/>
        <w:gridCol w:w="600"/>
        <w:gridCol w:w="374"/>
        <w:gridCol w:w="26"/>
        <w:gridCol w:w="400"/>
        <w:gridCol w:w="174"/>
        <w:gridCol w:w="400"/>
        <w:gridCol w:w="400"/>
        <w:gridCol w:w="1026"/>
        <w:gridCol w:w="974"/>
        <w:gridCol w:w="226"/>
        <w:gridCol w:w="974"/>
        <w:gridCol w:w="1026"/>
        <w:gridCol w:w="974"/>
        <w:gridCol w:w="226"/>
        <w:gridCol w:w="974"/>
        <w:gridCol w:w="2706"/>
        <w:gridCol w:w="614"/>
      </w:tblGrid>
      <w:tr>
        <w:trPr/>
        <w:tc>
          <w:tcPr>
            <w:tcW w:w="13600" w:type="dxa"/>
            <w:gridSpan w:val="2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雅士谷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六月十五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00     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ewy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兒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ssle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爭虎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 Richard Newlan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Concorde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鐵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Smulle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慕齡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que Sous (FR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勁心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blazer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艷上衣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Bail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尼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Twiston-Davie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偉昇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saale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非小鎮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Heretic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正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y Henderso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德信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glai Pavilion (USA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萊閣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ize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化零為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 (-5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薛彭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cato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晶瑩甜釀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ly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大利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es Jewel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宜珠寶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rlath P Fah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顯賢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 Springs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邦勝利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Maitre Chat (USA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貓作主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ed By The Bell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險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ola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寧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tbreaker (FR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破紀錄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Gordo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頓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mpre Medici (FR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迪家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htiaal (USA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得利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 M Berr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利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zzi (USA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力士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fcatcher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狼捕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2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12626" w:type="dxa"/>
            <w:gridSpan w:val="2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溫莎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六年六月十五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35     2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guity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稜兩可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dad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德樂團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aash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特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ctive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定村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ny Levin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維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Lachie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自北歐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t Phantom (USA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擊魅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ender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能達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Prendergast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敬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Knight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爵士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fted (USA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計初定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in Hart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特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ez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耶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 Intention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誠心誠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An Idea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生一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unlop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力普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anee (USA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渠道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tes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呷醋夫君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er Trader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易員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Bunya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Smulle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慕齡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destal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實支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Vacant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不在焉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dy To Roc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來狂舞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ny Murtagh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ingybark Creek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桉樹河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aker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嘉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ily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美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 Score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City Dreamin (USA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城逐夢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annah's Dream (GB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野春夢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long Baobei (IR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龍寶貝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alford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富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06" w:type="dxa"/>
            <w:gridSpan w:val="26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9:00Z</dcterms:created>
  <dc:creator>MAN, Louisa Y H</dc:creator>
  <dc:description/>
  <dc:language>en-US</dc:language>
  <cp:lastModifiedBy>HKJC</cp:lastModifiedBy>
  <dcterms:modified xsi:type="dcterms:W3CDTF">2016-06-13T02:59:00Z</dcterms:modified>
  <cp:revision>2</cp:revision>
  <dc:subject/>
  <dc:title/>
</cp:coreProperties>
</file>