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325"/>
        <w:gridCol w:w="1857"/>
        <w:gridCol w:w="1343"/>
        <w:gridCol w:w="1200"/>
        <w:gridCol w:w="3320"/>
      </w:tblGrid>
      <w:tr>
        <w:trPr/>
        <w:tc>
          <w:tcPr>
            <w:tcW w:w="1392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覺士盾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紅船錨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十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滿利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50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's Drea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尼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v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料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radi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質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Be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地拍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 Read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枕戈待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ladi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式建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維恩及賀嘉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 &amp; Simon Zahr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及翟世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ncible J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持喜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inda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如潘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利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f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手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ya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約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John Cann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場東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onl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Veal Th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牛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ornish &amp; Donna Gaski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力殊及簡詩琪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lyn Mall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莉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5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98"/>
        <w:gridCol w:w="1984"/>
        <w:gridCol w:w="1276"/>
        <w:gridCol w:w="842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覺士盾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泰斯奧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十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滿利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25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Le Fa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力天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Comma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拾金玩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onation Shall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莎蘭加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Scot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ger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經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ndy Alders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仙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Hal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phoric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y Fai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任滿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Smerd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武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eluc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待黎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i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利安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skan Ro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地紅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lvert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竇華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Smerd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武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 Swithun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天聖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rlpoo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漩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organ &amp; Craig Widdis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敬勤及韋達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Bast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士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 only; CP = Sheepskin Cheek Piece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352"/>
        <w:gridCol w:w="1857"/>
        <w:gridCol w:w="1343"/>
        <w:gridCol w:w="1200"/>
        <w:gridCol w:w="3320"/>
      </w:tblGrid>
      <w:tr>
        <w:trPr/>
        <w:tc>
          <w:tcPr>
            <w:tcW w:w="13952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覺士盾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雌馬經典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十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滿利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中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00     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A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晶亮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Nichol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竟成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仕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Luna Ross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月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zan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薛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pan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寶熊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oc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艦飛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&amp; Anthony Freedm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及菲德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p Making Sen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勿裝正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back R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冷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rideoak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德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a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隆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skan S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地炎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Smerdo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武頓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yl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錫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Ba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士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ali Assa Ved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獎章在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Noble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伯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lyn Mall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莉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Div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典歌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利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see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肥沃土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rse Kitch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衣廚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rideoak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德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a Pea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拿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Lai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梁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i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名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容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McLe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禮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2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8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10"/>
        <w:gridCol w:w="1890"/>
        <w:gridCol w:w="1458"/>
        <w:gridCol w:w="1742"/>
        <w:gridCol w:w="3320"/>
      </w:tblGrid>
      <w:tr>
        <w:trPr/>
        <w:tc>
          <w:tcPr>
            <w:tcW w:w="145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覺士盾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水晶一哩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十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滿利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35     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United Stat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聯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ickm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萬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um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層明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 Or Sh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雌雄莫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dar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達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aptu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親有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Rawille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bee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擬神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der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邦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lman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姓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bservatio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入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d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130"/>
        <w:gridCol w:w="1715"/>
        <w:gridCol w:w="1485"/>
        <w:gridCol w:w="1200"/>
        <w:gridCol w:w="3320"/>
      </w:tblGrid>
      <w:tr>
        <w:trPr/>
        <w:tc>
          <w:tcPr>
            <w:tcW w:w="1373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覺士盾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滿利谷金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十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滿利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:10     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an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ickmot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萬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Marsh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 Shot Thebar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吧奇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ss Knowle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識過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lad Dur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奕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horitari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權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&amp; Anthony Freedma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及菲德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Zephy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微風主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Bandi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dl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tathl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項全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Wheel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ond W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Dollar Sig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光錢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約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y McKechn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姬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08"/>
        <w:gridCol w:w="1276"/>
        <w:gridCol w:w="3116"/>
      </w:tblGrid>
      <w:tr>
        <w:trPr/>
        <w:tc>
          <w:tcPr>
            <w:tcW w:w="1488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覺士盾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覺士盾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四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十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滿利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00     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Trai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足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Bes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保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Heart B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壞漢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Rawil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雅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tn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特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urak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風寶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Clapp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興崇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Web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柏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amo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號令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esome Ro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觀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&amp; Troy Corst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及郭兆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Bas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士德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絲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a Valenti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涯歌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kee Ro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美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Vandy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8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10"/>
        <w:gridCol w:w="1890"/>
        <w:gridCol w:w="1668"/>
        <w:gridCol w:w="1532"/>
        <w:gridCol w:w="3320"/>
      </w:tblGrid>
      <w:tr>
        <w:trPr/>
        <w:tc>
          <w:tcPr>
            <w:tcW w:w="145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覺士盾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滿利谷瓶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四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十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滿利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5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zed Ic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崇敬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 Schofiel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科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Elixi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靈妙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k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東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ade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礦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va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維達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Jol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Arnol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晏勞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冠閃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McEvo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Si B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讚不絕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La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梁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 (a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文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tali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恨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mbor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邦巿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La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梁恩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onaramos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沙再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spering Broo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涓涓流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 Mi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善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Hal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low Gol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色雲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B Hayes &amp; T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與比安希斯及戴寶力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 (a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力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8:00Z</dcterms:created>
  <dc:creator/>
  <dc:description/>
  <cp:keywords/>
  <dc:language>en-US</dc:language>
  <cp:lastModifiedBy>LAU, S H</cp:lastModifiedBy>
  <cp:lastPrinted>2016-10-19T19:11:00Z</cp:lastPrinted>
  <dcterms:modified xsi:type="dcterms:W3CDTF">2016-10-20T03:05:00Z</dcterms:modified>
  <cp:revision>4</cp:revision>
  <dc:subject/>
  <dc:title/>
</cp:coreProperties>
</file>