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1.201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>9:2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11.2016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克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讓賽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7,4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6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三寶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0"/>
              <w:gridCol w:w="807"/>
              <w:gridCol w:w="969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LUCKY STRIK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ge For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na Ross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3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782"/>
        <w:gridCol w:w="160"/>
        <w:gridCol w:w="520"/>
        <w:gridCol w:w="548"/>
        <w:gridCol w:w="223"/>
        <w:gridCol w:w="226"/>
        <w:gridCol w:w="43"/>
        <w:gridCol w:w="577"/>
        <w:gridCol w:w="222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26"/>
        <w:gridCol w:w="43"/>
        <w:gridCol w:w="1373"/>
        <w:gridCol w:w="205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 Yourself (AUS)  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n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Anthe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ad (NZ)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ba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Sun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Laser Stor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Super Winn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eneral (ARG)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captainobliviou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head (AUS)  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5"/>
              <w:gridCol w:w="808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生飛馬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RN TO F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lude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瑞爾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10-5-1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5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3-7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33,520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5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776"/>
        <w:gridCol w:w="160"/>
        <w:gridCol w:w="513"/>
        <w:gridCol w:w="545"/>
        <w:gridCol w:w="222"/>
        <w:gridCol w:w="226"/>
        <w:gridCol w:w="43"/>
        <w:gridCol w:w="571"/>
        <w:gridCol w:w="219"/>
        <w:gridCol w:w="281"/>
        <w:gridCol w:w="281"/>
        <w:gridCol w:w="281"/>
        <w:gridCol w:w="281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180"/>
        <w:gridCol w:w="244"/>
        <w:gridCol w:w="323"/>
        <w:gridCol w:w="43"/>
        <w:gridCol w:w="1329"/>
        <w:gridCol w:w="20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x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net Dragon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Fu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e (ARG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utile (JPN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lato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o (ARG)  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4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0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克錦標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7"/>
              <w:gridCol w:w="810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雅先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A STRIK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anthere (NZ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v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0,9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787"/>
        <w:gridCol w:w="160"/>
        <w:gridCol w:w="524"/>
        <w:gridCol w:w="552"/>
        <w:gridCol w:w="224"/>
        <w:gridCol w:w="226"/>
        <w:gridCol w:w="43"/>
        <w:gridCol w:w="583"/>
        <w:gridCol w:w="223"/>
        <w:gridCol w:w="272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167"/>
        <w:gridCol w:w="168"/>
        <w:gridCol w:w="225"/>
        <w:gridCol w:w="329"/>
        <w:gridCol w:w="43"/>
        <w:gridCol w:w="1353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leck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t Collec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No Doubt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tless (AUS)  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7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拉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B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laca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de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Jest (AUS) (Rory's Jes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iz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89,2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787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168"/>
        <w:gridCol w:w="225"/>
        <w:gridCol w:w="328"/>
        <w:gridCol w:w="43"/>
        <w:gridCol w:w="1351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chua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el (NZ)  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leck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t Collec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w Of Lode (ARG)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0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克錦標</w:t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3"/>
              <w:gridCol w:w="806"/>
              <w:gridCol w:w="96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遜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FLE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ie Lax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stone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90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785"/>
        <w:gridCol w:w="160"/>
        <w:gridCol w:w="514"/>
        <w:gridCol w:w="545"/>
        <w:gridCol w:w="222"/>
        <w:gridCol w:w="226"/>
        <w:gridCol w:w="43"/>
        <w:gridCol w:w="571"/>
        <w:gridCol w:w="221"/>
        <w:gridCol w:w="281"/>
        <w:gridCol w:w="281"/>
        <w:gridCol w:w="281"/>
        <w:gridCol w:w="281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180"/>
        <w:gridCol w:w="244"/>
        <w:gridCol w:w="326"/>
        <w:gridCol w:w="43"/>
        <w:gridCol w:w="1342"/>
        <w:gridCol w:w="20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 Yourself (AUS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ast (AUS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leck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寶型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t Collec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kenham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s Ryk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ast (AUS)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8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無疑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 NO DOUB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emel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ple Star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2,0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787"/>
        <w:gridCol w:w="160"/>
        <w:gridCol w:w="524"/>
        <w:gridCol w:w="552"/>
        <w:gridCol w:w="224"/>
        <w:gridCol w:w="226"/>
        <w:gridCol w:w="43"/>
        <w:gridCol w:w="583"/>
        <w:gridCol w:w="221"/>
        <w:gridCol w:w="27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167"/>
        <w:gridCol w:w="168"/>
        <w:gridCol w:w="225"/>
        <w:gridCol w:w="329"/>
        <w:gridCol w:w="43"/>
        <w:gridCol w:w="1358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No Doub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i Charme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n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nova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eneral (ARG)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城市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aell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a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No Doubt (AUS)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a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(NZ)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No Doub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tless (AUS)  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0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克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190"/>
              <w:gridCol w:w="806"/>
              <w:gridCol w:w="98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瓦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L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sta Ros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ovina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at Nint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2,4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784"/>
        <w:gridCol w:w="160"/>
        <w:gridCol w:w="521"/>
        <w:gridCol w:w="550"/>
        <w:gridCol w:w="223"/>
        <w:gridCol w:w="226"/>
        <w:gridCol w:w="43"/>
        <w:gridCol w:w="579"/>
        <w:gridCol w:w="221"/>
        <w:gridCol w:w="270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168"/>
        <w:gridCol w:w="244"/>
        <w:gridCol w:w="352"/>
        <w:gridCol w:w="43"/>
        <w:gridCol w:w="1351"/>
        <w:gridCol w:w="20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城市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aello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a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No Doubt (AUS)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ad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(NZ)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Ruler (USA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(NZ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aello (AUS)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roop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a Victo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4"/>
              <w:gridCol w:w="805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Y EFF EXP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rtaji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as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emi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0,4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783"/>
        <w:gridCol w:w="160"/>
        <w:gridCol w:w="520"/>
        <w:gridCol w:w="549"/>
        <w:gridCol w:w="223"/>
        <w:gridCol w:w="226"/>
        <w:gridCol w:w="43"/>
        <w:gridCol w:w="578"/>
        <w:gridCol w:w="220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0"/>
        <w:gridCol w:w="43"/>
        <w:gridCol w:w="1374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Tothelig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 Yourself (AUS)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 Eff Expres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url (NZ)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寬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 Yourself (AUS)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captainobliviou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head (AUS)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roop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a Victo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04"/>
              <w:gridCol w:w="960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馬達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CI CHARM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Mun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Charm (NZ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m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5,5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97"/>
        <w:gridCol w:w="786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8"/>
        <w:gridCol w:w="43"/>
        <w:gridCol w:w="1377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a Victo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Fu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NZ)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Fu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ghsy (AUS)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Rall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aello (AUS)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 No Doub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i Charme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captainobliviou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head (AUS)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0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克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9"/>
              <w:gridCol w:w="1204"/>
              <w:gridCol w:w="805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先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ANTAST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Shaw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et Mas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berry (SAF) (Jallad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enger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4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98"/>
        <w:gridCol w:w="796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78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Paradis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nymous (AUS)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Pione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rd Walk (USA)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Pione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or (AUS)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6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Money Hom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ands (AUS)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6"/>
              <w:gridCol w:w="806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擊部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紹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格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TROOPS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Shaw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esh Jugl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y (USA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bbia Alfredo Leonardo Arnal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2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777"/>
        <w:gridCol w:w="160"/>
        <w:gridCol w:w="515"/>
        <w:gridCol w:w="545"/>
        <w:gridCol w:w="222"/>
        <w:gridCol w:w="226"/>
        <w:gridCol w:w="43"/>
        <w:gridCol w:w="572"/>
        <w:gridCol w:w="221"/>
        <w:gridCol w:w="266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231"/>
        <w:gridCol w:w="180"/>
        <w:gridCol w:w="244"/>
        <w:gridCol w:w="328"/>
        <w:gridCol w:w="43"/>
        <w:gridCol w:w="1331"/>
        <w:gridCol w:w="20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er Stor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Tothelig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roops (ARG)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roop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hma Circu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Boss (AUS)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ucky Strike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 Yourself (AUS)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roop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Tothelign (NZ)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Troops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a Victo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k Jacket (AUS)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9"/>
              <w:gridCol w:w="807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B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nd To Impress (NZ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b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5,1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787"/>
        <w:gridCol w:w="160"/>
        <w:gridCol w:w="524"/>
        <w:gridCol w:w="552"/>
        <w:gridCol w:w="224"/>
        <w:gridCol w:w="226"/>
        <w:gridCol w:w="43"/>
        <w:gridCol w:w="583"/>
        <w:gridCol w:w="221"/>
        <w:gridCol w:w="27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167"/>
        <w:gridCol w:w="168"/>
        <w:gridCol w:w="225"/>
        <w:gridCol w:w="329"/>
        <w:gridCol w:w="43"/>
        <w:gridCol w:w="1361"/>
        <w:gridCol w:w="20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ing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 Civil (IRE) 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Genius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ilad (AUS) 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Gold (IRE) 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Hunt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kenham (AUS) 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得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0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克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5"/>
              <w:gridCol w:w="807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布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U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ey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Lover (NZ) (Sound Reaso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erfor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0,7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786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24"/>
        <w:gridCol w:w="328"/>
        <w:gridCol w:w="43"/>
        <w:gridCol w:w="1352"/>
        <w:gridCol w:w="20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light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 (NZ)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t Collec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(NZ)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t Collecto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ntry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(NZ)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um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ce Da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GB)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Bay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 Strike (NZ)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195"/>
              <w:gridCol w:w="809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平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厚勤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得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NG MONEY HOM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K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reck Davi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r. Nanch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Like Me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Lif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4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788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168"/>
        <w:gridCol w:w="244"/>
        <w:gridCol w:w="352"/>
        <w:gridCol w:w="43"/>
        <w:gridCol w:w="1352"/>
        <w:gridCol w:w="20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Moments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ast (AUS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na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o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ing (AUS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Money Hom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ms Of Referenc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ire Osbaldeston (IRE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quire Osbaldest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Money Home (NZ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得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ntastic (SAF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Money Hom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ands (AUS) 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得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UNE WINNER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clu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y Schoolgirl (ARG) (Ro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3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99"/>
        <w:gridCol w:w="793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inner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che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ms Of Reference (NZ)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b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Gold (IRE)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Fligh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ember M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inner (ARG)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Winner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in's Nocturne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ilad (AUS)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tinctive Darci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Hermano Men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Fortune Winner (ARG)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9:20  S1-6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巴克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2"/>
              <w:gridCol w:w="806"/>
              <w:gridCol w:w="96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遊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UIS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pe Downs (AUS) (Good Jour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新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賽績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6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9,5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99"/>
        <w:gridCol w:w="794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8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ilad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uis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pakihi (NZ)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euneyma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uis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General (AUS)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uis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n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Arrow (AUS)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uis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Meno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ath (AUS)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6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rother (ARG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t Complex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Cruiser (AUS)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註：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F/EF –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大熱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B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>BO-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單邊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SR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鼻箍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TT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綁繫舌帶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CP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羊毛面箍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P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防沙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PC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半掩防沙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V -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戴開縫眼罩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>R-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後備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</w:pPr>
      <w:r>
        <w:rPr>
          <w:rFonts w:cs="Arial" w:ascii="Arial Narrow" w:hAnsi="Arial Narrow"/>
          <w:color w:val="000000"/>
          <w:spacing w:val="-2"/>
          <w:w w:val="95"/>
          <w:sz w:val="14"/>
          <w:szCs w:val="14"/>
        </w:rPr>
        <w:t xml:space="preserve">[ ] – </w:t>
      </w:r>
      <w:r>
        <w:rPr>
          <w:rFonts w:ascii="Arial Narrow" w:hAnsi="Arial Narrow" w:cs="Arial"/>
          <w:color w:val="000000"/>
          <w:spacing w:val="-2"/>
          <w:w w:val="95"/>
          <w:sz w:val="14"/>
          <w:szCs w:val="14"/>
        </w:rPr>
        <w:t>本地分級賽</w:t>
      </w:r>
    </w:p>
    <w:p>
      <w:pPr>
        <w:pStyle w:val="Normal"/>
        <w:rPr>
          <w:rFonts w:ascii="Arial Narrow" w:hAnsi="Arial Narrow" w:cs="Arial"/>
          <w:color w:val="FF0000"/>
          <w:spacing w:val="-2"/>
          <w:w w:val="95"/>
          <w:sz w:val="18"/>
          <w:szCs w:val="18"/>
        </w:rPr>
      </w:pPr>
      <w:r>
        <w:rPr>
          <w:rFonts w:cs="Arial" w:ascii="Arial Narrow" w:hAnsi="Arial Narrow"/>
          <w:color w:val="FF0000"/>
          <w:spacing w:val="-2"/>
          <w:w w:val="95"/>
          <w:sz w:val="18"/>
          <w:szCs w:val="18"/>
        </w:rPr>
      </w:r>
    </w:p>
    <w:p>
      <w:pPr>
        <w:pStyle w:val="Normal"/>
        <w:spacing w:lineRule="exact" w:line="16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2:00Z</dcterms:created>
  <dc:creator/>
  <dc:description/>
  <dc:language>en-US</dc:language>
  <cp:lastModifiedBy>HKJC</cp:lastModifiedBy>
  <dcterms:modified xsi:type="dcterms:W3CDTF">2016-11-16T09:22:00Z</dcterms:modified>
  <cp:revision>2</cp:revision>
  <dc:subject/>
  <dc:title/>
</cp:coreProperties>
</file>