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1.201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>9:5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1.2016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345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1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3"/>
              <w:gridCol w:w="1232"/>
              <w:gridCol w:w="803"/>
              <w:gridCol w:w="967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生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DA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ness (NZ) (Dansk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2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97"/>
        <w:gridCol w:w="785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68"/>
        <w:gridCol w:w="244"/>
        <w:gridCol w:w="331"/>
        <w:gridCol w:w="43"/>
        <w:gridCol w:w="1368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Hunt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fiel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Jeuneyman (NZ) 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Li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o Negr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Boss (AUS)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enewege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Roulette (AUS) 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d Hou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Green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word (NZ)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anz Beaut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ly Dragon (AUS) 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3"/>
              <w:gridCol w:w="801"/>
              <w:gridCol w:w="95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幕後主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MI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ty Spu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Bond (NZ) (Last Tyco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佐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1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97"/>
        <w:gridCol w:w="782"/>
        <w:gridCol w:w="160"/>
        <w:gridCol w:w="523"/>
        <w:gridCol w:w="551"/>
        <w:gridCol w:w="223"/>
        <w:gridCol w:w="226"/>
        <w:gridCol w:w="43"/>
        <w:gridCol w:w="581"/>
        <w:gridCol w:w="223"/>
        <w:gridCol w:w="271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68"/>
        <w:gridCol w:w="308"/>
        <w:gridCol w:w="331"/>
        <w:gridCol w:w="43"/>
        <w:gridCol w:w="1355"/>
        <w:gridCol w:w="206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alaya Drago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lty Pleasure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Horse (AUS)  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Bos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t The Nation (AUS)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Winner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in's Nocturn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ilad (AUS)  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Lin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bodwana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Lin (AUS)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arri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Cat (IRE)  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55  S1-7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第四班讓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02"/>
              <w:gridCol w:w="807"/>
              <w:gridCol w:w="985"/>
              <w:gridCol w:w="30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屹立不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lta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gariro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ua Poh S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5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97"/>
        <w:gridCol w:w="787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0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Rule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apehu (NZ)  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x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pakih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Line (NZ)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Fas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ard Roa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iamond (AUS)  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wis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t The Natio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se (NZ)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 Justic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Bo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o Negro (AUS)  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8"/>
              <w:gridCol w:w="808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光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SH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ter Hit (AUS) (Rory's Jes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00"/>
        <w:gridCol w:w="800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21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55    S1-7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第四班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195"/>
              <w:gridCol w:w="809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OF W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Chamber (AUS) (Archregen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v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99"/>
        <w:gridCol w:w="795"/>
        <w:gridCol w:w="160"/>
        <w:gridCol w:w="535"/>
        <w:gridCol w:w="560"/>
        <w:gridCol w:w="225"/>
        <w:gridCol w:w="227"/>
        <w:gridCol w:w="43"/>
        <w:gridCol w:w="596"/>
        <w:gridCol w:w="224"/>
        <w:gridCol w:w="277"/>
        <w:gridCol w:w="277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7"/>
        <w:gridCol w:w="21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Of Wa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Invincibl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tham (NZ)  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7"/>
              <w:gridCol w:w="807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真的夢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菲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OMES TRU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zuan Shafiq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 Me A Dream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99"/>
        <w:gridCol w:w="796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8"/>
        <w:gridCol w:w="43"/>
        <w:gridCol w:w="1380"/>
        <w:gridCol w:w="21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aprio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enting Win (NZ)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Comes Tru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Isaac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Dan (NZ)  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tic Karm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buffalo 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 Route (AUS)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6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ter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Warri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Sapphire (NZ)  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7"/>
              <w:gridCol w:w="805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胖力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T POW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dore Kies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Qual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Sharapova (AUS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t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97"/>
        <w:gridCol w:w="785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61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n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smo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 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iamond (AUS)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南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min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incer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e (AUS)  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南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x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ioh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lly Bean (NZ)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南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Ca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t Ca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smos (AUS)  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192"/>
              <w:gridCol w:w="807"/>
              <w:gridCol w:w="985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龍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APP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Dazzl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past (AUS) (Lord Sey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ecial Rai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96"/>
        <w:gridCol w:w="780"/>
        <w:gridCol w:w="160"/>
        <w:gridCol w:w="521"/>
        <w:gridCol w:w="549"/>
        <w:gridCol w:w="223"/>
        <w:gridCol w:w="226"/>
        <w:gridCol w:w="43"/>
        <w:gridCol w:w="579"/>
        <w:gridCol w:w="220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59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沙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ouncil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al Nic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enewegen (AUS)  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1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piri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app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Eagle (AUS)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6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5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rillian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us Wonder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Joy (USA)  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1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le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hitake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Roulette (AUS)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6</w:t>
            </w:r>
          </w:p>
        </w:tc>
        <w:tc>
          <w:tcPr>
            <w:tcW w:w="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nic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ati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n Yi (USA)  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55  S1-7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第四班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4"/>
              <w:gridCol w:w="1198"/>
              <w:gridCol w:w="809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麒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振麟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偉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KO YUNIK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L M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S Chan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Unico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yndinsky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rpetual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95"/>
        <w:gridCol w:w="777"/>
        <w:gridCol w:w="160"/>
        <w:gridCol w:w="519"/>
        <w:gridCol w:w="548"/>
        <w:gridCol w:w="223"/>
        <w:gridCol w:w="226"/>
        <w:gridCol w:w="43"/>
        <w:gridCol w:w="577"/>
        <w:gridCol w:w="222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52"/>
        <w:gridCol w:w="43"/>
        <w:gridCol w:w="1353"/>
        <w:gridCol w:w="205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偉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x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 Justic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urpassed (NZ)  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偉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Mast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Miracl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6</w:t>
            </w:r>
          </w:p>
        </w:tc>
        <w:tc>
          <w:tcPr>
            <w:tcW w:w="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偉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Ca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offee (AUS)  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得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o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thfull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eneral (AUS)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偉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anz Beaut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ly Dragon (AUS)  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0"/>
              <w:gridCol w:w="808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合興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拉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SI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laca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Arrow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tique (AUS) (Our Poetic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Lif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99"/>
        <w:gridCol w:w="793"/>
        <w:gridCol w:w="160"/>
        <w:gridCol w:w="533"/>
        <w:gridCol w:w="559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74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6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Luck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ig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King (AUS) 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ossom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ix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ing Prospect (AUS)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6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ix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e Victoir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ry (NZ) 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Ca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offee (AUS)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6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Royal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fie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nd (NZ) 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6"/>
              <w:gridCol w:w="805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股票經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 BROK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morenomo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jirarni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sit 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98"/>
        <w:gridCol w:w="793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77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80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得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x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 Justic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urpassed (NZ) 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鴻在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Mast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Miracl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鴻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 Justic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weav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ey Veloce (NZ) 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Choic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Elusiv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ffraaj (NZ)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鴻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anz Beaut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ko Yunik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ly Dragon (AUS) 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55  S1-7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第四班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199"/>
              <w:gridCol w:w="805"/>
              <w:gridCol w:w="99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貓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南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C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i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bramaniam Anandan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Cool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ara Reef (GB) (Sal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-in-the-ho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7-10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4-7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7,6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98"/>
        <w:gridCol w:w="787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6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16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incer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ston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uck (USA)  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grance Empir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Balls Offir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Patron (AUS)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6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nigh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Ca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les (AUS)  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asin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it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Warrior (AUS)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德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arri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ortle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Cat (IRE)  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2"/>
              <w:gridCol w:w="1207"/>
              <w:gridCol w:w="808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爾芬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FY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ty Spu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car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 Christopher Mack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97"/>
        <w:gridCol w:w="785"/>
        <w:gridCol w:w="160"/>
        <w:gridCol w:w="526"/>
        <w:gridCol w:w="553"/>
        <w:gridCol w:w="224"/>
        <w:gridCol w:w="226"/>
        <w:gridCol w:w="43"/>
        <w:gridCol w:w="585"/>
        <w:gridCol w:w="222"/>
        <w:gridCol w:w="272"/>
        <w:gridCol w:w="272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7"/>
        <w:gridCol w:w="43"/>
        <w:gridCol w:w="1365"/>
        <w:gridCol w:w="20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5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鴻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n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torial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night (AUS) 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tons Gold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ron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Eagle (AUS)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利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al Impul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urpasse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hiko (AUS) 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ctive Darc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o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enius (AUS)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6</w:t>
            </w:r>
          </w:p>
        </w:tc>
        <w:tc>
          <w:tcPr>
            <w:tcW w:w="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Bos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lly Be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ey Veloce (NZ)  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註：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F/EF –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大熱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B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>BO-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單邊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SR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鼻箍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TT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綁繫舌帶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CP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羊毛面箍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P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防沙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PC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半掩防沙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V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開縫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>R-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後備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[ ] –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本地分級賽</w:t>
      </w:r>
    </w:p>
    <w:p>
      <w:pPr>
        <w:pStyle w:val="Normal"/>
        <w:rPr>
          <w:rFonts w:ascii="Arial Narrow" w:hAnsi="Arial Narrow" w:cs="Arial"/>
          <w:color w:val="FF0000"/>
          <w:spacing w:val="-2"/>
          <w:w w:val="95"/>
          <w:sz w:val="18"/>
          <w:szCs w:val="18"/>
        </w:rPr>
      </w:pPr>
      <w:r>
        <w:rPr>
          <w:rFonts w:cs="Arial" w:ascii="Arial Narrow" w:hAnsi="Arial Narrow"/>
          <w:color w:val="FF0000"/>
          <w:spacing w:val="-2"/>
          <w:w w:val="95"/>
          <w:sz w:val="18"/>
          <w:szCs w:val="18"/>
        </w:rPr>
      </w:r>
    </w:p>
    <w:p>
      <w:pPr>
        <w:pStyle w:val="Normal"/>
        <w:spacing w:lineRule="exact" w:line="16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2:00Z</dcterms:created>
  <dc:creator/>
  <dc:description/>
  <dc:language>en-US</dc:language>
  <cp:lastModifiedBy>HKJC</cp:lastModifiedBy>
  <dcterms:modified xsi:type="dcterms:W3CDTF">2016-11-16T09:22:00Z</dcterms:modified>
  <cp:revision>2</cp:revision>
  <dc:subject/>
  <dc:title/>
</cp:coreProperties>
</file>