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32.wmf" ContentType="image/x-wmf"/>
  <Override PartName="/word/media/image7.wmf" ContentType="image/x-wmf"/>
  <Override PartName="/word/media/image35.wmf" ContentType="image/x-wmf"/>
  <Override PartName="/word/media/image8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1" name="Highland 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ghland 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高地之舞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HIGHLAND REEL (IRE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Galileo (IRE) - Hveger (AUS) (Danehill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Derrick Smith &amp; Mrs John Magnier &amp; Michael Ta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300" cy="238125"/>
                  <wp:effectExtent l="0" t="0" r="0" b="0"/>
                  <wp:docPr id="2" name="FLAG-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岳伯仁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愛爾蘭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P O'Brien (IRE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莫雅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Moore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5050" cy="7143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5-3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7 (2-0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7 (5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7-5-1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2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2-3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4-2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0-0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4-3-1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2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4-2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8,080,3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6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育馬者盃草地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6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英皇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瓶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eastAsia="Arial Narrow" w:cs="Arial Narrow" w:ascii="Arial Narrow" w:hAnsi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'15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秘書長錦標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7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96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0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覺士盾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雲絲仙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林特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司馬經典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容後再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域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許覺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行政小區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7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英皇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8F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願望之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8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朱德望國際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8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許覺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容後再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9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爾蘭冠軍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奧柏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歐道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戰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許覺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艷跡可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育馬者盃草地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許覺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林特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此頂級賽駒經常赴世界各地作賽。去年攻下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浪琴表香港瓶後，再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雅士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谷攻下一級賽英皇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，以及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聖雅尼塔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勝出一級賽育馬者盃草地大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牠的四項一級賽冠軍還包括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雅靈頓奪得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的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秘書長錦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此優秀雄馬今年在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凱旋門大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和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朱德望國際錦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8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均跑獲亞軍。去年在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覺士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盾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4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負於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雲絲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子」蹄下，得第三名。</w:t>
      </w:r>
      <w:r>
        <w:rPr>
          <w:rFonts w:ascii="細明體_HKSCS" w:hAnsi="細明體_HKSCS" w:cs="細明體_HKSCS" w:eastAsia="細明體_HKSCS"/>
          <w:sz w:val="14"/>
          <w:szCs w:val="14"/>
        </w:rPr>
        <w:t>通常領放或居前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4" name="Silverw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lverw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銀色海浪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ILVERWAVE (FR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ilver Frost (IRE) - Miss Bio (FR) (River Mis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Hspir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775" cy="352425"/>
                  <wp:effectExtent l="0" t="0" r="0" b="0"/>
                  <wp:docPr id="5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巴利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法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P Bary (FR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紀仁安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Guyon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5050" cy="7143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0 (3-1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5 (2-1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 (6-2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2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1-1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3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,576,4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'16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聖格盧大賽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418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305"/>
        <w:gridCol w:w="340"/>
        <w:gridCol w:w="81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–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霍毅進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7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巴黎大賽–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霍毅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暴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尼爾錦標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圖理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3</w:t>
            </w:r>
          </w:p>
        </w:tc>
        <w:tc>
          <w:tcPr>
            <w:tcW w:w="81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俊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1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號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葛特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81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更凌駕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根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利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伊斯巴翰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81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格盧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暴發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9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伊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F</w:t>
            </w:r>
          </w:p>
        </w:tc>
        <w:tc>
          <w:tcPr>
            <w:tcW w:w="818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伊東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3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艷跡可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18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1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至今十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戰取得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六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捷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馬季三歲時表現不俗，在二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尼爾錦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負於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新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桂」蹄下得第二名，又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凱旋門大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得第十。今年春天在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根利錦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1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表現良好，負於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大利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」蹄下得亞軍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7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聖格盧大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以一又四分一馬位擊敗「暴發」摘冠，登上出道以來最高峰。翌仗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尚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伊的二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福伊錦標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以一個馬位之先獲勝。上仗出爭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凱旋門大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賽不在狀態，在十六駒中僅得第十三。曾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跑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大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地及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地取勝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慣於留後競跑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7" name="Big Ora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g Ora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巨橙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BIG ORANGE (GB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4"/>
              </w:rPr>
            </w:pPr>
            <w:r>
              <w:rPr>
                <w:rFonts w:eastAsia="華康中黑體" w:cs="Arial" w:ascii="Arial" w:hAnsi="Arial"/>
                <w:w w:val="90"/>
                <w:sz w:val="14"/>
              </w:rPr>
              <w:t>Duke Of Marmalade (IRE) - Miss Brown To You (IRE) (Fasliyev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W J and T C O Gredle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680" cy="240665"/>
                  <wp:effectExtent l="0" t="0" r="0" b="0"/>
                  <wp:docPr id="8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包貝義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英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L W Bell (GB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連達文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D Lane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8 (0-1-0-0-7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169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5-1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3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7-2-2-3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2-1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1-0-1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2-2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4-1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,595,0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7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51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7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太子妃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更進一步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7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追逐無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8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倫斯度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約克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8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轟動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2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–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彭城貴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拜金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波斯小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賽馬會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戴圖理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氣層上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太子妃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道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幻想大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7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勇謀動力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2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–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賓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.5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深紅晶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昇平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丘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玉良緣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連達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高班前領型長途馬，迄今攻下的草地賽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。至今二十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戰取得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捷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當中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捷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為二級賽。今年兩次奪冠，包括於夏天摘下二級賽太子妃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和二級賽古活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在一級賽墨爾本盃中跑獲第五，唯今年在該賽中只得第十名，令人失望。幸而最近狀態回勇，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在二級賽昇平經典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以些微之差敗給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金玉良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緣」得第三。通常領放；跑好地表現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10" name="Satono Cr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tono Cr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里見皇冠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ATONO CROWN (JPN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深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Marju (IRE) - Jioconda (IRE) (Rossini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里見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140" cy="342265"/>
                  <wp:effectExtent l="0" t="0" r="0" b="0"/>
                  <wp:docPr id="11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堀宣行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N Hori (JPN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莫雷拉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reira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98 (45-36-25-22-70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2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4-0-1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0-1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3-0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4,421,5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14"/>
        <w:gridCol w:w="227"/>
        <w:gridCol w:w="583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 </w:t>
            </w:r>
            <w:r>
              <w:rPr>
                <w:rFonts w:ascii="Arial Narrow" w:hAnsi="Arial Narrow" w:cs="Arial"/>
                <w:spacing w:val="-2"/>
                <w:sz w:val="14"/>
              </w:rPr>
              <w:t>從未出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Ontolog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w w:val="90"/>
                <w:sz w:val="14"/>
                <w:lang w:eastAsia="zh-TW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spacing w:val="-2"/>
                <w:w w:val="9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w w:val="90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w w:val="90"/>
                <w:sz w:val="14"/>
                <w:lang w:eastAsia="zh-TW"/>
              </w:rPr>
              <w:t>兩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venir March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彌生賞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right Emblem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鳴大放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日本打</w:t>
            </w:r>
            <w:r>
              <w:rPr>
                <w:rFonts w:ascii="細明體_HKSCS" w:hAnsi="細明體_HKSCS" w:cs="Arial" w:eastAsia="細明體_HKSCS"/>
                <w:color w:val="FF0000"/>
                <w:spacing w:val="-2"/>
                <w:sz w:val="14"/>
              </w:rPr>
              <w:t>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鳴大放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7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秋季天皇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朗日清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摰演說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9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寶塚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.7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之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秋季天皇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樂時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5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出道至今十戰四捷。最近一次報捷為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二級賽京都紀念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，當日跑黏地。僅曾跑過一次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途程，該仗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一級賽日本打大賽，負於「大鳴大放」蹄下，跑獲第三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一級賽女皇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，遇沙田的黏軟草地似不合發揮，結果負於「明月千里」蹄下，跑第十二名。翌仗表現較好，出爭一級賽寶塚紀念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時在十七駒中取得第六。上仗角逐秋季天皇賞，在十五匹賽駒中跑尾二，冠軍為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滿樂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」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跑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黏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地及快地均曾取勝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上次得勝時採取居前戰略，其後出賽時留後角逐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13" name="HELENE HAPPY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LENE HAPPY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喜蓮歡星</w:t>
            </w:r>
            <w:r>
              <w:rPr>
                <w:rFonts w:eastAsia="華康中黑體" w:cs="Arial" w:ascii="Arial" w:hAnsi="Arial"/>
                <w:sz w:val="18"/>
              </w:rPr>
              <w:tab/>
              <w:t>T104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HELENE HAPPY STAR (IRE)</w:t>
            </w:r>
            <w:r>
              <w:rPr>
                <w:rFonts w:ascii="Arial" w:hAnsi="Arial" w:cs="Arial" w:eastAsia="華康中黑體"/>
                <w:w w:val="92"/>
                <w:sz w:val="14"/>
              </w:rPr>
              <w:t>前稱</w:t>
            </w:r>
            <w:r>
              <w:rPr>
                <w:rFonts w:eastAsia="華康中黑體" w:cs="Arial" w:ascii="Arial" w:hAnsi="Arial"/>
                <w:w w:val="92"/>
                <w:sz w:val="14"/>
              </w:rPr>
              <w:t>Barley Mow 5</w:t>
            </w:r>
            <w:r>
              <w:rPr>
                <w:rFonts w:ascii="Arial" w:hAnsi="Arial" w:cs="Arial" w:eastAsia="華康中黑體"/>
                <w:w w:val="92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Zamindar (USA) - Harvest Queen (IRE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80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w w:val="80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w w:val="80"/>
                <w:sz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胡寶星爵士及夫人、胡家驊與胡家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935" cy="342265"/>
                  <wp:effectExtent l="0" t="0" r="0" b="0"/>
                  <wp:docPr id="14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約翰摩亞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32 (13-13-12-11-83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布文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H Bowma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4 (1-0-1-1-1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1-1-2-3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1-1-2-4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4 (0-0-1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2-2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9 (1-1-2-3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1 (1-0-2-0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8 (3-3-2-5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1-1-0-4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0-1-1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,042,7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984"/>
        <w:gridCol w:w="227"/>
        <w:gridCol w:w="45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7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地之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8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銀行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香港金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6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9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55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週年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祈普敦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9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9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</w:t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98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歲時在英國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表列賽。在港二十戰僅得一勝，該仗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香港三級賽皇太后紀念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，當日跑黏地一放到底。其後再三度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，其中兩次出戰一級賽冠軍暨遮打盃，分別得第三名和第五名，以及在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的一級賽香港瓶中得第五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為本季第三次上陣，在二級賽浪琴表馬會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沿途領放，最終跑獲殿軍，表現明顯進步。跑法多變。任何場地皆宜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16" name="Garling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arling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更凌駕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GARLINGARI (FR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Linngari (IRE) - Garlinote (FR) (Poliglote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鮑歌蓮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422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鮑歌蓮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法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C Barande-Barbe (FR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柏士祺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S Pasquier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6 (2-4-2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7 (2-1-1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6 (7-12-7-6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0-2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0-1-4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2-4-2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1-5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1 (7-9-2-3-1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0-2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6 (2-7-0-3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,050,4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2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涅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博羅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Zack Hop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部門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卡涅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博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torm River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埃克斯百里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芳草深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葛特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芳草深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根利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利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以身犯難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格盧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理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銀色海浪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7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維希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維希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理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Night Wish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8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拜倫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理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8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禮儀周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至今四十六戰七捷，勝出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。遲熟賽駒。今年春天連續在濕軟場地上攻下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和二級賽。其後在一級賽根利錦標中敗於「大利盈」蹄下得第三名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二級賽尚蒂伊大賽中敗於「以身犯難」蹄下得亞軍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7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一級賽聖格盧大賽中保持同速，於「銀色海浪」之後跑入第五名。上仗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8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多維爾的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5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中收慢過終點，在四駒中包尾。通常居前列競跑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未嘗跑過比好地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更快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的場地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19" name="One Foot In Heav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ne Foot In Heav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以身犯難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ONE FOOT IN HEAVEN (IRE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Fastnet Rock (AUS) - Pride (FR) (Peintre Celebr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Fair Salinia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140" cy="3333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羅迪普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法國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de Royer Dupre (FR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蘇銘倫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C Soumillo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 (0-0-0-0-1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4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5 (4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6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0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4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4-0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4-0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5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,163,6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22"/>
        <w:gridCol w:w="340"/>
        <w:gridCol w:w="255"/>
        <w:gridCol w:w="1417"/>
        <w:gridCol w:w="227"/>
        <w:gridCol w:w="907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1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馬定磅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里昂帕里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雅濤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Khozaba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歲馬定磅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雅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a Zamtoff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里昂帕里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雅濤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3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Best Fouad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西摩爵士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族統治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希度華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9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Harle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更凌駕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聖格盧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格盧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兆雷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銀色海浪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9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福伊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銀色海浪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凱旋門大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樂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艷跡可尋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黎市議會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尚蒂伊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王族統治</w:t>
            </w:r>
          </w:p>
        </w:tc>
      </w:tr>
      <w:tr>
        <w:trPr/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銘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其母「自豪」曾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捧走香港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出道以來取得六勝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當中四捷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擊敗「更凌駕」贏得二級賽尚蒂伊大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冠軍。上仗在巴黎市議會大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取得第二項二級賽勝利；兩仗均跑軟地。曾兩次挑戰一級賽：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7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聖格盧大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敗於「銀色海浪」蹄下得第六名；前仗在凱旋門大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不敵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艷跡可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尋」，但保持良好走勢，跑獲第六名。通常留後角逐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未嘗跑過比好地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更快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的場地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2425" cy="476250"/>
                  <wp:effectExtent l="0" t="0" r="0" b="0"/>
                  <wp:docPr id="22" name="Quech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Quech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克丘亞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QUECHUA (ARG) </w:t>
            </w:r>
            <w:r>
              <w:rPr>
                <w:rFonts w:eastAsia="華康中黑體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Pure Prize (USA) - Queen Cabaret (BRZ) (Wild Even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>: Avengers Stab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4825" cy="333375"/>
                  <wp:effectExtent l="0" t="0" r="0" b="0"/>
                  <wp:docPr id="23" name="FLAG-S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AG-S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紹爾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新加坡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P Shaw (SIN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沃斯特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B Vorster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2-3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4 (10-9-8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7-6-4-0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3-1-1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0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3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5,828,17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36"/>
        <w:gridCol w:w="91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年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和義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6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4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完美派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鴻運發財碗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F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帝王宴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6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</w:t>
            </w:r>
          </w:p>
        </w:tc>
        <w:tc>
          <w:tcPr>
            <w:tcW w:w="91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最靚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女王二世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JF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最靚仔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3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0</w:t>
            </w:r>
          </w:p>
        </w:tc>
        <w:tc>
          <w:tcPr>
            <w:tcW w:w="91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西班牙灣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8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0JF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氣勢磅礴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9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-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定磅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.6</w:t>
            </w:r>
          </w:p>
        </w:tc>
        <w:tc>
          <w:tcPr>
            <w:tcW w:w="91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勝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沃斯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窮追不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/10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萊佛士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沃斯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91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窮追不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加坡金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沃斯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哈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沃斯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阿根廷出生的「克丘亞」在運往新加坡服役前，在阿根廷八出兩捷，包括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Clasico Ensayo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曾兩度榮膺新加坡最佳長途馬，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攻下新加坡一級賽新加坡金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 xml:space="preserve">) 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以及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勝出新加坡一級賽新加坡打吡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角逐一級賽新航國際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在「花月春風」及「軍事出擊」之後跑獲季軍，是其出道以來的代表之作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兩度在分級賽報捷。前仗在新加坡一級賽萊佛士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 xml:space="preserve">) 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跑獲一席不俗的亞軍後，上仗於新加坡一級賽新加坡金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 xml:space="preserve">) 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跑第五名，表現尚可。性能廣泛，多居前列競跑，但亦可留守在較後位置。至今大多在快地角逐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25" name="FLAME H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LAME H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火紅人</w:t>
            </w:r>
            <w:r>
              <w:rPr>
                <w:rFonts w:eastAsia="華康中黑體" w:cs="Arial" w:ascii="Arial" w:hAnsi="Arial"/>
                <w:sz w:val="18"/>
              </w:rPr>
              <w:tab/>
              <w:t>P294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FLAME HERO (NZ) </w:t>
            </w:r>
            <w:r>
              <w:rPr>
                <w:rFonts w:eastAsia="華康中黑體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Savabeel (AUS) - Rhysess (NZ) (Pins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李志蓮、徐兆兒與徐兆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4825" cy="34226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何良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L Ho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09 (13-8-3-8-77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潘頓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Z Purto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77 (25-25-18-13-96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2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8 (7-6-5-1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7 (6-6-5-1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1 (6-3-5-1-1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7 (3-4-3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8 (7-6-5-1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7 (4-2-1-0-1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0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,142,5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2041"/>
        <w:gridCol w:w="227"/>
        <w:gridCol w:w="45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3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85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2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巴米高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0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3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04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巨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75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204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獅子山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佳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8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04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一哩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獎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55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週年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黎海榮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4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204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8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史卓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204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迄今在港三十八戰取得七捷。代表之作為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跑馬地攻下香港三級賽一月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沙田的一級賽香港金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得第六。上仗在沙田的二級賽馬會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保持走勢跑入亞席。通常留後角逐，亦可居前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2425" cy="476250"/>
                  <wp:effectExtent l="0" t="0" r="0" b="0"/>
                  <wp:docPr id="28" name="Benz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enz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華康中黑體" w:hAnsi="華康中黑體" w:cs="Arial" w:eastAsia="華康中黑體"/>
                <w:sz w:val="18"/>
                <w:lang w:eastAsia="zh-TW"/>
              </w:rPr>
              <w:t>奔勝力</w:t>
            </w:r>
            <w:r>
              <w:rPr>
                <w:rFonts w:eastAsia="華康中黑體" w:cs="Arial" w:ascii="Arial" w:hAnsi="Arial"/>
                <w:sz w:val="18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  <w:lang w:eastAsia="zh-TW"/>
              </w:rPr>
            </w:pPr>
            <w:r>
              <w:rPr>
                <w:rFonts w:eastAsia="華康中黑體" w:cs="Arial" w:ascii="Arial" w:hAnsi="Arial"/>
                <w:b/>
                <w:sz w:val="18"/>
                <w:lang w:eastAsia="zh-TW"/>
              </w:rPr>
              <w:t xml:space="preserve">BENZINI (AUS) 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7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歲棗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>/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棕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Tale Of The Cat (USA) - Paris Perfume (AUS) (Kurofun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布艾頓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4345" cy="238125"/>
                  <wp:effectExtent l="0" t="0" r="0" b="0"/>
                  <wp:docPr id="29" name="FLAG-N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LAG-N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布艾頓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紐西蘭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Bull (NZ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麥露絲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Myers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06955" cy="71374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2-2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8 (6-5-3-4-1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2 (11-6-4-4-1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 (6-4-2-3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3-2-1-0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1-0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0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2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7 (2-0-2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,721,0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7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134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6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/3/1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奧克蘭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沙妮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高偉利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El Soldad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華般尼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華般尼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艾麗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果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里卡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中正一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ureasyouwerebor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肯德百里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里卡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uthentic Padd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情摯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6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–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活爵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達德素盃–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鷹園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4F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決勝指標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希士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利加數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OMF</w:t>
            </w:r>
            <w:r>
              <w:rPr>
                <w:rFonts w:ascii="Arial Narrow" w:hAnsi="Arial Narrow" w:cs="Arial"/>
                <w:spacing w:val="-2"/>
                <w:sz w:val="14"/>
              </w:rPr>
              <w:t>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沙妮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aint Emilio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北部挑戰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沙妮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嘉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oldplay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露絲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迄今四十二戰十一勝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在澳洲及紐西蘭的高班賽事中均有良好表現。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鷹園攻下二級賽布里斯本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，以一馬頸之先擊敗「何活爵士」，是其表現最佳一仗。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希士廷跑大爛地角逐一級賽，表現普通，敗於「威利加數」蹄下得第六名。一年前在同一項賽事中跑好地得第二名。上仗於愛沙妮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，在黏地上跑第五名。通常居後競跑；跑好地表現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52425" cy="485775"/>
                  <wp:effectExtent l="0" t="0" r="0" b="0"/>
                  <wp:docPr id="31" name="EASTERN EXPRE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EASTERN EXPRE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東方快車</w:t>
            </w:r>
            <w:r>
              <w:rPr>
                <w:rFonts w:eastAsia="華康中黑體" w:cs="Arial" w:ascii="Arial" w:hAnsi="Arial"/>
                <w:sz w:val="18"/>
              </w:rPr>
              <w:tab/>
              <w:t>T192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EASTERN EXPRESS (IRE) </w:t>
            </w:r>
            <w:r>
              <w:rPr>
                <w:rFonts w:eastAsia="華康中黑體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w w:val="90"/>
                <w:sz w:val="14"/>
              </w:rPr>
            </w:pPr>
            <w:r>
              <w:rPr>
                <w:rFonts w:eastAsia="華康中黑體" w:cs="Arial" w:ascii="Arial" w:hAnsi="Arial"/>
                <w:w w:val="90"/>
                <w:sz w:val="14"/>
              </w:rPr>
              <w:t>Fastnet Rock (AUS) - Mohican Princess (GB) (Shirley Heights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榮智健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935" cy="33337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蔡約翰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J Size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18 (15-12-15-14-62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蘇兆輝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S de Sousa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59 (4-8-4-6-37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3-3-4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3-3-4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3-3-4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2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3-3-4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3-2-2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0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,282,37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89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69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諾華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勇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勢必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3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0"/>
                <w:szCs w:val="10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F</w:t>
            </w:r>
          </w:p>
        </w:tc>
        <w:tc>
          <w:tcPr>
            <w:tcW w:w="8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閃電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6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情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 </w:t>
            </w:r>
            <w:r>
              <w:rPr>
                <w:rFonts w:cs="Arial" w:ascii="Arial Narrow" w:hAnsi="Arial Narrow"/>
                <w:spacing w:val="-2"/>
                <w:sz w:val="8"/>
                <w:szCs w:val="8"/>
              </w:rPr>
              <w:t>(</w:t>
            </w:r>
            <w:r>
              <w:rPr>
                <w:rFonts w:ascii="Arial Narrow" w:hAnsi="Arial Narrow" w:cs="Arial"/>
                <w:spacing w:val="-2"/>
                <w:sz w:val="8"/>
                <w:szCs w:val="8"/>
                <w:lang w:eastAsia="zh-TW"/>
              </w:rPr>
              <w:t>平頭馬</w:t>
            </w:r>
            <w:r>
              <w:rPr>
                <w:rFonts w:cs="Arial" w:ascii="Arial Narrow" w:hAnsi="Arial Narrow"/>
                <w:spacing w:val="-2"/>
                <w:sz w:val="8"/>
                <w:szCs w:val="8"/>
              </w:rPr>
              <w:t>)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2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8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首飾太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5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6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楊明綸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0"/>
                <w:szCs w:val="10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8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壯思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期惑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F</w:t>
            </w:r>
          </w:p>
        </w:tc>
        <w:tc>
          <w:tcPr>
            <w:tcW w:w="896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9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上季成績有進步，由去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下旬至今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底迅速取得三勝（勝出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香港一級賽香港經典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得季軍，翌仗在香港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香港打吡大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得第九。今季首兩仗取得不俗成績，包括前仗在三級賽莎莎婦女銀袋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跑獲接近的第三名。上仗在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級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賽馬會盃中跑獲不俗的第六名。居中間位置或居前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34" name="ANTICIP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NTICIP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期惑</w:t>
            </w:r>
            <w:r>
              <w:rPr>
                <w:rFonts w:eastAsia="華康中黑體" w:cs="Arial" w:ascii="Arial" w:hAnsi="Arial"/>
                <w:sz w:val="18"/>
              </w:rPr>
              <w:tab/>
              <w:t>T198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ANTICIPATION (IRE) </w:t>
            </w:r>
            <w:r>
              <w:rPr>
                <w:rFonts w:eastAsia="華康中黑體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" w:cs="Arial" w:ascii="Arial" w:hAnsi="Arial"/>
                <w:sz w:val="14"/>
              </w:rPr>
              <w:t>Table Rock   5</w:t>
            </w:r>
            <w:r>
              <w:rPr>
                <w:rFonts w:ascii="Arial" w:hAnsi="Arial" w:cs="Arial" w:eastAsia="華康中黑體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Fastnet Rock (AUS) - Small Sacrifice (IRE) (Sadler's Well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  <w:lang w:eastAsia="zh-TW"/>
              </w:rPr>
            </w:pPr>
            <w:r>
              <w:rPr>
                <w:rFonts w:ascii="Arial" w:hAnsi="Arial" w:cs="Arial" w:eastAsia="華康中黑體"/>
                <w:sz w:val="14"/>
                <w:lang w:eastAsia="zh-TW"/>
              </w:rPr>
              <w:t>馬主</w:t>
            </w:r>
            <w:r>
              <w:rPr>
                <w:rFonts w:eastAsia="華康中黑體" w:cs="Arial" w:ascii="Arial" w:hAnsi="Arial"/>
                <w:sz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  <w:lang w:eastAsia="zh-TW"/>
              </w:rPr>
              <w:t>許世勳先生及夫人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935" cy="34226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告東尼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香港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56 (15-15-17-20-89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郭能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N Callan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sz w:val="14"/>
              </w:rPr>
              <w:t>146 (12-9-12-15-98)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8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4 (1-4-3-2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7 (3-5-3-2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8 (4-3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1-4-3-1-1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2 (1-2-1-0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2 (5-7-3-2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1-3-2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/17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 (2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1-4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,511,6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349"/>
        <w:gridCol w:w="1530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7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91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11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醒目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5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6F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心好事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8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6</w:t>
            </w:r>
          </w:p>
        </w:tc>
        <w:tc>
          <w:tcPr>
            <w:tcW w:w="3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6</w:t>
            </w:r>
          </w:p>
        </w:tc>
        <w:tc>
          <w:tcPr>
            <w:tcW w:w="9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鈦金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5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5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聰敏不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3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雄心巨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4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5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82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7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氣神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76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7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2</w:t>
            </w:r>
          </w:p>
        </w:tc>
        <w:tc>
          <w:tcPr>
            <w:tcW w:w="3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8</w:t>
            </w:r>
          </w:p>
        </w:tc>
        <w:tc>
          <w:tcPr>
            <w:tcW w:w="9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文藝復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9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方快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7</w:t>
            </w:r>
          </w:p>
        </w:tc>
        <w:tc>
          <w:tcPr>
            <w:tcW w:w="3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6</w:t>
            </w:r>
          </w:p>
        </w:tc>
        <w:tc>
          <w:tcPr>
            <w:tcW w:w="97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蘇兆輝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6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7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來港前為練馬師岳伯仁出賽八次取得四捷，包括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新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場一項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表列賽。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讓賽中勝出，奪得在港二十四仗中首場勝仗。其後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初在三級賽莎莎婦女銀袋中，以一又四分一馬位之差得第五。上仗在二級賽馬會盃中跑獲第七名，表現不俗。通常留後角逐，亦可居前競跑。任何場地皆宜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487"/>
        <w:gridCol w:w="81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37" name="Nuovo Rec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uovo Rec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新紀錄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NUOVO RECORD (JPN) </w:t>
            </w:r>
            <w:r>
              <w:rPr>
                <w:rFonts w:eastAsia="華康中黑體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"/>
                <w:sz w:val="14"/>
              </w:rPr>
              <w:t>歲栗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Heart's Cry (JPN) - Omega Spirit (JPN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原禮子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3333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齋藤誠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M Saito (JPN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岩田康誠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Iwata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2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3 (2-6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3 (4-5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5 (5-4-1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 (6-6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4 (1-2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5 (1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0 (1-4-1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9 (2-2-0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2-3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37,713,8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日本橡樹大賽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2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-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寶塚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朗日清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5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產經賞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湘南魔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盃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之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5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阪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鴻鵠大志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9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月千里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8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札幌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吉田隼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寫實派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w w:val="90"/>
                <w:sz w:val="14"/>
                <w:lang w:eastAsia="zh-TW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w w:val="90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w w:val="90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w w:val="90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雅尼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慈善基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/1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紅地氈讓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德爾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Arles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日本橡樹大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冠軍；之後取得三次勝利，包括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二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山紀念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，以及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6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德爾馬舉行的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。在一級賽中甚具競爭力，當中包括在一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秋華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賞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得第二名；兩次在一級賽女王伊利沙伯二世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盃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得第二；以及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一級賽浪琴表香港盃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得亞軍，當時是唯一能追近「榮進之光」的賽駒。今年首四仗表現不濟，當中表現稍好的是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8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二級賽札幌紀念賽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中敗於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新寫實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派」蹄下得第四。通常留後競跑；偏好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577"/>
        <w:gridCol w:w="720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61950" cy="485775"/>
                  <wp:effectExtent l="0" t="0" r="0" b="0"/>
                  <wp:docPr id="40" name="Smart Lay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mart Lay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醒目層次</w:t>
            </w:r>
            <w:r>
              <w:rPr>
                <w:rFonts w:eastAsia="華康中黑體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 xml:space="preserve">SMART LAYER (JPN) </w:t>
            </w:r>
            <w:r>
              <w:rPr>
                <w:rFonts w:eastAsia="華康中黑體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"/>
                <w:sz w:val="14"/>
              </w:rPr>
              <w:t>歲灰色雌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4"/>
              </w:rPr>
            </w:pPr>
            <w:r>
              <w:rPr>
                <w:rFonts w:eastAsia="華康中黑體" w:cs="Arial" w:ascii="Arial" w:hAnsi="Arial"/>
                <w:sz w:val="14"/>
              </w:rPr>
              <w:t>Deep Impact (JPN) - Snow Style (JPN) (White Muzzle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" w:cs="Arial"/>
                <w:sz w:val="18"/>
              </w:rPr>
            </w:pPr>
            <w:r>
              <w:rPr>
                <w:rFonts w:ascii="Arial" w:hAnsi="Arial" w:cs="Arial" w:eastAsia="華康中黑體"/>
                <w:sz w:val="14"/>
              </w:rPr>
              <w:t>馬主</w:t>
            </w:r>
            <w:r>
              <w:rPr>
                <w:rFonts w:eastAsia="華康中黑體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"/>
                <w:sz w:val="14"/>
              </w:rPr>
              <w:t>大川徹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5140" cy="33337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 xml:space="preserve">大久保龍志 </w:t>
            </w:r>
            <w:r>
              <w:rPr>
                <w:rFonts w:eastAsia="華康中黑體" w:cs="Arial" w:ascii="華康中黑體" w:hAnsi="華康中黑體"/>
                <w:sz w:val="18"/>
              </w:rPr>
              <w:t>(</w:t>
            </w:r>
            <w:r>
              <w:rPr>
                <w:rFonts w:ascii="華康中黑體" w:hAnsi="華康中黑體" w:cs="Arial" w:eastAsia="華康中黑體"/>
                <w:sz w:val="18"/>
              </w:rPr>
              <w:t>日本</w:t>
            </w:r>
            <w:r>
              <w:rPr>
                <w:rFonts w:eastAsia="華康中黑體" w:cs="Arial" w:ascii="華康中黑體" w:hAnsi="華康中黑體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R Okubo (JPN)</w:t>
            </w:r>
          </w:p>
          <w:p>
            <w:pPr>
              <w:pStyle w:val="Normal"/>
              <w:rPr>
                <w:rFonts w:ascii="華康中黑體" w:hAnsi="華康中黑體" w:eastAsia="華康中黑體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ascii="華康中黑體" w:hAnsi="華康中黑體" w:cs="Arial" w:eastAsia="華康中黑體"/>
                <w:sz w:val="18"/>
              </w:rPr>
              <w:t>武豊</w:t>
            </w:r>
            <w:r>
              <w:rPr>
                <w:rFonts w:eastAsia="華康中黑體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華康中黑體" w:cs="Arial" w:ascii="Arial" w:hAnsi="Arial"/>
                <w:b/>
                <w:sz w:val="18"/>
              </w:rPr>
              <w:t>Y Take</w:t>
              <w:tab/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rPr>
                <w:rFonts w:ascii="Arial" w:hAnsi="Arial" w:eastAsia="華康中黑體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2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9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15210" cy="71374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2 (6-1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  <w:lang w:eastAsia="zh-TW"/>
                    </w:rPr>
                  </w:pPr>
                  <w:r>
                    <w:rPr>
                      <w:rFonts w:cs="Arial" w:ascii="Arial Narrow" w:hAnsi="Arial Narrow"/>
                      <w:sz w:val="12"/>
                      <w:szCs w:val="12"/>
                    </w:rPr>
                    <w:t>14 (5-1-1-3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12"/>
                    </w:rPr>
                    <w:t>18 (7-2-2-2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 (8-3-2-3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1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4 (2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6 (0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1 (4-2-2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200-28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3,492,4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池添謙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瀛明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0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afe Brilliant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9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米子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橄欖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2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Nobori Dian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之石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新聞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吉田隼人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戰雄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覓奇妃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5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誠少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0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4"/>
                <w:szCs w:val="14"/>
              </w:rPr>
            </w:pPr>
            <w:r>
              <w:rPr>
                <w:rFonts w:cs="Arial" w:ascii="Arial Narrow" w:hAnsi="Arial Narrow"/>
                <w:spacing w:val="-2"/>
                <w:w w:val="90"/>
                <w:sz w:val="14"/>
                <w:szCs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皇后寶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4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武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迄今二十二戰取得八捷（勝出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。從未參加途程超過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的賽事。今季四戰兩捷，首場勝仗為東京的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 xml:space="preserve">米三級賽，翌仗於 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第二次攻下二級賽阪神牝馬錦標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），該仗差不多全程領放，更擊敗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一級賽日本橡樹大賽冠軍「覓奇妃」。角逐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維多利亞一哩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時於末段力竭，敗於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真誠少女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」蹄下得第四名，「覓奇妃」在該仗比牠先過終點。上仗在東京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級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表現不俗，敗給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皇后寶戒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」得第三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緊隨領放馬競跑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亦能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領放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愛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2"/>
          <w:sz w:val="14"/>
          <w:lang w:eastAsia="zh-TW"/>
        </w:rPr>
      </w:pPr>
      <w:r>
        <w:rPr>
          <w:rFonts w:cs="Arial" w:ascii="Arial Narrow" w:hAnsi="Arial Narrow"/>
          <w:b/>
          <w:color w:val="000000"/>
          <w:spacing w:val="-2"/>
          <w:sz w:val="14"/>
          <w:lang w:eastAsia="zh-TW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lang w:eastAsia="zh-TW"/>
        </w:rPr>
      </w:pPr>
      <w:r>
        <w:rPr>
          <w:rFonts w:cs="Arial" w:ascii="Arial" w:hAnsi="Arial"/>
          <w:b/>
          <w:color w:val="000000"/>
          <w:spacing w:val="-2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sectPr>
      <w:headerReference w:type="default" r:id="rId44"/>
      <w:footerReference w:type="default" r:id="rId45"/>
      <w:type w:val="nextPage"/>
      <w:pgSz w:w="11906" w:h="16838"/>
      <w:pgMar w:left="562" w:right="562" w:gutter="0" w:header="346" w:top="562" w:footer="461" w:bottom="56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浪琴表香港</w:t>
    </w:r>
    <w:r>
      <w:rPr>
        <w:rFonts w:ascii="新細明體;PMingLiU" w:hAnsi="新細明體;PMingLiU" w:cs="新細明體;PMingLiU"/>
        <w:sz w:val="14"/>
        <w:szCs w:val="14"/>
        <w:lang w:eastAsia="zh-TW"/>
      </w:rPr>
      <w:t>瓶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2</w:t>
    </w:r>
    <w:r>
      <w:rPr>
        <w:rFonts w:cs="新細明體;PMingLiU" w:ascii="新細明體;PMingLiU" w:hAnsi="新細明體;PMingLiU"/>
        <w:sz w:val="14"/>
        <w:szCs w:val="14"/>
        <w:lang w:eastAsia="zh-TW"/>
      </w:rPr>
      <w:t>4</w:t>
    </w:r>
    <w:r>
      <w:rPr>
        <w:rFonts w:cs="新細明體;PMingLiU" w:ascii="新細明體;PMingLiU" w:hAnsi="新細明體;PMingLiU"/>
        <w:sz w:val="14"/>
        <w:szCs w:val="14"/>
        <w:lang w:eastAsia="zh-TW"/>
      </w:rPr>
      <w:t>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5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5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4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14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14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11.pn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11.png"/><Relationship Id="rId43" Type="http://schemas.openxmlformats.org/officeDocument/2006/relationships/image" Target="media/image35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LEUNG, Wendy Y W</dc:creator>
  <dc:description/>
  <dc:language>en-US</dc:language>
  <cp:lastModifiedBy>LAU, S H</cp:lastModifiedBy>
  <cp:lastPrinted>2016-11-30T11:25:00Z</cp:lastPrinted>
  <dcterms:modified xsi:type="dcterms:W3CDTF">2016-11-30T08:38:00Z</dcterms:modified>
  <cp:revision>2</cp:revision>
  <dc:subject/>
  <dc:title/>
</cp:coreProperties>
</file>