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1" name="AEROVELOCI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EROVELOCI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友瑩格</w:t>
            </w:r>
            <w:r>
              <w:rPr>
                <w:rFonts w:eastAsia="華康中黑體" w:cs="Arial" w:ascii="Arial" w:hAnsi="Arial"/>
                <w:sz w:val="18"/>
              </w:rPr>
              <w:tab/>
              <w:t>P06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AEROVELOCITY (NZ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 xml:space="preserve">Naisoso Warrior  8 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Pins (AUS) - Exodus (NZ) (Kaapstad (NZ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楊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6095" cy="330835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蘇保羅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P O'Sullivan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17 (6-8-14-14-75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潘頓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Z Purto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177 (25-25-18-13-9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5685" cy="7200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10-4-3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8-4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8 (10-2-3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8-4-3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5-2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11-4-3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6-2-2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10-2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8-2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4-1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10-2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4,756,608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'15 KrisFlyer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國際短途錦標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高松宮紀念賽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浪琴表香港短途錦標</w:t>
                  </w:r>
                  <w:r>
                    <w:rPr>
                      <w:rFonts w:cs="Arial" w:ascii="Arial Narrow" w:hAnsi="Arial Narrow"/>
                      <w:spacing w:val="-2"/>
                      <w:w w:val="9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w w:val="9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71"/>
        <w:gridCol w:w="522"/>
        <w:gridCol w:w="340"/>
        <w:gridCol w:w="308"/>
        <w:gridCol w:w="1804"/>
        <w:gridCol w:w="227"/>
        <w:gridCol w:w="506"/>
        <w:gridCol w:w="454"/>
        <w:gridCol w:w="340"/>
        <w:gridCol w:w="283"/>
        <w:gridCol w:w="425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182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2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39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山明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>KrisFlyer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國際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50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3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72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471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0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唯一曾在三個不同地區勝出一級賽的香港賽駒，分別是浪琴表香港短途錦標、高松宮紀念賽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KrisFlyer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國際短途錦標。去年缺席香港短途錦標，未能爭取衛冕，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強勢回歸，勇奪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百週年紀念短途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日本因輕微腹絞痛放棄衛冕高松宮紀念賽。上仗角逐馬會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），以良好表現跑獲季軍。在陣上有時會向內欄斜閃。居前列競跑，亦可領放。</w:t>
      </w:r>
      <w:r>
        <w:rPr>
          <w:rFonts w:ascii="細明體_HKSCS" w:hAnsi="細明體_HKSCS" w:cs="細明體_HKSCS" w:eastAsia="細明體_HKSCS"/>
          <w:sz w:val="14"/>
          <w:szCs w:val="14"/>
        </w:rPr>
        <w:t>擅跑快地，未嘗在軟地上作賽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4" name="LUCKY BUBB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UCKY BUBB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幸運如意</w:t>
            </w:r>
            <w:r>
              <w:rPr>
                <w:rFonts w:eastAsia="華康中黑體" w:cs="Arial" w:ascii="Arial" w:hAnsi="Arial"/>
                <w:sz w:val="18"/>
              </w:rPr>
              <w:tab/>
              <w:t>T211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LUCKY BUBBLES (AUS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ebring (AUS) - Bubble Below (AUS) (Hussone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吉祥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6095" cy="330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呂健威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W Lui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04 (6-12-6-6-74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柏寶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B Prebbl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136 (14-15-17-9-81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6-4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7-4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3 (6-4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6-4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7-4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5-4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7-4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6-4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7-4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,816,5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9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0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0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永旺年年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牛精好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5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飛躍舞士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飾太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5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飾太陽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*40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勇大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港出賽十三次，六次在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中報捷。上季初評分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77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分，至季終已攀升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分，其間勝出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短途錦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二級賽），並在主席短途獎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）中，在「尚多湖」之後跑入接近的亞席。今季表現繼續進步，首戰角逐二級賽精英碗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讓賽），陣上有不少本地勁敵，最後以一馬頸位之先力壓「華恩庭」獲勝。上仗在馬會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）中，末段締速最快，但仍以半個馬位之差不敵「新力風」得亞軍。可居前列或後列競跑。擅跑快地，但在澳洲服役時曾在大爛地上取勝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7" name="PENIAPHOB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NIAPHOB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幸福指數</w:t>
            </w:r>
            <w:r>
              <w:rPr>
                <w:rFonts w:eastAsia="華康中黑體" w:cs="Arial" w:ascii="Arial" w:hAnsi="Arial"/>
                <w:sz w:val="18"/>
              </w:rPr>
              <w:tab/>
              <w:t>S143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PENIAPHOBIA (IRE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andy Man (IRE) - Umlani (IRE) (Great Commotio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黃凱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8635" cy="3365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告東尼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56 (15-15-17-20-89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蘇兆輝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 de Sous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59 (4-8-4-6-37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150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6 (8-5-6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5-2-4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3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6-4-4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6-2-2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0 (11-6-6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4-3-4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2-3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2-3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0-3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0 (11-6-6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3,913,9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短途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493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3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喬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緩衝之計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浪琴表香港短途錦標（一級賽）中跑獲亞軍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則一放到底勝出，該仗是其上季八戰兩勝中的其中一場勝仗，該季其他賽績包括：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馬會短途錦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）亞軍、百週年紀念短途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）季軍、阿喬斯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）季軍，以及擊敗「華恩庭」勝出香港三級賽沙田銀瓶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讓賽）。今季首戰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在國慶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）中跑獲季軍，僅負一個馬位。但其後兩仗均未能交出應有水準，僅得第七名。可領放或居前列競跑。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10" name="NOT LISTENIN'T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OT LISTENIN'T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新力風</w:t>
            </w:r>
            <w:r>
              <w:rPr>
                <w:rFonts w:eastAsia="華康中黑體" w:cs="Arial" w:ascii="Arial" w:hAnsi="Arial"/>
                <w:sz w:val="18"/>
              </w:rPr>
              <w:tab/>
              <w:t>T23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NOT LISTENIN'TOME (AUS) </w:t>
            </w:r>
            <w:r>
              <w:rPr>
                <w:rFonts w:eastAsia="華康中黑體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Dylan Thomas (IRE) - Flame Of Sydney (AUS) (Encosta de Lago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黃良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8635" cy="339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32 (13-13-12-11-83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布文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H Bowm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4 (1-0-1-1-1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5-0-4-0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2-1-2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4 (1-0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3-3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5-0-4-0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1-0-2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7 (8-3-4-0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5-3-2-0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4-2-2-0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2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2-0-2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3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5 (8-2-4-0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,213,0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1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8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3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洋紫荊短途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龍城勇將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5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積多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阿喬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緩衝之計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道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 </w:t>
            </w:r>
            <w:r>
              <w:rPr>
                <w:rFonts w:cs="Arial" w:ascii="Arial Narrow" w:hAnsi="Arial Narrow"/>
                <w:spacing w:val="-2"/>
                <w:sz w:val="8"/>
                <w:szCs w:val="8"/>
              </w:rPr>
              <w:t>(</w:t>
            </w:r>
            <w:r>
              <w:rPr>
                <w:rFonts w:ascii="Arial Narrow" w:hAnsi="Arial Narrow" w:cs="Arial"/>
                <w:spacing w:val="-2"/>
                <w:sz w:val="8"/>
                <w:szCs w:val="8"/>
              </w:rPr>
              <w:t>平頭馬</w:t>
            </w:r>
            <w:r>
              <w:rPr>
                <w:rFonts w:cs="Arial" w:ascii="Arial Narrow" w:hAnsi="Arial Narrow"/>
                <w:spacing w:val="-2"/>
                <w:sz w:val="8"/>
                <w:szCs w:val="8"/>
              </w:rPr>
              <w:t>)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祈普敦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澳洲服役時曾勝出一項三級賽，並兩度在一級賽中跑獲亞軍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3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在港出賽十八次，取得五場頭馬，其中三場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直路賽，兩場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上仗在沙田力克一眾本地短途佳駟，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馬會短途錦標（二級賽）。大前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前作季內初出，在國慶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）中因受阻而得第五名，表現在水準之下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香港短途錦標季軍。居前競跑，可應付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6885"/>
                  <wp:effectExtent l="0" t="0" r="0" b="0"/>
                  <wp:docPr id="13" name="AMAZING KI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MAZING KI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華恩庭</w:t>
            </w:r>
            <w:r>
              <w:rPr>
                <w:rFonts w:eastAsia="華康中黑體" w:cs="Arial" w:ascii="Arial" w:hAnsi="Arial"/>
                <w:sz w:val="18"/>
              </w:rPr>
              <w:tab/>
              <w:t>T17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AMAZING KIDS (NZ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>Cousin Colin   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Falkirk (NZ) - Cadence (NZ) (Rhythm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蔡奇光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90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蔡約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18 (15-12-15-14-62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莫雷拉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reir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198 (45-36-25-22-70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15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5-5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5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8 (1-4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5-5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6-6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4-6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5-5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4-4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6-5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,843,5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493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0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奔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5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發盈喜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1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福指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崇山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這匹紐西蘭進口馬於來港前在軟地上勝出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處女馬賽。迄今在港勝出五場頭馬，首四場勝仗同屬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上場勝仗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的國慶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出爭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精英碗（讓賽），在僅受頭馬「幸運如意」讓一磅的情況下，末段由後列以勁勢上前跑獲接近的亞軍。上仗在二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馬會短途錦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標中表現尚可，不敵頭馬「新力風」，僅得第五名。居中間或較後位置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16" name="Big Arth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g Arth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大仁大勇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IG ARTHUR (JPN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akura Bakushin O (JPN) - Siyabona (USA) (Kingmambo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Akira Nakatsuji and Masanobu Hab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9090"/>
                  <wp:effectExtent l="0" t="0" r="0" b="0"/>
                  <wp:docPr id="17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藤岡健一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Fujioka (JP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福永祐一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Fukunaga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6-2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3 (2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6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8-2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2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4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,757,5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高松宮紀念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22"/>
        <w:gridCol w:w="340"/>
        <w:gridCol w:w="255"/>
        <w:gridCol w:w="1803"/>
        <w:gridCol w:w="227"/>
        <w:gridCol w:w="340"/>
        <w:gridCol w:w="454"/>
        <w:gridCol w:w="251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16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poisse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orevermore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鶯出谷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寶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Makoto Nawaratana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阪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蓋世俠盜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康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野薔薇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絲路錦標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舞蹈總監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高松宮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51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9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馬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暴君尼祿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彎刀赤駿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51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16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以來十三戰八捷，勝仗中只有一場並非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三歲時一戰一勝，四歲時首四仗悉數獲勝，全季八戰五勝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以出色表現勝出高松宮紀念賽，首次取得一級賽頭馬。翌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再攻下二級賽人馬錦標。上仗角逐短途馬錦標（一級賽），直路上無路可上，困居於後未能全力衝刺，最終敗給「彎刀赤駿」殊不夠運。擅跑快地。居前列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6885"/>
                  <wp:effectExtent l="0" t="0" r="0" b="0"/>
                  <wp:docPr id="19" name="Rebel D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bel D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反叛丹駒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REBEL DANE (AUS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</w:rPr>
              <w:t>歲棗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>/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棕</w:t>
            </w:r>
            <w:r>
              <w:rPr>
                <w:rFonts w:ascii="Arial" w:hAnsi="Arial" w:cs="Arial" w:eastAsia="華康中黑體"/>
                <w:sz w:val="14"/>
              </w:rPr>
              <w:t>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California Dane (AUS) - Texarcana (AUS) (More Than Ready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Laurel Oak Bloodstock Pty Ltd, J V Murphy et 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885" cy="233045"/>
                  <wp:effectExtent l="0" t="0" r="0" b="0"/>
                  <wp:docPr id="20" name="FLAG-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-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鮑泰利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洲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G Portelli (AUS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苗康文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B Melham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3 (6-4-2-3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6 (8-4-5-6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3-1-5-5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4-3-4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2-1-2-5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4-3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4-2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5-3-4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,611,4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萬利嘉多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羅柏奇勒爵士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柯爾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恩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土風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未來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我高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–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鏡湖小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史密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全齡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力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利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8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導彈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  <w:lang w:eastAsia="zh-TW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  <w:lang w:eastAsia="zh-TW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女大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0/8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和域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  <w:lang w:eastAsia="zh-TW"/>
              </w:rPr>
              <w:t>8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9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克斯錦標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防水外套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力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記錄在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萬利嘉多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措手不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苗康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十一次角逐短途一級賽，獲勝兩次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攻下一級賽羅柏奇勒爵士錦標，其後曾在一級賽中入位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贏得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勝出萬利嘉多錦標，取得第二項一級賽勝利。該賽是其季內第五戰，之前在兩場二級賽中，均在中游位置過終點。在快地上只出賽一次，即能取得勝利，亦擅跑偏軟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22" name="Signs Of Bless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igns Of Bless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福兆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IGNS OF BLESSING (IRE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Invincible Spirit (IRE) - Sun Bittern (USA) (Seeking The Go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I Corbani / Pandora Racing / A Moukna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39090"/>
                  <wp:effectExtent l="0" t="0" r="0" b="0"/>
                  <wp:docPr id="23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盧漢德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F Rohaut (FR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柏士祺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 Pasquier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2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6 (6-2-1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8-2-2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3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3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0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2-2-0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6-2-2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,756,9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紀爾斯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3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追逐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楓丹白露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果敢之聲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佐治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加天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圓環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波斯殿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7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蓋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及時起動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eravno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追逐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楓丹白露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insbury Squar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佐治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insbury Squar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鑽禧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晨光男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8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紀爾斯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子凱曲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國冠軍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空心錫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以來取得八捷，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3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。三歲時的代表作是在巴登巴登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三級賽金馬鞭錦標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只出賽四次，並無頭馬進賬。今年一出即展現前所未有的強勢，春季連勝兩項較低級別的賽事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皇家雅士谷賽期角逐鑽禧錦標（一級賽），於接近終點時才被超越，在頭馬半個馬位之後跑獲季軍。翌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8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紀爾斯大賽（一級賽）中一放到底掄元。上仗角逐英國冠軍短途錦標（一級賽），於末段被超越，跑入不俗的殿軍。前領型賽駒。喜跑偏軟場地，未嘗跑過好至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25" name="Red Fal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d Fal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彎刀赤駿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RED FALX (JPN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灰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wept Overboard (USA) - Vermouth (JPN) (Sunday Silenc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Tokyo Horse Racing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3909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尾關知人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T Ozeki (JP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杜滿萊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Demuro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3 (3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4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8-2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4-1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3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4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4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,192,8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短途馬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804"/>
        <w:gridCol w:w="227"/>
        <w:gridCol w:w="493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5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村宏司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Omega Vendett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浦正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poisses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16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田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nowledg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野薔薇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根岸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田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oan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公開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浦正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nowledg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田將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Nobo Baccar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櫸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田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 Shin Bakke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BC</w:t>
            </w:r>
            <w:r>
              <w:rPr>
                <w:rFonts w:ascii="Arial Narrow" w:hAnsi="Arial Narrow" w:cs="Arial"/>
                <w:spacing w:val="-2"/>
                <w:sz w:val="14"/>
              </w:rPr>
              <w:t>賞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戀人海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短途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以來十八戰八勝，泥地與草地賽贏馬次數各佔一半。今季第四戰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東京角逐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泥地表列賽，取得季內首捷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7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縮程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是十六個月以來首次出戰此途程，在中京競馬場草地跑道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CBC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賞（三級賽）。翌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角逐短途馬錦標，在外疊以凌厲走勢上前取勝，首次攻下一級賽。喜跑快地。上仗居中間位置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28" name="STRATHM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THM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龍城勇將</w:t>
            </w:r>
            <w:r>
              <w:rPr>
                <w:rFonts w:eastAsia="華康中黑體" w:cs="Arial" w:ascii="Arial" w:hAnsi="Arial"/>
                <w:sz w:val="18"/>
              </w:rPr>
              <w:tab/>
              <w:t>S206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TRATHMORE (AUS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Fastnet Rock (AUS) - Our Egyptian Raine (NZ) (Desert Sun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布魯士先生及夫人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655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苗禮德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T Millard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135 (8-8-9-11-99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郭能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N Call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146 (12-9-12-15-98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5-4-4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4-3-4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0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4-4-4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2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5-4-4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3-1-3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3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3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2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5-4-3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,481,0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81"/>
        <w:gridCol w:w="522"/>
        <w:gridCol w:w="340"/>
        <w:gridCol w:w="255"/>
        <w:gridCol w:w="180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52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43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心思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9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傑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7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恩庭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力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7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洋紫荊短途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7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8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如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7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80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5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上仗是季內首次上陣，角逐馬會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），一度具爭勝機會，可惜末段呈現疲態，結果跑入第六名。迄今在港出賽十七次，取得五捷，其中三仗是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最近一次勝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跑馬地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第二班讓賽中取得。其後在分級賽中表現甚佳，包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主席短途獎（一級賽）中跑獲季軍，落後冠軍「尚多湖」一個半馬位。通常居中間位置競跑。擅跑快地，亦可應付黏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5440" cy="476885"/>
                  <wp:effectExtent l="0" t="0" r="0" b="0"/>
                  <wp:docPr id="31" name="Grow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ow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華康中黑體" w:hAnsi="華康中黑體" w:cs="Arial" w:eastAsia="華康中黑體"/>
                <w:sz w:val="18"/>
                <w:lang w:eastAsia="zh-TW"/>
              </w:rPr>
              <w:t>轟鳴</w:t>
            </w:r>
            <w:r>
              <w:rPr>
                <w:rFonts w:eastAsia="華康中黑體" w:cs="Arial" w:ascii="Arial" w:hAnsi="Arial"/>
                <w:sz w:val="18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 xml:space="preserve">GROWL (GB) 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>4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Oasis Dream (GB) - Desert Tigress (USA) (Storm Ca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Dr Marwan Koukash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38125"/>
                  <wp:effectExtent l="0" t="0" r="0" b="0"/>
                  <wp:docPr id="32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范鴻禧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Fahey (GB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李尊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G Le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4 (1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3-0-0-3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1 (4-4-0-5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3-2-0-5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4-0-3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1-3-0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 (4-4-0-4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,135,4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26"/>
        <w:gridCol w:w="8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車士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韓立勤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JF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伯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化斯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南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F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xplai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諾定咸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4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韓立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F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ixelee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溫莎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駱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Rio Ronaldo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咸銘敦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步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2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ancing Sta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9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F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蘭度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涼風輕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國冠軍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/1</w:t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空心錫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溫特沃斯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唐加士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F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御風之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兩歲時表現出色，在水車礁石錦標（二級賽）中跑獲亞軍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角逐多場讓賽均無功而回，今季轉廄後再展雄風。今年夏天勝出兩場頭馬，及後在多駒競逐的重要短途讓賽中數度居前列過終點，包括在艾亞金盃中跑獲亞軍。其後在英國冠軍短途錦標（一級賽）中交出歷來代表作，後上跑獲亞軍。上仗在唐加士達勝出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通常在有遮擋下居前列競跑。任何場地皆合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4965" cy="476885"/>
                  <wp:effectExtent l="0" t="0" r="0" b="0"/>
                  <wp:docPr id="34" name="Take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ake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記錄在案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TAKEDOWN (AUS) </w:t>
            </w:r>
            <w:r>
              <w:rPr>
                <w:rFonts w:eastAsia="華康中黑體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"/>
                <w:sz w:val="14"/>
              </w:rPr>
              <w:t>歲棗</w:t>
            </w:r>
            <w:r>
              <w:rPr>
                <w:rFonts w:eastAsia="華康中黑體" w:cs="Arial" w:ascii="Arial" w:hAnsi="Arial"/>
                <w:sz w:val="14"/>
              </w:rPr>
              <w:t>/</w:t>
            </w:r>
            <w:r>
              <w:rPr>
                <w:rFonts w:ascii="Arial" w:hAnsi="Arial" w:cs="Arial" w:eastAsia="華康中黑體"/>
                <w:sz w:val="14"/>
              </w:rPr>
              <w:t>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tratum (AUS) - Apamea (GB) (Zafonic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8"/>
              </w:rPr>
            </w:pPr>
            <w:r>
              <w:rPr>
                <w:rFonts w:ascii="Arial" w:hAnsi="Arial" w:cs="Arial" w:eastAsia="華康中黑體"/>
                <w:w w:val="90"/>
                <w:sz w:val="14"/>
              </w:rPr>
              <w:t>馬主</w:t>
            </w:r>
            <w:r>
              <w:rPr>
                <w:rFonts w:eastAsia="華康中黑體" w:cs="Arial" w:ascii="Arial" w:hAnsi="Arial"/>
                <w:w w:val="90"/>
                <w:sz w:val="14"/>
              </w:rPr>
              <w:t>: Mr R M Anderson, Mrs D A Anderson, Widden Stud Pty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885" cy="2413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摩加利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澳洲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G W Moore (AUS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郭立基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T Clark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6-2-3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7-3-3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6-3-0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4-0-1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0-0-3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6-1-3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,222,5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6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冬盡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3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岳禮華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河尊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治錦標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藝西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海岸堅尼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海岸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立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old For Son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費迪經典賽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立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反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史德布克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窗在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9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索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立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魁梧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名利奇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家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伏都信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萊格斯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冬盡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閣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立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聳動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立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曾七捷於短途賽事，上仗在冬盡錦標奏凱而回，取得其首次一級賽勝利。今季五出三捷，包括攻下索士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11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)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首演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)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兩項二級賽。本身兩歲、三歲及四歲時均曾勝出錦標賽。可前領或居前列位置競跑，能應付任何場地狀況，但以乾快場地較合發揮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81330"/>
                  <wp:effectExtent l="0" t="0" r="0" b="0"/>
                  <wp:docPr id="37" name="Pure Sens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ure Sens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純知覺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PURE SENSATION (USA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灰</w:t>
            </w:r>
            <w:r>
              <w:rPr>
                <w:rFonts w:eastAsia="華康中黑體" w:cs="Arial" w:ascii="Arial" w:hAnsi="Arial"/>
                <w:sz w:val="14"/>
              </w:rPr>
              <w:t>/</w:t>
            </w:r>
            <w:r>
              <w:rPr>
                <w:rFonts w:ascii="Arial" w:hAnsi="Arial" w:cs="Arial" w:eastAsia="華康中黑體"/>
                <w:sz w:val="14"/>
              </w:rPr>
              <w:t>沙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Zensational (USA) - Pure Disco (USA) (Disco Rico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Patricia A Gener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258445"/>
                  <wp:effectExtent l="0" t="0" r="0" b="0"/>
                  <wp:docPr id="38" name="FLAG-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LAG-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蓋理文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美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Clement (USA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蘇銘倫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Soumillo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</w:rPr>
              <w:t>1 (0-0-0-0-1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4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7-4-3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1-4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4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7-4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,203,4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737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73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9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波比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沙理奧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avorite Ta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可選擇標售條件讓磅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佳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拉素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onor Code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可選擇標售條件讓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拉托加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沙理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F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tormy Roci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草地飛駒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賈茂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F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週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育馬者盃草地短途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拉素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9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蒙古週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草地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灣流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拉素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ower Alert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捷布邀請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奧天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  <w:lang w:eastAsia="zh-TW"/>
              </w:rPr>
              <w:t>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.6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isco Partne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賈茂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ower Alert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貝蒙草地短途邀請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蒙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賈茂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5F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ower Aler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育馬者盃草地短途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賈茂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顯而易勝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上仗競逐育馬者盃草地短途大賽（一級賽），居前競跑，末段力竭，在頭馬「顯而易勝」一個馬位之後跑獲季軍，交出歷來最佳表現。在該場聖雅尼塔賽事前，這匹三項三級賽冠軍賽駒取得三連勝，包括在貝蒙園的捷布邀請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）中一放迄終勝出，以及在巴斯贏得巴斯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）。居前競跑。曾在快地及黏地上取勝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397"/>
        <w:gridCol w:w="90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0045" cy="476885"/>
                  <wp:effectExtent l="0" t="0" r="0" b="0"/>
                  <wp:docPr id="40" name="SUPER JOC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UPER JOC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積多福</w:t>
            </w:r>
            <w:r>
              <w:rPr>
                <w:rFonts w:eastAsia="華康中黑體" w:cs="Arial" w:ascii="Arial" w:hAnsi="Arial"/>
                <w:sz w:val="18"/>
              </w:rPr>
              <w:tab/>
              <w:t>P19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UPER JOCKEY (NZ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eastAsia="華康中黑體" w:cs="Arial" w:ascii="Arial" w:hAnsi="Arial"/>
                <w:sz w:val="14"/>
              </w:rPr>
              <w:t>Okie Dokie   8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andtrap (USA) - Pennies In Heaven (NZ) (Pompeii Cour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劉耀棠與劉心暉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655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苗禮德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T Millard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35 (8-8-9-11-99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田泰安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Teet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eastAsia="華康中黑體" w:cs="Arial" w:ascii="Arial" w:hAnsi="Arial"/>
                <w:w w:val="90"/>
                <w:sz w:val="14"/>
              </w:rPr>
              <w:t>179 (10-15-12-13-129)</w:t>
            </w:r>
            <w:r>
              <w:rPr>
                <w:rFonts w:eastAsia="華康中黑體" w:cs="Arial" w:ascii="Arial" w:hAnsi="Arial"/>
                <w:b/>
                <w:w w:val="90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2009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4-7-2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3-4-1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7 (2-2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2-6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2-3-2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5-7-2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0-3-0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5-5-1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 (2-4-1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00-1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5-7-2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,506,478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81"/>
        <w:gridCol w:w="522"/>
        <w:gridCol w:w="340"/>
        <w:gridCol w:w="255"/>
        <w:gridCol w:w="1763"/>
        <w:gridCol w:w="227"/>
        <w:gridCol w:w="583"/>
        <w:gridCol w:w="454"/>
        <w:gridCol w:w="454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36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勇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42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全天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勁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金莎軒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454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秘集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慶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霍勵賢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1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2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短途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5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0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6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金莎軒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454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無以倫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4 </w:t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主席短途獎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多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81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9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韓國短途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韓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454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川閃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81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6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短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泥地賽表現最佳，但亦曾在較低級別的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草地賽事中兩次獲勝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美丹的泥地賽杜拜金莎軒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）中跑獲亞軍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韓國跑沙地角逐韓國短途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韓國一級賽），輕鬆取勝，取得歷來二十二戰的第四勝。曾角逐田草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十二次，最佳表現一次是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香港二級賽精英碗（讓賽）中，在少負頭馬九磅下，僅以短馬頭位之差不敵「友瑩格」得亞軍。通常居前競跑。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HK"/>
        </w:rPr>
      </w:pPr>
      <w:r>
        <w:rPr>
          <w:rFonts w:cs="Arial" w:ascii="Arial" w:hAnsi="Arial"/>
          <w:b/>
          <w:color w:val="000000"/>
          <w:spacing w:val="-2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44"/>
      <w:footerReference w:type="default" r:id="rId45"/>
      <w:type w:val="nextPage"/>
      <w:pgSz w:w="11906" w:h="16838"/>
      <w:pgMar w:left="562" w:right="562" w:gutter="0" w:header="346" w:top="562" w:footer="346" w:bottom="56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短途錦標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12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3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16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2.png"/><Relationship Id="rId43" Type="http://schemas.openxmlformats.org/officeDocument/2006/relationships/image" Target="media/image3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7:00Z</dcterms:created>
  <dc:creator>LEUNG, Wendy Y W</dc:creator>
  <dc:description/>
  <dc:language>en-US</dc:language>
  <cp:lastModifiedBy>LAU, S H</cp:lastModifiedBy>
  <cp:lastPrinted>2014-11-28T14:38:00Z</cp:lastPrinted>
  <dcterms:modified xsi:type="dcterms:W3CDTF">2016-11-30T08:37:00Z</dcterms:modified>
  <cp:revision>2</cp:revision>
  <dc:subject/>
  <dc:title/>
</cp:coreProperties>
</file>