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2"/>
        <w:gridCol w:w="1707"/>
        <w:gridCol w:w="3482"/>
        <w:gridCol w:w="1707"/>
        <w:gridCol w:w="286"/>
      </w:tblGrid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/12/2016</w:t>
            </w:r>
            <w:r>
              <w:rPr/>
              <w:br/>
            </w:r>
          </w:p>
        </w:tc>
      </w:tr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希望錦標</w:t>
            </w:r>
          </w:p>
        </w:tc>
      </w:tr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  <w:u w:val="single"/>
              </w:rPr>
              <w:t>報名馬匹名單</w:t>
            </w:r>
            <w:r>
              <w:rPr>
                <w:rFonts w:ascii="Arial" w:hAnsi="Arial" w:cs="Arial" w:eastAsia="Arial"/>
                <w:b/>
                <w:color w:val="000000"/>
                <w:sz w:val="24"/>
                <w:u w:val="single"/>
              </w:rPr>
              <w:t xml:space="preserve"> </w:t>
            </w:r>
            <w:r>
              <w:rPr/>
              <w:b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MIRE WINNER (JPN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勝駒頌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osuke Sugai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須貝尚介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 THE GO (JPN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風行一時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shito Yahagi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矢作芳人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ST RESORT (JPN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度假首選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tsuya Kimur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木村哲也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LL'S TREASURE (JPN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比爾珍愛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suyoshi Tanak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田中剛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RRINGURRAH (IRE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西澳族群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riyuki Hori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堀宣行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OIX DROIT (JPN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正確抉擇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uichi Shikat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鹿戶雄一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MOS (JPN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浩瀚太空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roaki Kawazu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河津裕昭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AR SHOOTER (JPN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例不虛發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boru Takagi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木登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DGAME (JPN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局已定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ayuki Yasud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安田隆行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OBE THEATRE (JPN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莎翁劇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tsuhiko Sumii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角居勝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NO IMPULSE (JPN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海盜衝擊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atatsu Kikukaw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菊川正達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INER SPHENE (JPN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綠光奇珍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ahisa Tezuk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手塚貴久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LIORA (USA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更好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美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zuya Nakatak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中竹和也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SDIRECTION (JPN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掩眼法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iji Kat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加藤敬二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SHINO APPLE PIE (JPN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蘋果批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iji Nakadat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中舘英二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Y DE ORO (JPN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金之霸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zuo Fujisaw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藤澤和雄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NGRAZER (JPN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白日彗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dekazu Asami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淺見秀一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1:00Z</dcterms:created>
  <dc:creator>MAN, Louisa Y H</dc:creator>
  <dc:description/>
  <dc:language>en-US</dc:language>
  <cp:lastModifiedBy>HKJC</cp:lastModifiedBy>
  <dcterms:modified xsi:type="dcterms:W3CDTF">2016-12-20T07:01:00Z</dcterms:modified>
  <cp:revision>2</cp:revision>
  <dc:subject/>
  <dc:title/>
</cp:coreProperties>
</file>