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2.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4:1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2.2017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藍鑽石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00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平磅賽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，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3"/>
              <w:gridCol w:w="803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武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E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Smerdo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craf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alize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ce Bloodstock Management Ltd (Mgr: Ms J G Chap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6,6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94"/>
        <w:gridCol w:w="170"/>
        <w:gridCol w:w="669"/>
        <w:gridCol w:w="561"/>
        <w:gridCol w:w="365"/>
        <w:gridCol w:w="281"/>
        <w:gridCol w:w="43"/>
        <w:gridCol w:w="486"/>
        <w:gridCol w:w="235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2"/>
        <w:gridCol w:w="335"/>
        <w:gridCol w:w="43"/>
        <w:gridCol w:w="1381"/>
        <w:gridCol w:w="18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dleston (AUS) 126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外閃但已追前領放賽駒，於三百米處時取得領先，最後一百米被追過，終點前仍奮力爭先。馬匹在直路上走勢仍十分稚嫩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誤落凡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rnile (AUS) 121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逐步向前推進，末段衝刺強勁，最後一百米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中間位置，走第三疊，取得遮擋，轉彎時走第四疊，末段衝刺強勁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1"/>
              <w:gridCol w:w="806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誤落凡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AZ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McEvo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ariza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L Mathieson, J Kennedy, R Smith &amp; Fairgrange Health Services (Mgr: Ms N Lawren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1,4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193"/>
        <w:gridCol w:w="170"/>
        <w:gridCol w:w="669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2"/>
        <w:gridCol w:w="336"/>
        <w:gridCol w:w="43"/>
        <w:gridCol w:w="1382"/>
        <w:gridCol w:w="18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Bann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誤落凡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't Remember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hesian (AUS) 126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九百米處時與對手碰撞而失平衡，留守中間位置，走第四疊，轉入直路時走第五疊，末段衝刺強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落後對手三個馬位，末段在相對地較慢的跑道上展開衝刺，走勢已算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誤落凡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rnile (AUS) 121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第三至第四疊，末段衝刺強勁，但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於三百米處時被對手拋離，末段衝刺尚佳，曾一度極具爭勝機會，最終未能上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唱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KEBO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tatune (AUS) (Rory's Jes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rs J M McKenna, A Makiv, J Batchelor, S Duncan, I Macdonald, T Joyce, Mrs J Joyce, A Joyce, H Skene, B Shaw, C Shaw &amp; A Vinc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8,5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49"/>
        <w:gridCol w:w="1181"/>
        <w:gridCol w:w="170"/>
        <w:gridCol w:w="661"/>
        <w:gridCol w:w="556"/>
        <w:gridCol w:w="361"/>
        <w:gridCol w:w="280"/>
        <w:gridCol w:w="43"/>
        <w:gridCol w:w="480"/>
        <w:gridCol w:w="234"/>
        <w:gridCol w:w="43"/>
        <w:gridCol w:w="35"/>
        <w:gridCol w:w="8"/>
        <w:gridCol w:w="43"/>
        <w:gridCol w:w="398"/>
        <w:gridCol w:w="452"/>
        <w:gridCol w:w="166"/>
        <w:gridCol w:w="43"/>
        <w:gridCol w:w="150"/>
        <w:gridCol w:w="43"/>
        <w:gridCol w:w="150"/>
        <w:gridCol w:w="26"/>
        <w:gridCol w:w="17"/>
        <w:gridCol w:w="167"/>
        <w:gridCol w:w="225"/>
        <w:gridCol w:w="391"/>
        <w:gridCol w:w="334"/>
        <w:gridCol w:w="43"/>
        <w:gridCol w:w="1371"/>
        <w:gridCol w:w="18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唱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ll Have a Bit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Turf (AUS) 128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於三百米處時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精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唱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gate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st (AUS) 126  </w:t>
            </w:r>
          </w:p>
        </w:tc>
        <w:tc>
          <w:tcPr>
            <w:tcW w:w="1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相若的位置避免蝕位，於二百五十米處時取得領先，輕鬆大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藍鑽石錦標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7"/>
              <w:gridCol w:w="806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根級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A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luded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Harron Bloodstock Colts, Mrs B C Bateman, Love Racing, Doyles Breeding &amp; Racing, P Mehrten, Rockingham Thoroughbreds, J A &amp; Mrs F A Ingham, G1G Racing &amp; Breeding, S N Gillard, Archer Racing &amp; Mrs C J Ing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0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190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4"/>
        <w:gridCol w:w="43"/>
        <w:gridCol w:w="1374"/>
        <w:gridCol w:w="18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諾百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ari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hat (AUS) 120 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對手三個半馬位，轉入直路時走第四疊，最後二百五十米取得領先，維持高速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衝刺強勁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7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逾時不候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FOR NO 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Choice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Devitt, C A Gordon, D J Gordon, R L Gordon, K J Devitt &amp; D A Hay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5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94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0"/>
        <w:gridCol w:w="335"/>
        <w:gridCol w:w="43"/>
        <w:gridCol w:w="1380"/>
        <w:gridCol w:w="18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斬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ahoo (AUS) 121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放頭競跑，轉彎時外閃，於二百五十米處時加速力強，終點前已經略為轉弱，但仍足以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與對手共同領放，於三百米處起加速，末段衝刺仍可，最後五十米才被後勁更強對手追過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誤落凡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rnile (AUS) 121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放頭競跑，於一百米處時仍奮力爭先，可惜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末段走勢仍可，僅在終點前才被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藍鑽石錦標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2"/>
              <w:gridCol w:w="807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P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McEvoy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uc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ishbeg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L E &amp; Mrs J A Robinson, J A &amp; Mrs J St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0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94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2"/>
        <w:gridCol w:w="336"/>
        <w:gridCol w:w="43"/>
        <w:gridCol w:w="1375"/>
        <w:gridCol w:w="18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對手四至五個馬位，居外疊，末段衝刺強勁，並在最後一百米處時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久歲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斬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對手四個馬位，末段從外疊展開衝刺，但未能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O CA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d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Pty Ltd (Mgr: Ms M C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8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93"/>
        <w:gridCol w:w="170"/>
        <w:gridCol w:w="669"/>
        <w:gridCol w:w="561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400"/>
        <w:gridCol w:w="453"/>
        <w:gridCol w:w="168"/>
        <w:gridCol w:w="43"/>
        <w:gridCol w:w="153"/>
        <w:gridCol w:w="43"/>
        <w:gridCol w:w="153"/>
        <w:gridCol w:w="26"/>
        <w:gridCol w:w="17"/>
        <w:gridCol w:w="167"/>
        <w:gridCol w:w="226"/>
        <w:gridCol w:w="280"/>
        <w:gridCol w:w="335"/>
        <w:gridCol w:w="43"/>
        <w:gridCol w:w="1381"/>
        <w:gridCol w:w="18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度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落後對手四至五個馬位，於三百米至二百米處時受困，末段移至更外疊，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曹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dleston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wolf Run (AUS) 126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八百米處時有些搶口，轉彎時移至第三至第四疊，末段衝刺強勁，最後一百米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直路早段已被對手拋離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8"/>
              <w:gridCol w:w="806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ING AI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—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Hussler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S F (Mgr: G D Murphy), Aquis Farm (Mgr: Miss K A Fogden), China Horse Club Racing Pty Ltd (Mgr: A K Teo), Horse Ventures (Mgr: M B Sandblom) &amp; Winstar Farm Llc (Mgr: J Mullik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1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0"/>
        <w:gridCol w:w="1197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2"/>
        <w:gridCol w:w="43"/>
        <w:gridCol w:w="152"/>
        <w:gridCol w:w="26"/>
        <w:gridCol w:w="17"/>
        <w:gridCol w:w="167"/>
        <w:gridCol w:w="225"/>
        <w:gridCol w:w="282"/>
        <w:gridCol w:w="336"/>
        <w:gridCol w:w="43"/>
        <w:gridCol w:w="1386"/>
        <w:gridCol w:w="18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6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igrapher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ing Power (AUS) 117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落後領放賽駒四個半馬位，轉入直路時移出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1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ari (AUS) 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burgh (AUS) 123 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二位，走第二疊，轉入直路時於外疊與對手共同領放，末段衝刺仍可，但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債券投資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從馬群之間展開衝刺，僅敗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br w:type="page"/>
      </w: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藍鑽石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3"/>
              <w:gridCol w:w="804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威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晏勞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RAAHIB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Arno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a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Stud Australasia Ltd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1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48"/>
        <w:gridCol w:w="1192"/>
        <w:gridCol w:w="170"/>
        <w:gridCol w:w="669"/>
        <w:gridCol w:w="561"/>
        <w:gridCol w:w="365"/>
        <w:gridCol w:w="281"/>
        <w:gridCol w:w="43"/>
        <w:gridCol w:w="486"/>
        <w:gridCol w:w="235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5"/>
        <w:gridCol w:w="43"/>
        <w:gridCol w:w="1379"/>
        <w:gridCol w:w="18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1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勞德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 Rose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ger Deal (AUS) 125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至第四位，轉彎時仍在相若位置避免蝕位，直路上衝刺強勁，最後五十米奠定勝局。馬匹全程走勢稚嫩，而且在直路上外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17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晏勞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威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w Echo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lex (AUS) 126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即得以輕鬆領放，直路早段受催策，末段維持勁勢，只見騎師手足輕策已足以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7"/>
              <w:gridCol w:w="807"/>
              <w:gridCol w:w="967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氏投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'S B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Anthem (AUS) (Made of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endthrift Australia Pty Ltd (Mgr: B W Hughes &amp; G Cudd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7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80"/>
        <w:gridCol w:w="170"/>
        <w:gridCol w:w="660"/>
        <w:gridCol w:w="556"/>
        <w:gridCol w:w="361"/>
        <w:gridCol w:w="280"/>
        <w:gridCol w:w="43"/>
        <w:gridCol w:w="488"/>
        <w:gridCol w:w="234"/>
        <w:gridCol w:w="43"/>
        <w:gridCol w:w="35"/>
        <w:gridCol w:w="8"/>
        <w:gridCol w:w="43"/>
        <w:gridCol w:w="39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4"/>
        <w:gridCol w:w="43"/>
        <w:gridCol w:w="1357"/>
        <w:gridCol w:w="17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n Murra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氏投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Hunt (AUS) 128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ke (AUS) 123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於四百米處起受催策，於二百米處時取得領先，馬匹走勢仍然稚嫩，但已足夠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衝刺尚可，然而自二百米處起未能完全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4"/>
              <w:gridCol w:w="805"/>
              <w:gridCol w:w="969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朗上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s Whisker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 &amp; Mrs S Crabtr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6,7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74"/>
        <w:gridCol w:w="1189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6"/>
        <w:gridCol w:w="43"/>
        <w:gridCol w:w="1377"/>
        <w:gridCol w:w="181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ard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1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轉彎時走第三疊並進佔第三位，終點前衝刺凌厲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dleston (AUS) 126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早段需要一段時間才能加速，最後一百米衝刺強勁，取得連捷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Angel (AUS) 122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落後對手四至五個馬位，轉彎時走第四疊，末段衝刺良佳，終點前僅勝。賽後發現失去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03"/>
              <w:gridCol w:w="959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文縟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L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's Shinju (JPN) (Jolie's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: Mrs S Magnier), P Shanahan &amp; M V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3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190"/>
        <w:gridCol w:w="170"/>
        <w:gridCol w:w="667"/>
        <w:gridCol w:w="559"/>
        <w:gridCol w:w="364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5"/>
        <w:gridCol w:w="314"/>
        <w:gridCol w:w="334"/>
        <w:gridCol w:w="43"/>
        <w:gridCol w:w="1375"/>
        <w:gridCol w:w="18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ing Waters (AUS) 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day (AUS) 126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最快但在騎師約束下留守前領賽駒之後，直路早段加速並取得領先，末段輕鬆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久歲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斬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居內欄，於二百米處時曾被超越，但馬匹鬥心強悍，持續加速，輕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6"/>
              <w:gridCol w:w="806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洋荷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L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dor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 (Mgr: Mrs S Magnier), Cobra (Mgr: T V Magnier), M J Kirwan, J W Hillier &amp; G P Heffer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2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88"/>
        <w:gridCol w:w="170"/>
        <w:gridCol w:w="666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6"/>
        <w:gridCol w:w="43"/>
        <w:gridCol w:w="1376"/>
        <w:gridCol w:w="18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荷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Emotion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y Bank (AUS) 121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最後，轉彎時走第四疊，末段衝刺強勁，輕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荷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eau Griffo (AUS) 121  </w:t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俯首前跪，留守第四位，於一百二十米處時取得領先，末段與對手奮力爭勝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下午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1:1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藍鑽石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19"/>
              <w:gridCol w:w="805"/>
              <w:gridCol w:w="967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所斬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IL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une of War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Stud W S (Mgr: A Krishnan), Encompass Bloodstock (Mgr: S B Mccann), Werrett Bloodstock Pty Ltd (Mgr: N R J Werrett), W Duck Pty Ltd (Mgr: A D Paradice) &amp;  Vinery Stud (Mgr: P C Or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5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93"/>
        <w:gridCol w:w="170"/>
        <w:gridCol w:w="669"/>
        <w:gridCol w:w="561"/>
        <w:gridCol w:w="365"/>
        <w:gridCol w:w="281"/>
        <w:gridCol w:w="43"/>
        <w:gridCol w:w="486"/>
        <w:gridCol w:w="235"/>
        <w:gridCol w:w="43"/>
        <w:gridCol w:w="35"/>
        <w:gridCol w:w="8"/>
        <w:gridCol w:w="43"/>
        <w:gridCol w:w="400"/>
        <w:gridCol w:w="453"/>
        <w:gridCol w:w="168"/>
        <w:gridCol w:w="43"/>
        <w:gridCol w:w="151"/>
        <w:gridCol w:w="43"/>
        <w:gridCol w:w="151"/>
        <w:gridCol w:w="26"/>
        <w:gridCol w:w="17"/>
        <w:gridCol w:w="167"/>
        <w:gridCol w:w="226"/>
        <w:gridCol w:w="282"/>
        <w:gridCol w:w="335"/>
        <w:gridCol w:w="43"/>
        <w:gridCol w:w="1382"/>
        <w:gridCol w:w="18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6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斬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ahoo (AUS) 121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進佔第二位，於二百五十米處時移出，末段衝刺甚佳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荷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eau Griffo (AUS) 121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於二百五十米處時取得領先，最後一百米略為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文縟節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久歲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斬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俯首前跪，與對手共同領放，於二百米處時被頭馬追過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8"/>
              <w:gridCol w:w="804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化香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OMOO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McEvoy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e in the Glass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9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189"/>
        <w:gridCol w:w="170"/>
        <w:gridCol w:w="666"/>
        <w:gridCol w:w="559"/>
        <w:gridCol w:w="363"/>
        <w:gridCol w:w="281"/>
        <w:gridCol w:w="43"/>
        <w:gridCol w:w="484"/>
        <w:gridCol w:w="235"/>
        <w:gridCol w:w="43"/>
        <w:gridCol w:w="35"/>
        <w:gridCol w:w="8"/>
        <w:gridCol w:w="43"/>
        <w:gridCol w:w="399"/>
        <w:gridCol w:w="453"/>
        <w:gridCol w:w="167"/>
        <w:gridCol w:w="43"/>
        <w:gridCol w:w="151"/>
        <w:gridCol w:w="43"/>
        <w:gridCol w:w="151"/>
        <w:gridCol w:w="26"/>
        <w:gridCol w:w="17"/>
        <w:gridCol w:w="167"/>
        <w:gridCol w:w="226"/>
        <w:gridCol w:w="314"/>
        <w:gridCol w:w="334"/>
        <w:gridCol w:w="43"/>
        <w:gridCol w:w="1377"/>
        <w:gridCol w:w="181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化香蕉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 Rose (AUS) 120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t Lip (AUS) 120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至第五位，走第三疊，沒有遮擋，末段衝刺強勁，最後五十米奠定勝局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朗上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estone (AUS) 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Angel (AUS) 122  </w:t>
            </w:r>
          </w:p>
        </w:tc>
        <w:tc>
          <w:tcPr>
            <w:tcW w:w="1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對手四至五個馬位，於四百米至三百米處時未能望空，末段從外疊追勢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4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髮美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敏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ND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dan McCarthy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Sym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ward for Eff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Princess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nisfree Thoroughbreds (Mgr: Mrs C M O'shea) M J Fairclough, Mrs J S Fairclough, Mrs R E Gascoigne, R J Gascoigne, G L V Stewart, Mrs H J Stewart, C B Howson &amp; Mrs H Thar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7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49"/>
        <w:gridCol w:w="1197"/>
        <w:gridCol w:w="170"/>
        <w:gridCol w:w="672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401"/>
        <w:gridCol w:w="453"/>
        <w:gridCol w:w="168"/>
        <w:gridCol w:w="43"/>
        <w:gridCol w:w="152"/>
        <w:gridCol w:w="43"/>
        <w:gridCol w:w="152"/>
        <w:gridCol w:w="26"/>
        <w:gridCol w:w="17"/>
        <w:gridCol w:w="167"/>
        <w:gridCol w:w="226"/>
        <w:gridCol w:w="281"/>
        <w:gridCol w:w="336"/>
        <w:gridCol w:w="43"/>
        <w:gridCol w:w="1384"/>
        <w:gridCol w:w="18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7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未嘗勝出城市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美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poya (AUS) 123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e D'or (AUS) 123  </w:t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轉彎時起加速並建立兩個馬位的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0"/>
              <w:gridCol w:w="804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徹底瘋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麟烈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士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ER MADN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lanitri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Ba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h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ympiad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P Salanitri, H J Loh, D Murkies, M Stephenson, W Mciver, J Askew, Y H Liang, A J Williams, B A Barrow, W L Watson, Ms M Douglass, J M Andrews, J P Salanitri, G Lingwood-Smith &amp; Yellow Rose (Mgr: Miss S L Chap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/17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194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400"/>
        <w:gridCol w:w="453"/>
        <w:gridCol w:w="168"/>
        <w:gridCol w:w="43"/>
        <w:gridCol w:w="153"/>
        <w:gridCol w:w="43"/>
        <w:gridCol w:w="151"/>
        <w:gridCol w:w="26"/>
        <w:gridCol w:w="17"/>
        <w:gridCol w:w="167"/>
        <w:gridCol w:w="226"/>
        <w:gridCol w:w="280"/>
        <w:gridCol w:w="335"/>
        <w:gridCol w:w="43"/>
        <w:gridCol w:w="1380"/>
        <w:gridCol w:w="18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誤落凡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rnile (AUS) 121 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從馬群之間展開衝刺，走勢尚可，終點前力度略為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7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士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級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逾時不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  </w:t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若位置避免蝕位，於二百米至一百米處時受緊迫，末段衝刺僅屬普通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BO -</w:t>
      </w:r>
      <w:r>
        <w:rPr>
          <w:rFonts w:ascii="Arial Narrow" w:hAnsi="Arial Narrow" w:cs="Arial Narrow"/>
          <w:color w:val="000000"/>
          <w:sz w:val="16"/>
          <w:szCs w:val="16"/>
        </w:rPr>
        <w:t>戴單邊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SR -  </w:t>
      </w:r>
      <w:r>
        <w:rPr>
          <w:rFonts w:ascii="Arial Narrow" w:hAnsi="Arial Narrow" w:cs="Arial Narrow"/>
          <w:color w:val="000000"/>
          <w:sz w:val="16"/>
          <w:szCs w:val="16"/>
        </w:rPr>
        <w:t>戴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– 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XB –</w:t>
      </w:r>
      <w:r>
        <w:rPr>
          <w:rFonts w:ascii="Arial Narrow" w:hAnsi="Arial Narrow" w:cs="Arial Narrow"/>
          <w:color w:val="000000"/>
          <w:sz w:val="16"/>
          <w:szCs w:val="16"/>
        </w:rPr>
        <w:t>戴交叉鼻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a) – </w:t>
      </w:r>
      <w:r>
        <w:rPr>
          <w:rFonts w:ascii="Arial Narrow" w:hAnsi="Arial Narrow" w:cs="Arial Narrow"/>
          <w:color w:val="000000"/>
          <w:sz w:val="16"/>
          <w:szCs w:val="16"/>
        </w:rPr>
        <w:t>見習騎師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R - </w:t>
      </w:r>
      <w:r>
        <w:rPr>
          <w:rFonts w:ascii="Arial Narrow" w:hAnsi="Arial Narrow" w:cs="Arial Narrow"/>
          <w:color w:val="000000"/>
          <w:sz w:val="16"/>
          <w:szCs w:val="16"/>
        </w:rPr>
        <w:t>後備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3:00Z</dcterms:created>
  <dc:creator/>
  <dc:description/>
  <dc:language>en-US</dc:language>
  <cp:lastModifiedBy>HKJC</cp:lastModifiedBy>
  <dcterms:modified xsi:type="dcterms:W3CDTF">2017-02-23T06:53:00Z</dcterms:modified>
  <cp:revision>2</cp:revision>
  <dc:subject/>
  <dc:title/>
</cp:coreProperties>
</file>