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5"/>
        <w:gridCol w:w="1984"/>
        <w:gridCol w:w="2909"/>
        <w:gridCol w:w="2280"/>
        <w:gridCol w:w="286"/>
      </w:tblGrid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/3/2017</w:t>
            </w:r>
            <w:r>
              <w:rPr/>
              <w:br/>
            </w:r>
          </w:p>
        </w:tc>
      </w:tr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金拖鞋大賽日</w:t>
            </w:r>
            <w:r>
              <w:rPr/>
              <w:br/>
            </w:r>
          </w:p>
        </w:tc>
      </w:tr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  <w:u w:val="single"/>
              </w:rPr>
              <w:t>宣佈出賽馬匹名單</w:t>
            </w:r>
            <w:r>
              <w:rPr/>
              <w:br/>
            </w:r>
          </w:p>
        </w:tc>
      </w:tr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蘭威錦標</w:t>
            </w:r>
            <w:r>
              <w:rPr/>
              <w:br/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 GIUSEPPE (N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巴洛樂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TNELL (GB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喜特來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ohn O'She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詩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’S OUR ROKKII (N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他山之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與比安希斯及戴寶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R IVANHOWE (GER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雲豪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德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e &amp; Anthony Freedma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菲特文及菲德文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RMENT (N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加官進爵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IA ROSA (N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蘇菲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phen Marsh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晏殊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ATUM STAR (AU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層明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ren Wei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爾和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UNITED STATES (IR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美國聯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 Hickmot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何萬達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2"/>
        <w:gridCol w:w="1707"/>
        <w:gridCol w:w="2909"/>
        <w:gridCol w:w="2280"/>
        <w:gridCol w:w="286"/>
      </w:tblGrid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佐治萊德錦標</w:t>
            </w:r>
            <w:r>
              <w:rPr/>
              <w:b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UTAUQUA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尚多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chael, Wayne &amp; John Hawke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賀米高、賀維恩及賀嘉時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DLESS DRAMA (IRE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萬年戲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URAKI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北風寶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ohn O'She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詩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ROMAIN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永存之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is Lee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善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EBAZ (NZ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力霸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, Wayne &amp; John Hawke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賀米高、賀維恩及賀嘉時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CCREERY (GB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望見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YLPHEED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共享電郵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by Edmond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魏明仕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SEN STARDOM (JPN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東瀛明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ren Wei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爾和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X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雲絲仙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9"/>
        <w:gridCol w:w="1871"/>
        <w:gridCol w:w="3468"/>
        <w:gridCol w:w="2280"/>
        <w:gridCol w:w="286"/>
      </w:tblGrid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玫瑰崗堅尼</w:t>
            </w:r>
            <w:r>
              <w:rPr/>
              <w:br/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HEIM (AUS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安納翰市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nt Busuttin &amp; Natalie Youn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樹庭及楊麗妮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IN' THROUGH (AUS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衝破難關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INGERNUTS (NZ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薑汁脆餅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phen Autridge &amp; Jamie Richard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歐利捷及李占美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PER'S CHOICE (AUS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琴師心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ald Rya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賴恩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LLYWOOD MO (AUS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武式影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 Perr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保羅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AVIDO (AUS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膽大包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jorn Bake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敬雅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ERENCE (AUS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有根有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, Wayne &amp; John Hawke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賀米高、賀維恩及賀嘉時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D OF PLENTY (AUS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富庶之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hame Beg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利偉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ZED ICON (AUS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崇敬代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es Cumming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甘敏斯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BURGE (AUS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海堡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與比安希斯及戴寶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ZZLING BULLET (AUS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熾熱子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 SI BON (AUS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讚不絕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bie Lain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梁恩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2"/>
        <w:gridCol w:w="1707"/>
        <w:gridCol w:w="2909"/>
        <w:gridCol w:w="2280"/>
        <w:gridCol w:w="286"/>
      </w:tblGrid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星河大賽</w:t>
            </w:r>
            <w:r>
              <w:rPr/>
              <w:b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G MONEY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巨款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ney Northam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羅諾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LISH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利殊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i Waterhouse &amp; Adrian Bot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活侯夫人及布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ATINAH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奉天來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與比安希斯及戴寶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INES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貓家族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is Lee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善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 SWOOP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措手不及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hew Da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戴文輝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ALL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全峽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s Bridg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烈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THERLY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希德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hew Ellerton &amp; Simon Zahr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馬殊及翟世民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GLE EDGE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叢林邊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k Bel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貝米其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S PROMISCUITY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野艷女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與比安希斯及戴寶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SROCK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島上嬌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bie Lain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梁恩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SIC MAGNATE (NZ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樂曲權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jorn Bake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敬雅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ZEL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紅達時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&amp; Paul Snowde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諾敦及施保賢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SIAN REVOLUTION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俄式變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&amp; Paul Snowde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諾敦及施保賢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IDO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轉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Ken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肯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2"/>
        <w:gridCol w:w="1707"/>
        <w:gridCol w:w="2911"/>
        <w:gridCol w:w="2278"/>
        <w:gridCol w:w="286"/>
      </w:tblGrid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伊邦娜錦標</w:t>
            </w:r>
            <w:r>
              <w:rPr/>
              <w:b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GRIA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喜慶樂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ohn O'Shea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詩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BIENCE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好氣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ohn O'Shea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詩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OMMATEUR (NZ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銷金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Kent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肯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LE LOU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若露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ELLA (FR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商品稅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與比安希斯及戴寶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PPY HANNAH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愉快漢娜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&amp; Paul Snowden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諾敦及施保賢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MMA HILTON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丫喜登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hony &amp; Edward Cummings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甘寧斯及甘孟斯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’REILLY’S ANGEL (NZ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卿本天仙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yce Heys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希比斯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E’S SONG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薔薇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teven O'Brien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歐秉恩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IN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數分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annon Fry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傅永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NG AND LAUGHTER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笑語歌聲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Litt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利威卓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P OF MY LIST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嗜好之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hony &amp; Edward Cummings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甘寧斯及甘孟斯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DANCER (NZ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雲舞姿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Moroney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朗尼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由於賽事場次有所更改，原定轉播的萬利安盃，現以伊邦娜錦標取代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1:00Z</dcterms:created>
  <dc:creator>MAN, Louisa Y H</dc:creator>
  <dc:description/>
  <dc:language>en-US</dc:language>
  <cp:lastModifiedBy>HKJC</cp:lastModifiedBy>
  <dcterms:modified xsi:type="dcterms:W3CDTF">2017-03-15T06:11:00Z</dcterms:modified>
  <cp:revision>2</cp:revision>
  <dc:subject/>
  <dc:title/>
</cp:coreProperties>
</file>