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3.20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4:10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3.2017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金拖鞋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國際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516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玫瑰崗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平磅賽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，雌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,500,000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00,000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3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8"/>
              <w:gridCol w:w="806"/>
              <w:gridCol w:w="965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根級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A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luded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Harron Bloodstock Colts, Mrs B C Bateman, Love Racing, Doyles Breeding &amp; Racing, P Mehrten, Rockingham Thoroughbreds, J A &amp; Mrs F A Ingham, G1G Racing &amp; Breeding, S N Gillard, Archer Racing &amp; Mrs C J Ingl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13,85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74"/>
        <w:gridCol w:w="1192"/>
        <w:gridCol w:w="170"/>
        <w:gridCol w:w="666"/>
        <w:gridCol w:w="559"/>
        <w:gridCol w:w="363"/>
        <w:gridCol w:w="281"/>
        <w:gridCol w:w="43"/>
        <w:gridCol w:w="484"/>
        <w:gridCol w:w="235"/>
        <w:gridCol w:w="43"/>
        <w:gridCol w:w="35"/>
        <w:gridCol w:w="8"/>
        <w:gridCol w:w="43"/>
        <w:gridCol w:w="399"/>
        <w:gridCol w:w="453"/>
        <w:gridCol w:w="167"/>
        <w:gridCol w:w="43"/>
        <w:gridCol w:w="151"/>
        <w:gridCol w:w="43"/>
        <w:gridCol w:w="151"/>
        <w:gridCol w:w="26"/>
        <w:gridCol w:w="17"/>
        <w:gridCol w:w="167"/>
        <w:gridCol w:w="226"/>
        <w:gridCol w:w="314"/>
        <w:gridCol w:w="334"/>
        <w:gridCol w:w="43"/>
        <w:gridCol w:w="1373"/>
        <w:gridCol w:w="18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諾百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根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不停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ahat (AUS) 120  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對手三個半馬位，轉入直路時走第四疊，最後二百五十米取得領先，維持高速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根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逾時不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衝刺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朗上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根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文縟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轉彎時居第四位，走第四疊，於二百米處時取得領先，末段衝刺仍佳，僅在終點前才被後勁更強的賽駒追過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204"/>
              <w:gridCol w:w="803"/>
              <w:gridCol w:w="966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老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ANILL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lters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8,69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2"/>
        <w:gridCol w:w="174"/>
        <w:gridCol w:w="1189"/>
        <w:gridCol w:w="170"/>
        <w:gridCol w:w="666"/>
        <w:gridCol w:w="559"/>
        <w:gridCol w:w="363"/>
        <w:gridCol w:w="281"/>
        <w:gridCol w:w="43"/>
        <w:gridCol w:w="484"/>
        <w:gridCol w:w="235"/>
        <w:gridCol w:w="43"/>
        <w:gridCol w:w="35"/>
        <w:gridCol w:w="8"/>
        <w:gridCol w:w="43"/>
        <w:gridCol w:w="399"/>
        <w:gridCol w:w="453"/>
        <w:gridCol w:w="167"/>
        <w:gridCol w:w="43"/>
        <w:gridCol w:w="151"/>
        <w:gridCol w:w="43"/>
        <w:gridCol w:w="151"/>
        <w:gridCol w:w="26"/>
        <w:gridCol w:w="17"/>
        <w:gridCol w:w="167"/>
        <w:gridCol w:w="225"/>
        <w:gridCol w:w="314"/>
        <w:gridCol w:w="334"/>
        <w:gridCol w:w="43"/>
        <w:gridCol w:w="1376"/>
        <w:gridCol w:w="181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老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土闢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c Rant (AUS) 127 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轉彎時外閃，直路上在外疊與對手共同領放，於二百米處時取得領先，維持勁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礦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5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老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eds (AUS) 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en Roc (AUS) 123  </w:t>
            </w:r>
          </w:p>
        </w:tc>
        <w:tc>
          <w:tcPr>
            <w:tcW w:w="1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對手兩個馬位，轉入直路時仍在第二疊，末段衝刺強勁，最後一百五十米已有優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老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演時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在外疊與對手共同領放，轉入直路時仍有優勢，末段走勢仍佳，但未能威脅頭馬。馬匹仍然十分稚嫩，而且跑來有外閃傾向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nison (AUS) 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侵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老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</w:tc>
        <w:tc>
          <w:tcPr>
            <w:tcW w:w="1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個半馬位，轉入直路時仍在領放賽駒內側，末段衝刺頗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5"/>
              <w:gridCol w:w="1207"/>
              <w:gridCol w:w="807"/>
              <w:gridCol w:w="965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中藝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PEZE ARTI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ppes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Vieira, Mrs S G Vieira, T Vieira, Mrs C Vieira-Choy &amp; J A Ch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3,1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74"/>
        <w:gridCol w:w="1192"/>
        <w:gridCol w:w="170"/>
        <w:gridCol w:w="668"/>
        <w:gridCol w:w="560"/>
        <w:gridCol w:w="364"/>
        <w:gridCol w:w="281"/>
        <w:gridCol w:w="43"/>
        <w:gridCol w:w="495"/>
        <w:gridCol w:w="236"/>
        <w:gridCol w:w="43"/>
        <w:gridCol w:w="35"/>
        <w:gridCol w:w="8"/>
        <w:gridCol w:w="43"/>
        <w:gridCol w:w="400"/>
        <w:gridCol w:w="453"/>
        <w:gridCol w:w="167"/>
        <w:gridCol w:w="43"/>
        <w:gridCol w:w="151"/>
        <w:gridCol w:w="43"/>
        <w:gridCol w:w="151"/>
        <w:gridCol w:w="26"/>
        <w:gridCol w:w="17"/>
        <w:gridCol w:w="167"/>
        <w:gridCol w:w="225"/>
        <w:gridCol w:w="280"/>
        <w:gridCol w:w="335"/>
        <w:gridCol w:w="43"/>
        <w:gridCol w:w="1381"/>
        <w:gridCol w:w="18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望特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is Wolfgram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藝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ang Zhong (AUS) 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istensen (AUS) 126  </w:t>
            </w:r>
          </w:p>
        </w:tc>
        <w:tc>
          <w:tcPr>
            <w:tcW w:w="1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沒有遮擋，落後三個半馬位，轉入直路時走第四疊，最後一百五十米取得領先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is Wolfgr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侵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tiano (AUS) 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ahat (AUS) 127 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三疊，沒有遮擋，轉入直路時走第三疊，然而早段耗力太多，末段乏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澳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6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藝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aaqeb (AUS) 123  </w:t>
            </w:r>
          </w:p>
        </w:tc>
        <w:tc>
          <w:tcPr>
            <w:tcW w:w="1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其後逐步加速，而且越走越勁，末段走勢依然強勁，大勝而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:10  S1-4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金拖鞋大賽</w:t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7"/>
              <w:gridCol w:w="806"/>
              <w:gridCol w:w="975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彈中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國倫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NGLE BULL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e Angl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etara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K Portelli, Mrs J Christou, Mrs C M Thornton, Mrs B E Mcelvogue, Mrs V Potts, Mrs L R Johnson, Mrs R A Scotchbrook, Mrs M Maher, Miss G S Watson, Mrs L Jones, Mrs E Eaton, Mrs E L H Cullen, Mrs T M Crowley, Mrs N L Newton, J R Baker, S P Curry, P J Peters &amp; G Powell Orange (Mgr: Mrs D M War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7,7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187"/>
        <w:gridCol w:w="170"/>
        <w:gridCol w:w="665"/>
        <w:gridCol w:w="558"/>
        <w:gridCol w:w="363"/>
        <w:gridCol w:w="281"/>
        <w:gridCol w:w="43"/>
        <w:gridCol w:w="492"/>
        <w:gridCol w:w="234"/>
        <w:gridCol w:w="43"/>
        <w:gridCol w:w="35"/>
        <w:gridCol w:w="8"/>
        <w:gridCol w:w="43"/>
        <w:gridCol w:w="399"/>
        <w:gridCol w:w="453"/>
        <w:gridCol w:w="167"/>
        <w:gridCol w:w="43"/>
        <w:gridCol w:w="150"/>
        <w:gridCol w:w="43"/>
        <w:gridCol w:w="150"/>
        <w:gridCol w:w="26"/>
        <w:gridCol w:w="17"/>
        <w:gridCol w:w="167"/>
        <w:gridCol w:w="224"/>
        <w:gridCol w:w="314"/>
        <w:gridCol w:w="333"/>
        <w:gridCol w:w="43"/>
        <w:gridCol w:w="1380"/>
        <w:gridCol w:w="18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2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殿靈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彈中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nnigan (AUS) 120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受擠碰而失地，留守包尾，走第二疊，落後五個馬位，趨近轉彎時略為收復失地，轉入直路時移出，末段衝刺強勁。賽後發現右前腳掌骨有細小傷口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爾斯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彈中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metrouble (AUS) 126  </w:t>
            </w:r>
          </w:p>
        </w:tc>
        <w:tc>
          <w:tcPr>
            <w:tcW w:w="1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較為搶口，留守第二位，走第二疊，轉入直路時與對手共同領放，於二百米處時取得領先，於五十米處時被追過。受催策下外閃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飾如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uscate (AUS) 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彈中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沒有遮擋，落後個半馬位，轉入直路時走第四疊，末段衝刺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國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彈中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uscate (AUS) 122  </w:t>
            </w:r>
          </w:p>
        </w:tc>
        <w:tc>
          <w:tcPr>
            <w:tcW w:w="1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在外疊取得領先，末段奮力爭先，力拒亞軍賽駒的挑戰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3"/>
              <w:gridCol w:w="799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飾如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康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科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MOND TATHAGAT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Newnham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yn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nchinbroo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tese (AUS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吳國基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4,71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194"/>
        <w:gridCol w:w="170"/>
        <w:gridCol w:w="669"/>
        <w:gridCol w:w="561"/>
        <w:gridCol w:w="365"/>
        <w:gridCol w:w="281"/>
        <w:gridCol w:w="43"/>
        <w:gridCol w:w="486"/>
        <w:gridCol w:w="235"/>
        <w:gridCol w:w="43"/>
        <w:gridCol w:w="35"/>
        <w:gridCol w:w="8"/>
        <w:gridCol w:w="43"/>
        <w:gridCol w:w="400"/>
        <w:gridCol w:w="453"/>
        <w:gridCol w:w="168"/>
        <w:gridCol w:w="43"/>
        <w:gridCol w:w="151"/>
        <w:gridCol w:w="43"/>
        <w:gridCol w:w="151"/>
        <w:gridCol w:w="26"/>
        <w:gridCol w:w="17"/>
        <w:gridCol w:w="167"/>
        <w:gridCol w:w="225"/>
        <w:gridCol w:w="280"/>
        <w:gridCol w:w="336"/>
        <w:gridCol w:w="43"/>
        <w:gridCol w:w="1381"/>
        <w:gridCol w:w="18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利殊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4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飾如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Rainbow (AUS) 119 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走第二疊，落後對手三個馬位，轉入直路時未能望空，於三百五十米處時移出，末段衝刺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飾如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uscate (AUS) 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彈中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建立一個馬位的優勢，趨近轉彎時被對手追上，轉入直路時走第三疊，末段維持勁勢，終點前追過對手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6"/>
              <w:gridCol w:w="804"/>
              <w:gridCol w:w="965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途跋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KK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door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0,3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189"/>
        <w:gridCol w:w="170"/>
        <w:gridCol w:w="666"/>
        <w:gridCol w:w="559"/>
        <w:gridCol w:w="363"/>
        <w:gridCol w:w="281"/>
        <w:gridCol w:w="43"/>
        <w:gridCol w:w="484"/>
        <w:gridCol w:w="235"/>
        <w:gridCol w:w="43"/>
        <w:gridCol w:w="35"/>
        <w:gridCol w:w="8"/>
        <w:gridCol w:w="43"/>
        <w:gridCol w:w="399"/>
        <w:gridCol w:w="453"/>
        <w:gridCol w:w="167"/>
        <w:gridCol w:w="43"/>
        <w:gridCol w:w="151"/>
        <w:gridCol w:w="43"/>
        <w:gridCol w:w="151"/>
        <w:gridCol w:w="26"/>
        <w:gridCol w:w="17"/>
        <w:gridCol w:w="167"/>
        <w:gridCol w:w="225"/>
        <w:gridCol w:w="314"/>
        <w:gridCol w:w="334"/>
        <w:gridCol w:w="43"/>
        <w:gridCol w:w="1376"/>
        <w:gridCol w:w="18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fella (AUS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ulois (AUS) 123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四位，落後兩個半馬位，轉入直路時仍在前領賽駒之後，於二百八十米處時移出，最後一百八十米取得領先，輕鬆取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澳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6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藝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aaqeb (AUS) 123  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取得遮擋，轉彎時移至最外，末段衝刺頗勁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:10  S1-4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金拖鞋大賽</w:t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5"/>
              <w:gridCol w:w="803"/>
              <w:gridCol w:w="969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侵者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AD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e of Sydney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S F (Mgr: G D Murphy), Aquis Farm (Mgr: Miss K A Fogden), China Horse Club Racing Pty Ltd (Mgr: A K Teo), Horse Ventures (Mgr: M B Sandblom) &amp; Winstar Farm Llc (Mgr: J Mullik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5,9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191"/>
        <w:gridCol w:w="170"/>
        <w:gridCol w:w="665"/>
        <w:gridCol w:w="559"/>
        <w:gridCol w:w="363"/>
        <w:gridCol w:w="281"/>
        <w:gridCol w:w="43"/>
        <w:gridCol w:w="483"/>
        <w:gridCol w:w="235"/>
        <w:gridCol w:w="43"/>
        <w:gridCol w:w="35"/>
        <w:gridCol w:w="8"/>
        <w:gridCol w:w="43"/>
        <w:gridCol w:w="399"/>
        <w:gridCol w:w="453"/>
        <w:gridCol w:w="167"/>
        <w:gridCol w:w="43"/>
        <w:gridCol w:w="152"/>
        <w:gridCol w:w="43"/>
        <w:gridCol w:w="152"/>
        <w:gridCol w:w="26"/>
        <w:gridCol w:w="17"/>
        <w:gridCol w:w="167"/>
        <w:gridCol w:w="224"/>
        <w:gridCol w:w="314"/>
        <w:gridCol w:w="334"/>
        <w:gridCol w:w="43"/>
        <w:gridCol w:w="1376"/>
        <w:gridCol w:w="18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n (AUS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dor Heroes (AUS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werman (AUS) 123  </w:t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m Within (AUS) 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侵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兩個馬位，轉入直路時走第三疊，末段衝刺仍勁，但未能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兩歲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94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候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殿靈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俯首前跪，留守中間較後的位置，落後七個馬位，轉彎時移至外疊，直路上走四疊，仍在中間較後的位置，落後五個馬位，末段衝刺尚可，終點前與對手碰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侵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tiano (AUS) 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ahat (AUS) 127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入直路時與對手共同領放，末段受對手挑戰下仍奮力爭先。終點前僅勝但有內閃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nison (AUS) 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侵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老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落後兩個馬位，轉入直路時在領放賽駒內側取得空位，末段衝刺強勁，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7"/>
              <w:gridCol w:w="807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不停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布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NAR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ey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urava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umbene Stud Pty Ltd Synd (Mgr:  G Altomonte), G Altomonte,  Ms L N Smith &amp;  G Severi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1,6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74"/>
        <w:gridCol w:w="1189"/>
        <w:gridCol w:w="170"/>
        <w:gridCol w:w="666"/>
        <w:gridCol w:w="559"/>
        <w:gridCol w:w="363"/>
        <w:gridCol w:w="281"/>
        <w:gridCol w:w="43"/>
        <w:gridCol w:w="489"/>
        <w:gridCol w:w="235"/>
        <w:gridCol w:w="43"/>
        <w:gridCol w:w="35"/>
        <w:gridCol w:w="8"/>
        <w:gridCol w:w="43"/>
        <w:gridCol w:w="399"/>
        <w:gridCol w:w="453"/>
        <w:gridCol w:w="167"/>
        <w:gridCol w:w="43"/>
        <w:gridCol w:w="151"/>
        <w:gridCol w:w="43"/>
        <w:gridCol w:w="151"/>
        <w:gridCol w:w="26"/>
        <w:gridCol w:w="17"/>
        <w:gridCol w:w="167"/>
        <w:gridCol w:w="224"/>
        <w:gridCol w:w="314"/>
        <w:gridCol w:w="334"/>
        <w:gridCol w:w="43"/>
        <w:gridCol w:w="1376"/>
        <w:gridCol w:w="181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Innes Jnr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不停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burgh (AUS) 123  </w:t>
            </w:r>
          </w:p>
        </w:tc>
        <w:tc>
          <w:tcPr>
            <w:tcW w:w="1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中段較為搶口，留守內欄第四位，落後兩個半馬位，轉彎時受阻，於二百五十米處時移出，最後二百米取得領先，輕鬆勝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諾百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根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不停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ahat (AUS) 120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中段時均較為搶口，留守內欄第三位，落後對手個半馬位，轉入直路時仍在前領賽駒之後，於一百五十米處時移出，末段衝刺強勁，但頭馬衝刺更佳，略為欠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nison (AUS) 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侵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老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</w:tc>
        <w:tc>
          <w:tcPr>
            <w:tcW w:w="1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走外疊，落後對手四個半馬位，趨近轉彎時仍在最外，略為收復失地，直路上走大外疊，於二百五十米處時看似極具威脅，然而其後乏力。賽後發現馬匹體力復原較慢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1"/>
              <w:gridCol w:w="1215"/>
              <w:gridCol w:w="804"/>
              <w:gridCol w:w="974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朗上口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與比安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CH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B Hayes &amp; T Dabernig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s Whisker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rrington Farm (Mgr: R J Crabtree) &amp; Mrs S Crabtr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27,6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191"/>
        <w:gridCol w:w="170"/>
        <w:gridCol w:w="665"/>
        <w:gridCol w:w="559"/>
        <w:gridCol w:w="363"/>
        <w:gridCol w:w="281"/>
        <w:gridCol w:w="43"/>
        <w:gridCol w:w="483"/>
        <w:gridCol w:w="235"/>
        <w:gridCol w:w="43"/>
        <w:gridCol w:w="35"/>
        <w:gridCol w:w="8"/>
        <w:gridCol w:w="43"/>
        <w:gridCol w:w="399"/>
        <w:gridCol w:w="453"/>
        <w:gridCol w:w="167"/>
        <w:gridCol w:w="43"/>
        <w:gridCol w:w="152"/>
        <w:gridCol w:w="43"/>
        <w:gridCol w:w="152"/>
        <w:gridCol w:w="26"/>
        <w:gridCol w:w="17"/>
        <w:gridCol w:w="167"/>
        <w:gridCol w:w="226"/>
        <w:gridCol w:w="314"/>
        <w:gridCol w:w="335"/>
        <w:gridCol w:w="43"/>
        <w:gridCol w:w="1375"/>
        <w:gridCol w:w="18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朗上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ard (AUS) 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estone (AUS) 121 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轉彎時走第三疊並進佔第三位，終點前衝刺凌厲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朗上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dleston (AUS) 126  </w:t>
            </w:r>
          </w:p>
        </w:tc>
        <w:tc>
          <w:tcPr>
            <w:tcW w:w="1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早段需要一段時間才能加速，最後一百米衝刺強勁，取得連捷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朗上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estone (AUS) 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Angel (AUS) 122 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落後對手四至五個馬位，轉彎時走第四疊，末段衝刺良佳，終點前僅勝。賽後發現失去蹄鐵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朗上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根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文縟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</w:tc>
        <w:tc>
          <w:tcPr>
            <w:tcW w:w="1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五疊，於三百米處時更移至更外，末段衝刺強勁，終點前追過對手，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:10  S1-4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金拖鞋大賽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9"/>
              <w:gridCol w:w="1213"/>
              <w:gridCol w:w="803"/>
              <w:gridCol w:w="963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文縟節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O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與比安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MALI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B Hayes &amp; T Dabernig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's Shinju (JPN) (Jolie's Hal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 (Mgr: Mrs S Magnier), P Shanahan &amp; M V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7,2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192"/>
        <w:gridCol w:w="170"/>
        <w:gridCol w:w="666"/>
        <w:gridCol w:w="559"/>
        <w:gridCol w:w="363"/>
        <w:gridCol w:w="281"/>
        <w:gridCol w:w="43"/>
        <w:gridCol w:w="483"/>
        <w:gridCol w:w="236"/>
        <w:gridCol w:w="43"/>
        <w:gridCol w:w="35"/>
        <w:gridCol w:w="8"/>
        <w:gridCol w:w="43"/>
        <w:gridCol w:w="399"/>
        <w:gridCol w:w="453"/>
        <w:gridCol w:w="167"/>
        <w:gridCol w:w="43"/>
        <w:gridCol w:w="151"/>
        <w:gridCol w:w="43"/>
        <w:gridCol w:w="151"/>
        <w:gridCol w:w="26"/>
        <w:gridCol w:w="17"/>
        <w:gridCol w:w="167"/>
        <w:gridCol w:w="226"/>
        <w:gridCol w:w="314"/>
        <w:gridCol w:w="334"/>
        <w:gridCol w:w="43"/>
        <w:gridCol w:w="1374"/>
        <w:gridCol w:w="18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文縟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ling Waters (AUS) 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caday (AUS) 126  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最快但在騎師約束下留守前領賽駒之後，直路早段加速並取得領先，末段輕鬆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文縟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久歲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所斬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居內欄，於二百米處時曾被超越，但馬匹鬥心強悍，持續加速，輕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朗上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根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文縟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走第三疊，於二百米處時加速力不足，但仍奮力爭先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16"/>
              <w:gridCol w:w="805"/>
              <w:gridCol w:w="968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洋荷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與比安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LI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B Hayes &amp; T Dabernig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dora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 (Mgr: Mrs S Magnier), Cobra (Mgr: T V Magnier), M J Kirwan, J W Hillier &amp; G P Heffer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7,10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191"/>
        <w:gridCol w:w="170"/>
        <w:gridCol w:w="665"/>
        <w:gridCol w:w="559"/>
        <w:gridCol w:w="363"/>
        <w:gridCol w:w="281"/>
        <w:gridCol w:w="43"/>
        <w:gridCol w:w="483"/>
        <w:gridCol w:w="235"/>
        <w:gridCol w:w="43"/>
        <w:gridCol w:w="35"/>
        <w:gridCol w:w="8"/>
        <w:gridCol w:w="43"/>
        <w:gridCol w:w="399"/>
        <w:gridCol w:w="453"/>
        <w:gridCol w:w="167"/>
        <w:gridCol w:w="43"/>
        <w:gridCol w:w="151"/>
        <w:gridCol w:w="43"/>
        <w:gridCol w:w="151"/>
        <w:gridCol w:w="26"/>
        <w:gridCol w:w="17"/>
        <w:gridCol w:w="167"/>
        <w:gridCol w:w="226"/>
        <w:gridCol w:w="314"/>
        <w:gridCol w:w="335"/>
        <w:gridCol w:w="43"/>
        <w:gridCol w:w="1376"/>
        <w:gridCol w:w="18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荷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Emotion (AUS) 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ry Bank (AUS) 121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最後，轉彎時走第四疊，末段衝刺強勁，輕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選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estone (AUS) 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荷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eau Griffo (AUS) 121  </w:t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俯首前跪，留守第四位，於一百二十米處時取得領先，末段與對手奮力爭勝，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朗上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根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文縟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衝刺不俗，但未能威脅頭二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之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荷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zee (AUS) 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ento (AUS) 122  </w:t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落後對手三個半馬位，轉入直路時走第四疊，末段衝刺強勁，最後一百米取得領先，輕鬆贏馬。馬匹跑來仍然稚嫩，全程外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9"/>
              <w:gridCol w:w="807"/>
              <w:gridCol w:w="970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王儲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 WILL REIG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R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rgette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D Holland, Mrs K A Allison, G C Bachell, R A Barrett, M J Cameron, B Craig, M Evans, B Furness, J A Haworth, T Hill, J A Green, R Kewley, A Pieper, J W Stone, M R Tobin, R S Wallace, C J Webb, A R Whatson &amp; M C Field, Twoipee Racing (Mgr: S F O'bri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14,04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188"/>
        <w:gridCol w:w="170"/>
        <w:gridCol w:w="665"/>
        <w:gridCol w:w="559"/>
        <w:gridCol w:w="363"/>
        <w:gridCol w:w="281"/>
        <w:gridCol w:w="43"/>
        <w:gridCol w:w="491"/>
        <w:gridCol w:w="235"/>
        <w:gridCol w:w="43"/>
        <w:gridCol w:w="35"/>
        <w:gridCol w:w="8"/>
        <w:gridCol w:w="43"/>
        <w:gridCol w:w="399"/>
        <w:gridCol w:w="453"/>
        <w:gridCol w:w="167"/>
        <w:gridCol w:w="43"/>
        <w:gridCol w:w="151"/>
        <w:gridCol w:w="43"/>
        <w:gridCol w:w="151"/>
        <w:gridCol w:w="26"/>
        <w:gridCol w:w="17"/>
        <w:gridCol w:w="167"/>
        <w:gridCol w:w="224"/>
        <w:gridCol w:w="314"/>
        <w:gridCol w:w="334"/>
        <w:gridCol w:w="43"/>
        <w:gridCol w:w="1374"/>
        <w:gridCol w:w="18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ne Panya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gorithm (AUS) 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eera (NZ) 123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建立兩個馬位的優勢，轉入直路時加速，末段越走越勁。轉彎時及直路上外閃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利殊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4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飾如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Rainbow (AUS) 119  </w:t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沿欄領放，轉入直路時加速，末段後勁仍佳，輕鬆再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老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演時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居包尾的內欄位置，落後對手六個半馬位，趨近轉彎時仍在相同位置避免蝕位，最後二百五十米取得領先，末段越走越勁，輕鬆勝出。最後二百米受催策下向外斜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司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Carlotta (AUS) 122  </w:t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中段均頗為搶口，留守第三位，走第二疊，落後個半馬位，轉入直路時移出，最後二百米取得領先，但未能抵抗在較快場地上展開衝刺的賽駒的後勁，屈居亞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:10  S1-4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金拖鞋大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0"/>
              <w:gridCol w:w="804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嬉戲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L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usson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veller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W Kelly Suffolk Vale &amp; Co (Mgr: T W Kell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19,14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74"/>
        <w:gridCol w:w="1193"/>
        <w:gridCol w:w="170"/>
        <w:gridCol w:w="669"/>
        <w:gridCol w:w="561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400"/>
        <w:gridCol w:w="453"/>
        <w:gridCol w:w="168"/>
        <w:gridCol w:w="43"/>
        <w:gridCol w:w="153"/>
        <w:gridCol w:w="43"/>
        <w:gridCol w:w="153"/>
        <w:gridCol w:w="26"/>
        <w:gridCol w:w="17"/>
        <w:gridCol w:w="167"/>
        <w:gridCol w:w="225"/>
        <w:gridCol w:w="282"/>
        <w:gridCol w:w="337"/>
        <w:gridCol w:w="43"/>
        <w:gridCol w:w="1380"/>
        <w:gridCol w:w="18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望特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法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nt Liberty (AUS) 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n of Fools (AUS) 121 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落後五個半馬位，轉入直路時移出，末段衝刺強勁，直路上受催策下內閃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upial (AUS) 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pizzan (AUS) 119  </w:t>
            </w:r>
          </w:p>
        </w:tc>
        <w:tc>
          <w:tcPr>
            <w:tcW w:w="1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走第二疊，落後對手四個馬位，轉入直路時移至最外，末段衝刺仍佳，但未能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利殊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3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Deal (AUS) 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s Get Nauti Gal (AUS) 120 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落後五個馬位，轉入直路時移出，末段衝刺凌厲，最後一百五十米取得領先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司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Carlotta (AUS) 122  </w:t>
            </w:r>
          </w:p>
        </w:tc>
        <w:tc>
          <w:tcPr>
            <w:tcW w:w="1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落後八個馬位，轉入直路時移至最外，末段衝刺強勁，並在接近外欄較快場地上交出強橫的後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6"/>
              <w:gridCol w:w="801"/>
              <w:gridCol w:w="963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茶匙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ASPO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wayne Du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ronella (AUS) (Mister C.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rowfield Pastoral Pty Ltd (Mgr: J M Messar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7,32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194"/>
        <w:gridCol w:w="170"/>
        <w:gridCol w:w="669"/>
        <w:gridCol w:w="561"/>
        <w:gridCol w:w="365"/>
        <w:gridCol w:w="282"/>
        <w:gridCol w:w="43"/>
        <w:gridCol w:w="486"/>
        <w:gridCol w:w="236"/>
        <w:gridCol w:w="43"/>
        <w:gridCol w:w="35"/>
        <w:gridCol w:w="8"/>
        <w:gridCol w:w="43"/>
        <w:gridCol w:w="400"/>
        <w:gridCol w:w="453"/>
        <w:gridCol w:w="168"/>
        <w:gridCol w:w="43"/>
        <w:gridCol w:w="151"/>
        <w:gridCol w:w="43"/>
        <w:gridCol w:w="151"/>
        <w:gridCol w:w="26"/>
        <w:gridCol w:w="17"/>
        <w:gridCol w:w="167"/>
        <w:gridCol w:w="225"/>
        <w:gridCol w:w="280"/>
        <w:gridCol w:w="335"/>
        <w:gridCol w:w="43"/>
        <w:gridCol w:w="1381"/>
        <w:gridCol w:w="18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anese Girl (AUS) 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pso Facto (AUS) 123  </w:t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加速，末段雖然受對手強烈的挑戰，但仍奮力爭勝，贏得精彩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ic Empire (AUS) 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Deal (AUS) 120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在前列位置，末段雖曾受到挑戰，但仍交出無比鬥心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馨擁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More Honey (AUS) 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Angel (AUS) 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落後對手三個馬位，轉入直路時走第四疊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:10  S1-4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金拖鞋大賽</w:t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7"/>
              <w:gridCol w:w="804"/>
              <w:gridCol w:w="961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候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魏明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UTZ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by Edmond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ff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 to Unleash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J Edmonds, R J Casey, A K Warren, S J Shirley, P J Lederhose, S I Hargreaves, N A Warren, Ms X Huang, P J Mullen, G M Lawrence, C M Casey, Ms D J Rochfort &amp; P J Peters G1G Racing &amp; Breeding (Mgr: Mrs T L Vogel) &amp; Just Fun Racing (Mgr: D C Halp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91,2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49"/>
        <w:gridCol w:w="1194"/>
        <w:gridCol w:w="170"/>
        <w:gridCol w:w="668"/>
        <w:gridCol w:w="560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400"/>
        <w:gridCol w:w="453"/>
        <w:gridCol w:w="167"/>
        <w:gridCol w:w="43"/>
        <w:gridCol w:w="151"/>
        <w:gridCol w:w="43"/>
        <w:gridCol w:w="151"/>
        <w:gridCol w:w="26"/>
        <w:gridCol w:w="17"/>
        <w:gridCol w:w="167"/>
        <w:gridCol w:w="225"/>
        <w:gridCol w:w="314"/>
        <w:gridCol w:w="335"/>
        <w:gridCol w:w="43"/>
        <w:gridCol w:w="1379"/>
        <w:gridCol w:w="18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愛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候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ard (AUS) 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Our Star (AUS) 123 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順利，輕鬆領放，轉彎時已有兩個馬位的優勢，末段越走越勁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17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愛德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候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My Own Luck (AUS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ta Act (AUS) 123  </w:t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前列位置，轉彎時取得領先，直路上已拋離對手，最後一百米已見騎師收慢，輕鬆大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1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兩歲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94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愛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候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殿靈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為利落，從外疊切入內欄，放頭競跑，轉入直路時仍有明顯的優勢，末段力拒對手來犯，勝出賽事。賽後接受獸醫檢查發現體力有輕鬆透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愛德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候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Exfactor (AUS) 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eptile (AUS) 126  </w:t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從外欄切入，早段輕鬆取得領先，於六百米處至轉入直路時仍然領先，最後二百米越走越勁，大勝而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1"/>
              <w:gridCol w:w="965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殿靈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與比安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EENA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B Hayes &amp; T Dabernig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 for Fame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Stud Australasia Ltd (Mgr: G M Kell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4,22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190"/>
        <w:gridCol w:w="169"/>
        <w:gridCol w:w="666"/>
        <w:gridCol w:w="559"/>
        <w:gridCol w:w="363"/>
        <w:gridCol w:w="281"/>
        <w:gridCol w:w="43"/>
        <w:gridCol w:w="483"/>
        <w:gridCol w:w="235"/>
        <w:gridCol w:w="43"/>
        <w:gridCol w:w="35"/>
        <w:gridCol w:w="8"/>
        <w:gridCol w:w="43"/>
        <w:gridCol w:w="399"/>
        <w:gridCol w:w="453"/>
        <w:gridCol w:w="167"/>
        <w:gridCol w:w="43"/>
        <w:gridCol w:w="151"/>
        <w:gridCol w:w="43"/>
        <w:gridCol w:w="151"/>
        <w:gridCol w:w="26"/>
        <w:gridCol w:w="17"/>
        <w:gridCol w:w="167"/>
        <w:gridCol w:w="226"/>
        <w:gridCol w:w="314"/>
        <w:gridCol w:w="336"/>
        <w:gridCol w:w="43"/>
        <w:gridCol w:w="1375"/>
        <w:gridCol w:w="18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烈拜倫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1,2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殿靈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Jeopardy (AUS) 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Genius (AUS) 126  </w:t>
            </w:r>
          </w:p>
        </w:tc>
        <w:tc>
          <w:tcPr>
            <w:tcW w:w="1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於三百五十米處時受催策，最後二百米已奠定勝局，輕鬆大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aw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5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Star (AUS) 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ouie (AUS) 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殿靈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位置取得領先，於四百米處起走勢稚嫩，並在較慢場地下競跑，然而走勢已算不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2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殿靈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彈中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nnigan (AUS) 120  </w:t>
            </w:r>
          </w:p>
        </w:tc>
        <w:tc>
          <w:tcPr>
            <w:tcW w:w="1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走外疊，並建立一個馬位的優勢，直路上越走越順，力拒對手的挑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兩歲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945,0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候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殿靈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內欄第二位，落後對手兩個馬位，直路上移出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stival Of Racing 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1,2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overset (AUS) 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殿靈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's Image (AUS) 123  </w:t>
            </w:r>
          </w:p>
        </w:tc>
        <w:tc>
          <w:tcPr>
            <w:tcW w:w="1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甚佳，放頭競跑，於三百米處時加速，最後五十米略為轉弱，但仍奮力爭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:10  S1-4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金拖鞋大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8"/>
              <w:gridCol w:w="1202"/>
              <w:gridCol w:w="803"/>
              <w:gridCol w:w="963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UFFEU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ror Mirror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rett Bloodstock Pty Ltd (Mgr:  N R J Werrett), B K Racing &amp; Breeding Pty Ltd (Mgr:  B J Hunt), Nick Vass Bloodstock (Mgr:  N Vass), Strawberry Hill Stud (Mgr:  J D Singleton) &amp; Jadeskye (Mgr:  D W Flow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02,37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191"/>
        <w:gridCol w:w="170"/>
        <w:gridCol w:w="665"/>
        <w:gridCol w:w="559"/>
        <w:gridCol w:w="363"/>
        <w:gridCol w:w="281"/>
        <w:gridCol w:w="43"/>
        <w:gridCol w:w="483"/>
        <w:gridCol w:w="235"/>
        <w:gridCol w:w="43"/>
        <w:gridCol w:w="35"/>
        <w:gridCol w:w="8"/>
        <w:gridCol w:w="43"/>
        <w:gridCol w:w="399"/>
        <w:gridCol w:w="453"/>
        <w:gridCol w:w="167"/>
        <w:gridCol w:w="43"/>
        <w:gridCol w:w="152"/>
        <w:gridCol w:w="43"/>
        <w:gridCol w:w="152"/>
        <w:gridCol w:w="26"/>
        <w:gridCol w:w="17"/>
        <w:gridCol w:w="167"/>
        <w:gridCol w:w="224"/>
        <w:gridCol w:w="314"/>
        <w:gridCol w:w="334"/>
        <w:gridCol w:w="43"/>
        <w:gridCol w:w="1375"/>
        <w:gridCol w:w="18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rg (AUS) 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conic (AUS) 128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對手個半馬位，轉入直路時仍在前領賽駒之後，於三百五十米處時沿欄而上，末段衝刺仍佳，終點前僅勝。直路上受催策下內閃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m Within (AUS) 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侵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搶口，留守中間較後的位置，落後四個半馬位，轉入直路時移出，末段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兩歲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94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候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殿靈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走第二疊，落後對手九個馬位，直路上移出，仍落後六個馬位，末段衝刺強勁，收復不少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澳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6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藝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aaqeb (AUS) 123  </w:t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內欄位置，但較為搶口，轉彎時移出，並在馬群之間找尋空位，於一百米處時看似極具勝望，然而終點前未能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4"/>
              <w:gridCol w:w="962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表演時間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WTI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idais (AUS) (Timber Cou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rowfield Pastoral Syndicate (Mgr: J M Messara), K Yoshida, Belford Productions Syndicate (Mgr: A B Jones), Pinecliff Racing Syndicate (Mgr: J B Munz), Koundouris Bloodstock Syndicate (Mgr: A E Koundouris), J G Moore &amp; G P I Racing Syndicate (Mgr: G P Ingha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2,4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74"/>
        <w:gridCol w:w="1189"/>
        <w:gridCol w:w="170"/>
        <w:gridCol w:w="666"/>
        <w:gridCol w:w="559"/>
        <w:gridCol w:w="363"/>
        <w:gridCol w:w="281"/>
        <w:gridCol w:w="43"/>
        <w:gridCol w:w="484"/>
        <w:gridCol w:w="235"/>
        <w:gridCol w:w="43"/>
        <w:gridCol w:w="35"/>
        <w:gridCol w:w="8"/>
        <w:gridCol w:w="43"/>
        <w:gridCol w:w="399"/>
        <w:gridCol w:w="453"/>
        <w:gridCol w:w="167"/>
        <w:gridCol w:w="43"/>
        <w:gridCol w:w="151"/>
        <w:gridCol w:w="43"/>
        <w:gridCol w:w="151"/>
        <w:gridCol w:w="26"/>
        <w:gridCol w:w="17"/>
        <w:gridCol w:w="167"/>
        <w:gridCol w:w="225"/>
        <w:gridCol w:w="314"/>
        <w:gridCol w:w="336"/>
        <w:gridCol w:w="43"/>
        <w:gridCol w:w="1376"/>
        <w:gridCol w:w="181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iza (AUS) 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演時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z (AUS) 123 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諾百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根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不停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ahat (AUS) 120  </w:t>
            </w:r>
          </w:p>
        </w:tc>
        <w:tc>
          <w:tcPr>
            <w:tcW w:w="1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及中段時均告搶口，留守第二位，走第二疊，轉彎時與對手共同領放，仍在外疊，於二百二十米處時被追上，終點前乏力。最後二百米處時內閃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老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演時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及中段時均告搶口，留守內欄第三位，落後兩個半馬位，轉入直路時仍在前領賽駒之後，末段得以望空後追勁頗佳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nison (AUS) 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侵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老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</w:tc>
        <w:tc>
          <w:tcPr>
            <w:tcW w:w="1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三個半馬位，轉彎時仍在相同位置避免蝕位，轉入直路時移至內欄，然而末段衝刺未如理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4"/>
              <w:gridCol w:w="807"/>
              <w:gridCol w:w="96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任重道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保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MISS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rry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Ameli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C G Collis, Mrs B J Grant, Mrs J P Poole &amp; Mrs D M McCart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6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175"/>
        <w:gridCol w:w="170"/>
        <w:gridCol w:w="657"/>
        <w:gridCol w:w="554"/>
        <w:gridCol w:w="360"/>
        <w:gridCol w:w="280"/>
        <w:gridCol w:w="43"/>
        <w:gridCol w:w="477"/>
        <w:gridCol w:w="233"/>
        <w:gridCol w:w="43"/>
        <w:gridCol w:w="35"/>
        <w:gridCol w:w="8"/>
        <w:gridCol w:w="43"/>
        <w:gridCol w:w="396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0"/>
        <w:gridCol w:w="43"/>
        <w:gridCol w:w="1362"/>
        <w:gridCol w:w="17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n (AUS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dor Heroes (AUS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werman (AUS) 123  </w:t>
            </w:r>
          </w:p>
        </w:tc>
        <w:tc>
          <w:tcPr>
            <w:tcW w:w="1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的內欄位置，落後六個半馬位，轉入直路時仍在後列，末段毫無追勁。賽後發現馬匹體力復原較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老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土闢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c Rant (AUS) 127 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跟前競跑。起步較慢，早段及中段均告搶口，留守中間位置，走第二疊，落後兩個半馬位，轉入直路時未能望空，轉彎及直路早段外閃，最後二百米走勢稚嫩，仍有很多學習空間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望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1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oon (AUS) 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重道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nova (AUS) 128  </w:t>
            </w:r>
          </w:p>
        </w:tc>
        <w:tc>
          <w:tcPr>
            <w:tcW w:w="1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三疊，沒有遮擋，轉彎時在外疊取得領先，於三百米仍有優勢，但在二百米處時被追上，終點前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金長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an (AUS) 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重道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些微優勢，末段受挑戰下仍奮力爭先，終點前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彈中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uscate (AUS) 122  </w:t>
            </w:r>
          </w:p>
        </w:tc>
        <w:tc>
          <w:tcPr>
            <w:tcW w:w="1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早段及中段均嚴重搶口，留守內欄第四位，落後兩個馬位，轉入直路時仍在領放賽駒之後，末段衝刺未如理想。</w:t>
            </w:r>
          </w:p>
        </w:tc>
      </w:tr>
    </w:tbl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ascii="Arial Narrow" w:hAnsi="Arial Narrow" w:cs="Arial Narrow"/>
          <w:color w:val="000000"/>
          <w:sz w:val="16"/>
          <w:szCs w:val="16"/>
        </w:rPr>
        <w:t>註：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F – </w:t>
      </w:r>
      <w:r>
        <w:rPr>
          <w:rFonts w:ascii="Arial Narrow" w:hAnsi="Arial Narrow" w:cs="Arial Narrow"/>
          <w:color w:val="000000"/>
          <w:sz w:val="16"/>
          <w:szCs w:val="16"/>
        </w:rPr>
        <w:t>大熱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B - </w:t>
      </w:r>
      <w:r>
        <w:rPr>
          <w:rFonts w:ascii="Arial Narrow" w:hAnsi="Arial Narrow" w:cs="Arial Narrow"/>
          <w:color w:val="000000"/>
          <w:sz w:val="16"/>
          <w:szCs w:val="16"/>
        </w:rPr>
        <w:t>戴眼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BO - </w:t>
      </w:r>
      <w:r>
        <w:rPr>
          <w:rFonts w:ascii="Arial Narrow" w:hAnsi="Arial Narrow" w:cs="Arial Narrow"/>
          <w:color w:val="000000"/>
          <w:sz w:val="16"/>
          <w:szCs w:val="16"/>
        </w:rPr>
        <w:t>戴單邊眼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CP –</w:t>
      </w:r>
      <w:r>
        <w:rPr>
          <w:rFonts w:ascii="Arial Narrow" w:hAnsi="Arial Narrow" w:cs="Arial Narrow"/>
          <w:color w:val="000000"/>
          <w:sz w:val="16"/>
          <w:szCs w:val="16"/>
        </w:rPr>
        <w:t>戴羊毛面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H - </w:t>
      </w:r>
      <w:r>
        <w:rPr>
          <w:rFonts w:ascii="Arial Narrow" w:hAnsi="Arial Narrow" w:cs="Arial Narrow"/>
          <w:color w:val="000000"/>
          <w:sz w:val="16"/>
          <w:szCs w:val="16"/>
        </w:rPr>
        <w:t>戴頭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SR -  </w:t>
      </w:r>
      <w:r>
        <w:rPr>
          <w:rFonts w:ascii="Arial Narrow" w:hAnsi="Arial Narrow" w:cs="Arial Narrow"/>
          <w:color w:val="000000"/>
          <w:sz w:val="16"/>
          <w:szCs w:val="16"/>
        </w:rPr>
        <w:t>戴鼻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TT –  </w:t>
      </w:r>
      <w:r>
        <w:rPr>
          <w:rFonts w:ascii="Arial Narrow" w:hAnsi="Arial Narrow" w:cs="Arial Narrow"/>
          <w:color w:val="000000"/>
          <w:sz w:val="16"/>
          <w:szCs w:val="16"/>
        </w:rPr>
        <w:t>綁繫舌帶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XB –</w:t>
      </w:r>
      <w:r>
        <w:rPr>
          <w:rFonts w:ascii="Arial Narrow" w:hAnsi="Arial Narrow" w:cs="Arial Narrow"/>
          <w:color w:val="000000"/>
          <w:sz w:val="16"/>
          <w:szCs w:val="16"/>
        </w:rPr>
        <w:t>戴交叉鼻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DH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–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ascii="Arial Narrow" w:hAnsi="Arial Narrow" w:cs="Arial Narrow"/>
          <w:color w:val="000000"/>
          <w:sz w:val="16"/>
          <w:szCs w:val="16"/>
        </w:rPr>
        <w:t>平頭</w:t>
      </w:r>
    </w:p>
    <w:p>
      <w:pPr>
        <w:pStyle w:val="Normal"/>
        <w:spacing w:lineRule="exact" w:line="160" w:before="0" w:after="0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(a) – </w:t>
      </w:r>
      <w:r>
        <w:rPr>
          <w:rFonts w:ascii="Arial Narrow" w:hAnsi="Arial Narrow" w:cs="Arial Narrow"/>
          <w:color w:val="000000"/>
          <w:sz w:val="16"/>
          <w:szCs w:val="16"/>
        </w:rPr>
        <w:t>見習騎師</w:t>
      </w:r>
      <w:r>
        <w:rPr>
          <w:rFonts w:ascii="Arial Narrow" w:hAnsi="Arial Narrow" w:cs="Arial Narrow" w:eastAsia="Arial Narrow"/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R – </w:t>
      </w:r>
      <w:r>
        <w:rPr>
          <w:rFonts w:ascii="Arial Narrow" w:hAnsi="Arial Narrow" w:cs="Arial Narrow"/>
          <w:color w:val="000000"/>
          <w:sz w:val="16"/>
          <w:szCs w:val="16"/>
        </w:rPr>
        <w:t>後備</w: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8:00Z</dcterms:created>
  <dc:creator/>
  <dc:description/>
  <cp:keywords/>
  <dc:language>en-US</dc:language>
  <cp:lastModifiedBy>LAU, S H</cp:lastModifiedBy>
  <dcterms:modified xsi:type="dcterms:W3CDTF">2017-03-16T06:55:00Z</dcterms:modified>
  <cp:revision>4</cp:revision>
  <dc:subject/>
  <dc:title/>
</cp:coreProperties>
</file>