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3.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5:25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3.2017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阿聯酋打吡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國際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2425" cy="6711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南半球出生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5</w:t>
            </w:r>
            <w:r>
              <w:rPr>
                <w:rFonts w:ascii="Arial" w:hAnsi="Arial" w:cs="Arial"/>
                <w:color w:val="000000"/>
                <w:sz w:val="16"/>
              </w:rPr>
              <w:t>磅。如無三歲南半球出生馬宣佈出賽，配磅將會調整為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3"/>
              <w:gridCol w:w="1199"/>
              <w:gridCol w:w="810"/>
              <w:gridCol w:w="990"/>
              <w:gridCol w:w="299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人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道樂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TAR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lm O'Donoghu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harcharc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ugh On the Go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ubarak Al Nae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0,0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79"/>
        <w:gridCol w:w="1384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5"/>
        <w:gridCol w:w="43"/>
        <w:gridCol w:w="1438"/>
        <w:gridCol w:w="22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jaj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勝途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inus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aqib (GB)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44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nanigans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rrid (IRE) 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暴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蜂衛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zzano (USA)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入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zzano (USA) 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08"/>
              <w:gridCol w:w="809"/>
              <w:gridCol w:w="979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綱領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多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PL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letcher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rling Ca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 Mist (USA) (Henny Hugh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, WinStar Farm et 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6,4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74"/>
        <w:gridCol w:w="1407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7"/>
        <w:gridCol w:w="228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Your Nickel (USA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iseau de Guerre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glio (USA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灣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士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綱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Over Look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the One (USA)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lpi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writ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綱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Mike (USA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S Championshi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卡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綱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ict Pike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ling Home (USA)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5"/>
              <w:gridCol w:w="809"/>
              <w:gridCol w:w="962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炸大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CASTER BOMB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Shower (IRE) (Indian 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0,6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79"/>
        <w:gridCol w:w="1389"/>
        <w:gridCol w:w="191"/>
        <w:gridCol w:w="743"/>
        <w:gridCol w:w="553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5"/>
        <w:gridCol w:w="43"/>
        <w:gridCol w:w="1438"/>
        <w:gridCol w:w="226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67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炸大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Valou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 Mahal (IRE) 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io Silence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ada (IRE)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物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heed (GB) 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炸大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Point (IRE)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 Performance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炸大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Samaritan (USA)  </w:t>
            </w:r>
          </w:p>
        </w:tc>
        <w:tc>
          <w:tcPr>
            <w:tcW w:w="22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25 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阿聯酋打吡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29"/>
              <w:gridCol w:w="803"/>
              <w:gridCol w:w="961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午夜女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利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士希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CHIC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hruba Selvaratnam (UA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Hay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dnight Lut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ita Chica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Ahmed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0,7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9"/>
        <w:gridCol w:w="1380"/>
        <w:gridCol w:w="191"/>
        <w:gridCol w:w="739"/>
        <w:gridCol w:w="552"/>
        <w:gridCol w:w="385"/>
        <w:gridCol w:w="237"/>
        <w:gridCol w:w="43"/>
        <w:gridCol w:w="487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8"/>
        <w:gridCol w:w="277"/>
        <w:gridCol w:w="43"/>
        <w:gridCol w:w="1434"/>
        <w:gridCol w:w="224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4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y Laneri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女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llker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Humor (USA)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hematics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editch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ton (USA)  </w:t>
            </w:r>
          </w:p>
        </w:tc>
        <w:tc>
          <w:tcPr>
            <w:tcW w:w="22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ly Special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limenti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jar (GB)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7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金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女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limenti (USA)  </w:t>
            </w:r>
          </w:p>
        </w:tc>
        <w:tc>
          <w:tcPr>
            <w:tcW w:w="22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14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分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SCO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d Sp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sor County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3,0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175"/>
        <w:gridCol w:w="1394"/>
        <w:gridCol w:w="192"/>
        <w:gridCol w:w="748"/>
        <w:gridCol w:w="556"/>
        <w:gridCol w:w="388"/>
        <w:gridCol w:w="237"/>
        <w:gridCol w:w="43"/>
        <w:gridCol w:w="485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9"/>
        <w:gridCol w:w="43"/>
        <w:gridCol w:w="1442"/>
        <w:gridCol w:w="228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6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6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irst Plac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森亮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6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field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cil Bank (USA) 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明起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入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17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elium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qeeq (AUS) 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7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明起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ly Special (GB)  </w:t>
            </w:r>
          </w:p>
        </w:tc>
        <w:tc>
          <w:tcPr>
            <w:tcW w:w="2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197"/>
              <w:gridCol w:w="810"/>
              <w:gridCol w:w="985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圍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保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WRE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Fayd'Her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dy Ride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per Hill (USA) (Deputy Minister (CA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Mohd bin Khalifa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8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481"/>
        <w:gridCol w:w="172"/>
        <w:gridCol w:w="1361"/>
        <w:gridCol w:w="191"/>
        <w:gridCol w:w="728"/>
        <w:gridCol w:w="547"/>
        <w:gridCol w:w="380"/>
        <w:gridCol w:w="236"/>
        <w:gridCol w:w="43"/>
        <w:gridCol w:w="468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84"/>
        <w:gridCol w:w="268"/>
        <w:gridCol w:w="378"/>
        <w:gridCol w:w="272"/>
        <w:gridCol w:w="43"/>
        <w:gridCol w:w="1413"/>
        <w:gridCol w:w="2206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16</w:t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zzano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蜂衛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1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蜂衛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eed (USA) 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入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zzano (USA)  </w:t>
            </w:r>
          </w:p>
        </w:tc>
        <w:tc>
          <w:tcPr>
            <w:tcW w:w="2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07"/>
              <w:gridCol w:w="810"/>
              <w:gridCol w:w="976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蜂衛衣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智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E JERSE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Hitchc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ersey 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es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es Fip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2,6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79"/>
        <w:gridCol w:w="1395"/>
        <w:gridCol w:w="192"/>
        <w:gridCol w:w="749"/>
        <w:gridCol w:w="557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4"/>
        <w:gridCol w:w="228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zzano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蜂衛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蜂衛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eed (USA)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暴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蜂衛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zzano (USA) 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25 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阿聯酋打吡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10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多利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TTORI KIN (BR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neth McPeek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ttor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Kin (BRZ) (Larami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ern Circle Stables, Stud TNT, Old Frie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179"/>
        <w:gridCol w:w="1398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2"/>
        <w:gridCol w:w="228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Premio J Adhemar de Almeida Prad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8,5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花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ton (BR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wi Green Suite (BR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Shaklan (BRZ) 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Premio Ipirang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9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花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to Love (BR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wi Green Suite (BR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is Five (BRZ)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尼奧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4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花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多利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wboy Purse (BR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pe Baixo (BRZ) 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9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花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多利近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 Kat Jet (BR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wi Green Suite (BRZ)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16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洛貝格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ties Song (ARG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erto Escondido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ng Past (ARG) 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3"/>
              <w:gridCol w:w="812"/>
              <w:gridCol w:w="971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明起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 AT DAW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rates Girl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4,9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76"/>
        <w:gridCol w:w="1395"/>
        <w:gridCol w:w="192"/>
        <w:gridCol w:w="749"/>
        <w:gridCol w:w="557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6"/>
        <w:gridCol w:w="228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6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明起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p Nae Na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ping Jack (IRE) 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onet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土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mian (IRE)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16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名船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明起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limenti (USA) 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明起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入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7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明起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ly Special (GB) 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9"/>
              <w:gridCol w:w="805"/>
              <w:gridCol w:w="975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誘人魔力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HAR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pes Mitsuko (JPN) (Carneg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 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36,7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38"/>
        <w:gridCol w:w="1392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275"/>
        <w:gridCol w:w="43"/>
        <w:gridCol w:w="1434"/>
        <w:gridCol w:w="226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人魔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oenix Mark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nd Line (JPN)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人魔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apie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Sense (JPN)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海道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人魔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ashi Will Win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 Heart (JPN)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17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acinth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人魔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沖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ernova (JPN)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25 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阿聯酋打吡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5"/>
              <w:gridCol w:w="1215"/>
              <w:gridCol w:w="811"/>
              <w:gridCol w:w="971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浪遠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郝立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烏拉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 RUNS AWAY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Colombo (URU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iostat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 to Sally (ARG) (Honour and Gl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余潤興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5,1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79"/>
        <w:gridCol w:w="1397"/>
        <w:gridCol w:w="192"/>
        <w:gridCol w:w="748"/>
        <w:gridCol w:w="556"/>
        <w:gridCol w:w="388"/>
        <w:gridCol w:w="237"/>
        <w:gridCol w:w="43"/>
        <w:gridCol w:w="49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41"/>
        <w:gridCol w:w="227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dos Mil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rigo Blanco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 Puntano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 Socrates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Your Honor (ARG)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rigo Blanco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 Dark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Ken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Your Honor (ARG)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rigo Blanco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浪遠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 Socrates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's Away (ARG)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rigo Blanco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浪遠方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oho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Archi (ARG)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洛貝格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rigo Blanco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ties Song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erto Escondido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ng Past (ARG)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4"/>
              <w:gridCol w:w="1206"/>
              <w:gridCol w:w="810"/>
              <w:gridCol w:w="974"/>
              <w:gridCol w:w="301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之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覺能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VAL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mie Heffern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ne Hope (USA) (Grindsto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Stonestre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3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79"/>
        <w:gridCol w:w="1393"/>
        <w:gridCol w:w="192"/>
        <w:gridCol w:w="749"/>
        <w:gridCol w:w="557"/>
        <w:gridCol w:w="389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41"/>
        <w:gridCol w:w="228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6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istic Approach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Canyon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之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之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gine If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Ryker (IRE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g Light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之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 Mahal (IRE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0"/>
              <w:gridCol w:w="808"/>
              <w:gridCol w:w="978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雷暴雪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SN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Jo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18,3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179"/>
        <w:gridCol w:w="1396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4"/>
        <w:gridCol w:w="228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Decree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暴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ynton (USA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t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暴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'Bai (IRE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炸大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Point (IRE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暴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Seas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e To Be True (IRE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暴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蜂衛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zzano (USA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25  S1-1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阿聯酋打吡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44"/>
              <w:gridCol w:w="1196"/>
              <w:gridCol w:w="789"/>
              <w:gridCol w:w="947"/>
              <w:gridCol w:w="299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惜金髮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MORERICHBLONDE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bin Harmash (UAE)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d Sp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uann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ti Bintooq Almar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4,7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79"/>
        <w:gridCol w:w="1383"/>
        <w:gridCol w:w="191"/>
        <w:gridCol w:w="741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352"/>
        <w:gridCol w:w="43"/>
        <w:gridCol w:w="1436"/>
        <w:gridCol w:w="22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金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brouka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dam (USA)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名船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明起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limenti (USA)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ly Special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limenti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jar (GB)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hmiah (K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金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jar (GB)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金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女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limenti (USA)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0"/>
              <w:gridCol w:w="1208"/>
              <w:gridCol w:w="811"/>
              <w:gridCol w:w="963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天入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CHARLI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Thirs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ke Como (USA) (Salt La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mzan Kadyr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7,9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179"/>
        <w:gridCol w:w="1395"/>
        <w:gridCol w:w="192"/>
        <w:gridCol w:w="749"/>
        <w:gridCol w:w="557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44"/>
        <w:gridCol w:w="228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入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zzano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eed (USA)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明起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入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暴雪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蜂衛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zzano (USA)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7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入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zzano (USA)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3"/>
              <w:gridCol w:w="810"/>
              <w:gridCol w:w="962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沖沖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IRA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rita Blue Star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安原浩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3,8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76"/>
        <w:gridCol w:w="1400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5"/>
        <w:gridCol w:w="228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ark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eria Bloom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singamen (JPN)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1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yo Mars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a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Star (JPN)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1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沖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knif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Boat (JPN)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沖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o Summer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Hittamage (JPN)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1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acinth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人魔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沖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ernova (JPN) 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ascii="Arial Narrow" w:hAnsi="Arial Narrow" w:cs="Arial Narrow"/>
          <w:color w:val="000000"/>
          <w:sz w:val="16"/>
          <w:szCs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F/CF/EvensF/JF – </w:t>
      </w:r>
      <w:r>
        <w:rPr>
          <w:rFonts w:ascii="Arial Narrow" w:hAnsi="Arial Narrow" w:cs="Arial Narrow"/>
          <w:color w:val="000000"/>
          <w:sz w:val="16"/>
          <w:szCs w:val="16"/>
        </w:rPr>
        <w:t>大熱</w:t>
      </w:r>
    </w:p>
    <w:p>
      <w:pPr>
        <w:pStyle w:val="Normal"/>
        <w:tabs>
          <w:tab w:val="clear" w:pos="720"/>
          <w:tab w:val="left" w:pos="1054" w:leader="none"/>
        </w:tabs>
        <w:spacing w:lineRule="exact" w:line="160" w:before="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B - </w:t>
      </w:r>
      <w:r>
        <w:rPr>
          <w:rFonts w:ascii="Arial Narrow" w:hAnsi="Arial Narrow" w:cs="Arial Narrow"/>
          <w:color w:val="000000"/>
          <w:sz w:val="16"/>
          <w:szCs w:val="16"/>
        </w:rPr>
        <w:t>戴眼罩</w:t>
      </w:r>
      <w:r>
        <w:rPr>
          <w:rFonts w:cs="Arial Narrow" w:ascii="Arial Narrow" w:hAnsi="Arial Narrow"/>
          <w:color w:val="000000"/>
          <w:sz w:val="16"/>
          <w:szCs w:val="16"/>
        </w:rPr>
        <w:tab/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CP –</w:t>
      </w:r>
      <w:r>
        <w:rPr>
          <w:rFonts w:ascii="Arial Narrow" w:hAnsi="Arial Narrow" w:cs="Arial Narrow"/>
          <w:color w:val="000000"/>
          <w:sz w:val="16"/>
          <w:szCs w:val="16"/>
        </w:rPr>
        <w:t>戴羊毛面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H - </w:t>
      </w:r>
      <w:r>
        <w:rPr>
          <w:rFonts w:ascii="Arial Narrow" w:hAnsi="Arial Narrow" w:cs="Arial Narrow"/>
          <w:color w:val="000000"/>
          <w:sz w:val="16"/>
          <w:szCs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P - </w:t>
      </w:r>
      <w:r>
        <w:rPr>
          <w:rFonts w:ascii="Arial Narrow" w:hAnsi="Arial Narrow" w:cs="Arial Narrow"/>
          <w:color w:val="000000"/>
          <w:sz w:val="16"/>
          <w:szCs w:val="16"/>
        </w:rPr>
        <w:t>戴防沙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TT –  </w:t>
      </w:r>
      <w:r>
        <w:rPr>
          <w:rFonts w:ascii="Arial Narrow" w:hAnsi="Arial Narrow" w:cs="Arial Narrow"/>
          <w:color w:val="000000"/>
          <w:sz w:val="16"/>
          <w:szCs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V - </w:t>
      </w:r>
      <w:r>
        <w:rPr>
          <w:rFonts w:ascii="Arial Narrow" w:hAnsi="Arial Narrow" w:cs="Arial Narrow"/>
          <w:color w:val="000000"/>
          <w:sz w:val="16"/>
          <w:szCs w:val="16"/>
        </w:rPr>
        <w:t>戴開縫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XB –</w:t>
      </w:r>
      <w:r>
        <w:rPr>
          <w:rFonts w:ascii="Arial Narrow" w:hAnsi="Arial Narrow" w:cs="Arial Narrow"/>
          <w:color w:val="000000"/>
          <w:sz w:val="16"/>
          <w:szCs w:val="16"/>
        </w:rPr>
        <w:t>戴交叉鼻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DH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–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ascii="Arial Narrow" w:hAnsi="Arial Narrow" w:cs="Arial Narrow"/>
          <w:color w:val="000000"/>
          <w:sz w:val="16"/>
          <w:szCs w:val="16"/>
        </w:rPr>
        <w:t>平頭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8:00Z</dcterms:created>
  <dc:creator/>
  <dc:description/>
  <dc:language>en-US</dc:language>
  <cp:lastModifiedBy>HKJC</cp:lastModifiedBy>
  <dcterms:modified xsi:type="dcterms:W3CDTF">2017-03-23T07:18:00Z</dcterms:modified>
  <cp:revision>2</cp:revision>
  <dc:subject/>
  <dc:title/>
</cp:coreProperties>
</file>