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3.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>8:45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3.2017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世界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國際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2425" cy="676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及以上南半球出生馬及四歲及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2"/>
              <w:gridCol w:w="805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照肯州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内研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OLLO KENTUCK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Yamau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gfuhr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xiana Delight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ollo Thoroughbred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422,7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9"/>
        <w:gridCol w:w="1403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0"/>
        <w:gridCol w:w="228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 Zorro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驅之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照肯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suba (JPN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onza Japa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上樂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ko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照肯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nzend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園天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4,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來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ukano Roman (JPN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照肯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來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3"/>
              <w:gridCol w:w="1214"/>
              <w:gridCol w:w="808"/>
              <w:gridCol w:w="977"/>
              <w:gridCol w:w="297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流不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 RIV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.P. I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und Pond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79,9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179"/>
        <w:gridCol w:w="1396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6"/>
        <w:gridCol w:w="229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泰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Now Tiz The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(USA) 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走勢不俗，但從未對頭二名馬匹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伶俐牛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星餐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馬羣後置位置，最後五百米力策下以佳速完成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星餐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流不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愛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六百米力策下取得領先位置，最後一百米力度轉弱被超越力保一席第二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擊聖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快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已領先，最後六百米力策下力度轉弱被超越，不久敗退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流不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殊戰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擊聖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07"/>
              <w:gridCol w:w="812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色夢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DR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 Vert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998,9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8"/>
        <w:gridCol w:w="1385"/>
        <w:gridCol w:w="191"/>
        <w:gridCol w:w="735"/>
        <w:gridCol w:w="550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273"/>
        <w:gridCol w:w="43"/>
        <w:gridCol w:w="1418"/>
        <w:gridCol w:w="22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Barows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nzend (JPN) 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泥地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ei Ge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 T Brav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藏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Tonnerr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Take (JPN) 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4,7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來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ukano Roman (JPN)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17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4,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色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Warrior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Take (JPN) 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凌晨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0:45 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杜拜世界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5"/>
              <w:gridCol w:w="812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上樂園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Romanc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葉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92,9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9"/>
        <w:gridCol w:w="1391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9"/>
        <w:gridCol w:w="275"/>
        <w:gridCol w:w="43"/>
        <w:gridCol w:w="1426"/>
        <w:gridCol w:w="22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or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ti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上樂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於後，對面直路開始追趕收復不少失地，六百米繼續推進上前，最後四百米力策下只能以同速完成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8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sub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onza Japa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上樂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置位置，四百米力策上前，最後二百米全力挑戰前領馬匹但只能追入一席第三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ko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照肯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nzend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園天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留守於後，四百米力策上前挑戰，最後二百米只能以同速完成，未能給予前領馬匹任何威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4,7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來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ukano Roman (JPN)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於後，最後二百米只能以同速完成，未能給予前領馬匹任何威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流不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殊戰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擊聖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20"/>
              <w:gridCol w:w="809"/>
              <w:gridCol w:w="967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鋌而走險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蒙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朗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N RUNN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 Asmussen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ent Gero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dy Ride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Giant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chell Thoroughbreds LLC &amp; Three Chimneys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138,5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79"/>
        <w:gridCol w:w="1399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3"/>
        <w:gridCol w:w="228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華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Freedom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鋌而走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夕凡尼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nect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鋌而走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About Deb (USA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泥地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馬古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鋌而走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elerate (USA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鋌而走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ing Lucky (CA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n Ghost (CAN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orback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鋌而走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akom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ain's Rap (USA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0"/>
              <w:gridCol w:w="814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晉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E U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inka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26,5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179"/>
        <w:gridCol w:w="1399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5"/>
        <w:gridCol w:w="229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威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願之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挑戰前領馬匹，六百米推進上前，二百米力策挑戰前領馬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最後階段以佳勢完成，在終點前超越對手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很偉大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華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四百米力策下取得領先位置，最後階段力度轉弱並輕微向左鈄跑，終點前被超越僅保一席第三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博斯普魯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里拉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坦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by Me (TU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光護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二百米力策上前挑戰前領馬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最後一百米以佳勢完成輕勝兩個馬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之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Fete (GB)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二百米力策下取得領先位置，最後階段力戰之下以佳勢完成力保冠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流不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殊戰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擊聖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凌晨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0:45 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杜拜世界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21"/>
              <w:gridCol w:w="808"/>
              <w:gridCol w:w="963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獎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RDE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Romanc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6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154,2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395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75"/>
        <w:gridCol w:w="43"/>
        <w:gridCol w:w="1430"/>
        <w:gridCol w:w="22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ukano Roma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ant Badge (JPN)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電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anin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來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港火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來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4,7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來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ukano Roman (JPN)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照肯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獎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來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10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擊聖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RIA CRUZADA (CHI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wan Charpy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foundl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estra Machi (CHI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vaz Ismoil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36,5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179"/>
        <w:gridCol w:w="1395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0"/>
        <w:gridCol w:w="228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5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重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跡可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基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前置位置，八百米上前挑戰前領馬匹，六百米力策追趕，最後二百米力度轉弱敗退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很偉大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santi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塵紛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開向右躍出失位，搶口，留守中前置位置，四百米上前挑戰並輕微向右鈄跑，不久力度轉弱敗退而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ing Things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ching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擊聖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置第四位置，四百米力策上前，二百米挑戰前領馬匹，最後二百米只能以同速完成追入一席第三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擊聖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快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置位置，四百米力策下取得領先位置，最後階段保持佳勢完成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流不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殊戰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擊聖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2"/>
              <w:gridCol w:w="1203"/>
              <w:gridCol w:w="810"/>
              <w:gridCol w:w="962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道駒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/SR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文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ROGA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3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Smi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bridled's S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bbler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003,1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179"/>
        <w:gridCol w:w="1400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3"/>
        <w:gridCol w:w="228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saichi Samurai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entious (USA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5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isto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iente Coronel (USA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華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Freedom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鋌而走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加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壺快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n Ghost (CA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石器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凌晨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0:45 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杜拜世界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11"/>
              <w:gridCol w:w="811"/>
              <w:gridCol w:w="979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壺快道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素蘭奴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N I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vier Castell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l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omak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egal Racing &amp; Calume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461,8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79"/>
        <w:gridCol w:w="1400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2"/>
        <w:gridCol w:w="43"/>
        <w:gridCol w:w="1440"/>
        <w:gridCol w:w="228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加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他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級良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ke Up in Malibu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ulator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壺快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加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壺快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an's Holid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ford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壺快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esome Slew (USA)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n Ghost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石器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06"/>
              <w:gridCol w:w="807"/>
              <w:gridCol w:w="973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石器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LITHIC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lan's Holi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ngit (USA) (Victory Gallop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&amp; Starligh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04,7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9"/>
        <w:gridCol w:w="1398"/>
        <w:gridCol w:w="192"/>
        <w:gridCol w:w="747"/>
        <w:gridCol w:w="555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58"/>
        <w:gridCol w:w="227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Ride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khlaas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docometrue (USA) 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 of S'avall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石器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de Zone (USA) 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健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cksstatelydude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石器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Man Sam (USA) 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石器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met's Heels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hip Zeus (USA) 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n Ghost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石器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36"/>
              <w:gridCol w:w="1197"/>
              <w:gridCol w:w="807"/>
              <w:gridCol w:w="957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跳級良機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列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PERTUNIT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avien Pr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y Given Satur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fugee (USA) (Unaccounted F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gram, Karl Watson &amp; Paul Weit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550,5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179"/>
        <w:gridCol w:w="1398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2"/>
        <w:gridCol w:w="228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加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older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tmund (USA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級良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inex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onico (USA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加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壺快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鋌而走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ing Lucky (CA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n Ghost (CAN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東尼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級良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 Spirit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elerate (USA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凌晨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0:45 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杜拜世界盃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4"/>
              <w:gridCol w:w="810"/>
              <w:gridCol w:w="973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殊戰將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清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CIAL FIGH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 Ritchie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rnando J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su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Mansoor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00,1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179"/>
        <w:gridCol w:w="140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29"/>
        <w:gridCol w:w="229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殊戰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茹王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定語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於七百米處起受催策，最後三百米已取得領先，輕鬆贏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霜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泰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殊戰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備就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泰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於五百米處起加速，末段猶有餘勁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加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他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級良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五百米力策上前挑戰前領馬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最後四百米只能以同速完成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流不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殊戰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擊聖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194"/>
              <w:gridCol w:w="807"/>
              <w:gridCol w:w="978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他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BTAAHIJ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egale (IRE) (Pennekam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Moh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866,1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179"/>
        <w:gridCol w:w="1401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7"/>
        <w:gridCol w:w="43"/>
        <w:gridCol w:w="1440"/>
        <w:gridCol w:w="228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加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他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級良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urban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inex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raat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他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n Ghost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他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霜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級良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inex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onico (USA)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駿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ijaah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他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理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ascii="Arial Narrow" w:hAnsi="Arial Narrow" w:cs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F/CF/EvensF/JF – </w:t>
      </w:r>
      <w:r>
        <w:rPr>
          <w:rFonts w:ascii="Arial Narrow" w:hAnsi="Arial Narrow" w:cs="Arial Narrow"/>
          <w:color w:val="000000"/>
          <w:sz w:val="16"/>
          <w:szCs w:val="16"/>
        </w:rPr>
        <w:t>大熱</w:t>
      </w:r>
    </w:p>
    <w:p>
      <w:pPr>
        <w:pStyle w:val="Normal"/>
        <w:tabs>
          <w:tab w:val="clear" w:pos="720"/>
          <w:tab w:val="left" w:pos="1054" w:leader="none"/>
        </w:tabs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 w:cs="Arial Narrow"/>
          <w:color w:val="000000"/>
          <w:sz w:val="16"/>
          <w:szCs w:val="16"/>
        </w:rPr>
        <w:t>戴眼罩</w:t>
      </w:r>
      <w:r>
        <w:rPr>
          <w:rFonts w:cs="Arial Narrow" w:ascii="Arial Narrow" w:hAnsi="Arial Narrow"/>
          <w:color w:val="000000"/>
          <w:sz w:val="16"/>
          <w:szCs w:val="16"/>
        </w:rPr>
        <w:tab/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CP –</w:t>
      </w:r>
      <w:r>
        <w:rPr>
          <w:rFonts w:ascii="Arial Narrow" w:hAnsi="Arial Narrow" w:cs="Arial Narrow"/>
          <w:color w:val="000000"/>
          <w:sz w:val="16"/>
          <w:szCs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 w:cs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P - </w:t>
      </w:r>
      <w:r>
        <w:rPr>
          <w:rFonts w:ascii="Arial Narrow" w:hAnsi="Arial Narrow" w:cs="Arial Narrow"/>
          <w:color w:val="000000"/>
          <w:sz w:val="16"/>
          <w:szCs w:val="16"/>
        </w:rPr>
        <w:t>戴防沙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TT –  </w:t>
      </w:r>
      <w:r>
        <w:rPr>
          <w:rFonts w:ascii="Arial Narrow" w:hAnsi="Arial Narrow" w:cs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V - </w:t>
      </w:r>
      <w:r>
        <w:rPr>
          <w:rFonts w:ascii="Arial Narrow" w:hAnsi="Arial Narrow" w:cs="Arial Narrow"/>
          <w:color w:val="000000"/>
          <w:sz w:val="16"/>
          <w:szCs w:val="16"/>
        </w:rPr>
        <w:t>戴開縫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XB –</w:t>
      </w:r>
      <w:r>
        <w:rPr>
          <w:rFonts w:ascii="Arial Narrow" w:hAnsi="Arial Narrow" w:cs="Arial Narrow"/>
          <w:color w:val="000000"/>
          <w:sz w:val="16"/>
          <w:szCs w:val="16"/>
        </w:rPr>
        <w:t>戴交叉鼻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DH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–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sz w:val="16"/>
          <w:szCs w:val="16"/>
        </w:rPr>
        <w:t>平頭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7:00Z</dcterms:created>
  <dc:creator/>
  <dc:description/>
  <dc:language>en-US</dc:language>
  <cp:lastModifiedBy>HKJC</cp:lastModifiedBy>
  <dcterms:modified xsi:type="dcterms:W3CDTF">2017-03-23T07:17:00Z</dcterms:modified>
  <cp:revision>2</cp:revision>
  <dc:subject/>
  <dc:title/>
</cp:coreProperties>
</file>