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唐加士打一哩賽日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  <w:t>澳洲馬評家精選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2700"/>
        <w:gridCol w:w="252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eastAsia="zh-CN"/>
              </w:rPr>
              <w:t>St</w:t>
            </w:r>
            <w:r>
              <w:rPr>
                <w:b/>
                <w:i/>
              </w:rPr>
              <w:t>eve</w:t>
            </w:r>
            <w:r>
              <w:rPr>
                <w:b/>
                <w:i/>
                <w:lang w:eastAsia="zh-CN"/>
              </w:rPr>
              <w:t xml:space="preserve"> Moran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an Medi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Kevin Casey</w:t>
            </w:r>
            <w:r>
              <w:rPr>
                <w:b/>
                <w:i/>
                <w:lang w:eastAsia="zh-CN"/>
              </w:rPr>
              <w:t xml:space="preserve">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最佳態況指南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n Coram</w:t>
            </w:r>
            <w:r>
              <w:rPr>
                <w:b/>
                <w:i/>
                <w:lang w:eastAsia="zh-CN"/>
              </w:rPr>
              <w:t xml:space="preserve">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最佳態況指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oel Marshall </w:t>
            </w:r>
            <w:r>
              <w:rPr>
                <w:b/>
                <w:i/>
                <w:lang w:eastAsia="zh-CN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最佳態況指南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貝堯錦標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344"/>
        <w:gridCol w:w="536"/>
        <w:gridCol w:w="2254"/>
        <w:gridCol w:w="536"/>
        <w:gridCol w:w="207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雲想衣裳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雲想衣裳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雲想衣裳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雲想衣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賞萬花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賞萬花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賞萬花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雪利酒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野紅玫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概念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快回應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曼麗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澳洲賽馬會育馬錦標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344"/>
        <w:gridCol w:w="536"/>
        <w:gridCol w:w="2254"/>
        <w:gridCol w:w="536"/>
        <w:gridCol w:w="207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嬉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嬉戲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洋荷花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夏日通道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洋荷花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情人加一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嬉戲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嬉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鑽飾如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洋荷花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入侵者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秋老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澳洲打吡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344"/>
        <w:gridCol w:w="536"/>
        <w:gridCol w:w="2254"/>
        <w:gridCol w:w="536"/>
        <w:gridCol w:w="207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有根有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薑汁脆餅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薑汁脆餅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安納翰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薑汁脆餅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有根有據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有根有據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薑汁脆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藩王庶子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讚不絕口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安納翰市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有根有據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史密夫錦標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344"/>
        <w:gridCol w:w="536"/>
        <w:gridCol w:w="2254"/>
        <w:gridCol w:w="536"/>
        <w:gridCol w:w="207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尚多湖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俄式變革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尚多湖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高球新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俄式變革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尚多湖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俄式變革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尚多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維省議員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背後發功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伏都信徒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背後發功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唐加士打一哩賽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344"/>
        <w:gridCol w:w="536"/>
        <w:gridCol w:w="2254"/>
        <w:gridCol w:w="536"/>
        <w:gridCol w:w="207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永存之城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永存之城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永存之城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巴洛樂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隆重感覺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巴洛樂手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柏倫天奴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精彩鬥士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望見利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精彩鬥士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精彩鬥士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永存之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羅克斯錦標</w:t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344"/>
        <w:gridCol w:w="536"/>
        <w:gridCol w:w="2254"/>
        <w:gridCol w:w="536"/>
        <w:gridCol w:w="207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情緒高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思索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思索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籃球新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小貓咪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情緒高漲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情緒高漲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小貓咪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家庭影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精確押韻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小貓咪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赤誠警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2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6:00Z</dcterms:created>
  <dc:creator>JOEYOCCHAN</dc:creator>
  <dc:description/>
  <dc:language>en-US</dc:language>
  <cp:lastModifiedBy>CHAN, Joey O C</cp:lastModifiedBy>
  <cp:lastPrinted>2013-02-22T12:03:00Z</cp:lastPrinted>
  <dcterms:modified xsi:type="dcterms:W3CDTF">2017-03-31T04:11:00Z</dcterms:modified>
  <cp:revision>4</cp:revision>
  <dc:subject/>
  <dc:title>Class 3 Handicap</dc:title>
</cp:coreProperties>
</file>