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5/4/2017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Elizabeth Stakes Day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Declared Runners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rowfield 3yo Sprint (Royal Sovereign Stakes)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AFTY COP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C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RY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AL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 Bridg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BAL GLAMOUR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 Waterhouse &amp; Adrian Bot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ENDING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O ORBI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CINO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IGH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y Fraz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MONSO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ld Ry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CTICAL ADVANTAG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BAL WISDOM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stralian Oak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NEVAL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Baker &amp; Andrew Forsm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BAG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 Singlet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IS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une Ritchi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LOW GOLD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IMPULS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ELLA DIOSA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dy &amp; Matt Brow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MA HILT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&amp; Edward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QUETI SPIRI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 Curti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BIT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RSE KITCHEN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Brideoak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FECT RHYM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Leem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KING MOMEN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P Thomp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EAL LEISUR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e Alexand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ESIA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 Car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ydney Cup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OONQITH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US MIRABILIS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ebb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G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Hickmot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G DUK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CE TO DANC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Autridge &amp; Jamie Richard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EMA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RA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TER IMPATIENC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GLAI PAVILION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TATHLON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Whee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RISATION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L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GEUR MASQU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O SHOT THEBARMAN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olmore Legacy Stakes (Queen of the Turf Stakes)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BEY MARI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Ken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SKAN ROS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SH TWIS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MOND MAD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ce Cros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XIE BLOSSOMS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 Quint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E LOU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RO ANGEL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TENSIBL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SEA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P Thomp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XPLA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VENS ABOV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Marti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Y BELL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EGON’S DA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E PRID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rray Joh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L LOVE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ren Wei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ING ROMANCE (NZ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&amp; B Hayes &amp; T Daberni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ENT SEDITIO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Noble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BAGH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P Thomp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pphire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ISTR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MAGIC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Pfieff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EROGLYPHICS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&amp; Edward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MI ASTRA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&amp; Luke Pric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ROCK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Lai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EAN EMBERS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a E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INTED FIRETAI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VI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OUREUX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 AGENDA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ENE MAJESTY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T ME NO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Cumming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MES COURT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Brideoak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COON TARA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&amp; Paul Snow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QUIVOCA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el Mayfield-Sm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FUL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s Le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/>
  <dc:description/>
  <cp:keywords/>
  <dc:language>en-US</dc:language>
  <cp:lastModifiedBy>LAU, S H</cp:lastModifiedBy>
  <dcterms:modified xsi:type="dcterms:W3CDTF">2017-04-05T06:24:00Z</dcterms:modified>
  <cp:revision>4</cp:revision>
  <dc:subject/>
  <dc:title/>
</cp:coreProperties>
</file>