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8.4.2017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</w:t>
            </w:r>
            <w:r>
              <w:rPr>
                <w:rFonts w:ascii="Arial" w:hAnsi="Arial" w:cs="Arial"/>
                <w:color w:val="000000"/>
                <w:sz w:val="14"/>
              </w:rPr>
              <w:t>當地時間</w:t>
            </w:r>
            <w:r>
              <w:rPr>
                <w:rFonts w:ascii="Arial" w:hAnsi="Arial" w:cs="Arial" w:eastAsia="Arial"/>
                <w:color w:val="000000"/>
                <w:sz w:val="1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>1:55 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8.4.2017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皇治錦標三歲馬短途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國際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6075" cy="13976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蘭域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平磅賽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0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600,000</w:t>
            </w:r>
            <w:r>
              <w:rPr>
                <w:rFonts w:ascii="Arial" w:hAnsi="Arial" w:cs="Arial"/>
                <w:color w:val="000000"/>
                <w:sz w:val="16"/>
              </w:rPr>
              <w:t>及獎座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4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48,000</w:t>
            </w:r>
            <w:r>
              <w:rPr>
                <w:rFonts w:ascii="Arial" w:hAnsi="Arial" w:cs="Arial"/>
                <w:color w:val="000000"/>
                <w:sz w:val="16"/>
              </w:rPr>
              <w:t>及獎座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4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4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2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1"/>
              <w:gridCol w:w="809"/>
              <w:gridCol w:w="967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意人之姓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嘉及方世民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RACINO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rray Baker &amp; Andrew Forsma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Oliv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r Incant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a Daniela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M L Bloodstock (Mgr: L Petagn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/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73,06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189"/>
        <w:gridCol w:w="170"/>
        <w:gridCol w:w="666"/>
        <w:gridCol w:w="559"/>
        <w:gridCol w:w="363"/>
        <w:gridCol w:w="281"/>
        <w:gridCol w:w="43"/>
        <w:gridCol w:w="484"/>
        <w:gridCol w:w="235"/>
        <w:gridCol w:w="43"/>
        <w:gridCol w:w="35"/>
        <w:gridCol w:w="8"/>
        <w:gridCol w:w="43"/>
        <w:gridCol w:w="399"/>
        <w:gridCol w:w="453"/>
        <w:gridCol w:w="168"/>
        <w:gridCol w:w="43"/>
        <w:gridCol w:w="151"/>
        <w:gridCol w:w="43"/>
        <w:gridCol w:w="151"/>
        <w:gridCol w:w="26"/>
        <w:gridCol w:w="17"/>
        <w:gridCol w:w="167"/>
        <w:gridCol w:w="225"/>
        <w:gridCol w:w="314"/>
        <w:gridCol w:w="334"/>
        <w:gridCol w:w="43"/>
        <w:gridCol w:w="1375"/>
        <w:gridCol w:w="181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16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摩亞育馬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速雅迪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後發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演藝焦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</w:tc>
        <w:tc>
          <w:tcPr>
            <w:tcW w:w="1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並在跑道中央競跑，於四百米處時受催策，末段衝刺一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基高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0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ish Moon (NZ) 128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tell (NZ) 12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ch This Space (NZ) 129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R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麗莎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7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疑心起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uzzi (NZ) 13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人之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2  </w:t>
            </w:r>
          </w:p>
        </w:tc>
        <w:tc>
          <w:tcPr>
            <w:tcW w:w="18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ley Pl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道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0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lurge (NZ) 122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lks Lightning (NZ) 117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ngipo (AUS) 125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靈頓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麗莎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人之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 Prospect (NZ) 12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t Me Loose (NZ) 125  </w:t>
            </w:r>
          </w:p>
        </w:tc>
        <w:tc>
          <w:tcPr>
            <w:tcW w:w="18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5"/>
              <w:gridCol w:w="1205"/>
              <w:gridCol w:w="810"/>
              <w:gridCol w:w="965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迫在眉睫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俊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PENDING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nh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nemosyne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/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83,08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182"/>
        <w:gridCol w:w="170"/>
        <w:gridCol w:w="658"/>
        <w:gridCol w:w="555"/>
        <w:gridCol w:w="360"/>
        <w:gridCol w:w="280"/>
        <w:gridCol w:w="43"/>
        <w:gridCol w:w="478"/>
        <w:gridCol w:w="234"/>
        <w:gridCol w:w="43"/>
        <w:gridCol w:w="35"/>
        <w:gridCol w:w="8"/>
        <w:gridCol w:w="43"/>
        <w:gridCol w:w="397"/>
        <w:gridCol w:w="452"/>
        <w:gridCol w:w="165"/>
        <w:gridCol w:w="43"/>
        <w:gridCol w:w="152"/>
        <w:gridCol w:w="43"/>
        <w:gridCol w:w="152"/>
        <w:gridCol w:w="26"/>
        <w:gridCol w:w="17"/>
        <w:gridCol w:w="167"/>
        <w:gridCol w:w="223"/>
        <w:gridCol w:w="391"/>
        <w:gridCol w:w="331"/>
        <w:gridCol w:w="43"/>
        <w:gridCol w:w="1361"/>
        <w:gridCol w:w="179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16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丹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在眉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vine Prophet (AUS) 12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位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  </w:t>
            </w:r>
          </w:p>
        </w:tc>
        <w:tc>
          <w:tcPr>
            <w:tcW w:w="17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1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8,5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vine Prophet (AUS) 12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袍醫者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 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走第三疊，轉彎時居中間位置，走第五疊，在早段耗力頗多下，末段衝刺仍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十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E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存之城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ippets Land (AUS) 125  </w:t>
            </w:r>
          </w:p>
        </w:tc>
        <w:tc>
          <w:tcPr>
            <w:tcW w:w="1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落後對手個半馬位，轉入直路時仍在前領賽駒之後，然而得以望空後衝刺欠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頓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存之城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多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風寶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落後對手兩個半馬位，轉入直路時取得空位，末段衝刺一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林邊緣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天而降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在眉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</w:tc>
        <w:tc>
          <w:tcPr>
            <w:tcW w:w="1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與對手碰撞，留居包尾，落後對手六個半馬位，轉入直路時移至最外，末段持續追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上午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11:55 S1-1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皇治錦標三歲馬短途賽</w:t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16"/>
              <w:gridCol w:w="811"/>
              <w:gridCol w:w="961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警戒級別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FC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oisi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uclear Force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mes Harron Bloodstock Colts, Newgate S F, Horse Ventures, Mrs B C Bateman, Doyles Breeding &amp; Racing, Rockingham Thoroughbreds, J A &amp; Mrs F A Ingham, Love Racing &amp; Gleneagles Stud Pt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/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96,28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74"/>
        <w:gridCol w:w="1179"/>
        <w:gridCol w:w="170"/>
        <w:gridCol w:w="657"/>
        <w:gridCol w:w="554"/>
        <w:gridCol w:w="360"/>
        <w:gridCol w:w="280"/>
        <w:gridCol w:w="43"/>
        <w:gridCol w:w="477"/>
        <w:gridCol w:w="234"/>
        <w:gridCol w:w="43"/>
        <w:gridCol w:w="35"/>
        <w:gridCol w:w="8"/>
        <w:gridCol w:w="43"/>
        <w:gridCol w:w="396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30"/>
        <w:gridCol w:w="43"/>
        <w:gridCol w:w="1361"/>
        <w:gridCol w:w="179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16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拖鞋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後發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警戒級別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 Panorama (AUS) 125  </w:t>
            </w:r>
          </w:p>
        </w:tc>
        <w:tc>
          <w:tcPr>
            <w:tcW w:w="17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三疊，沒有遮擋，落後對手一個馬位，轉彎時移至第四疊，於二百米處時極具勝望，但未能追上頭馬，僅得亞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1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澳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1,5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坎培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警戒級別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sh Fibian (AUS) 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崇敬代表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落後對手一個馬位，留守最後，轉彎時移至最外，於二百米處時加速力強，末段越追越勁，憑級數取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16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529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富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美薔薇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速雅迪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  </w:t>
            </w:r>
          </w:p>
        </w:tc>
        <w:tc>
          <w:tcPr>
            <w:tcW w:w="17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1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尼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7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迪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警戒級別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9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拍子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心美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仍在相同位置避免蝕位，末段在內欄展開衝刺，最後五十米取得勝利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16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人之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資料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肚皮舞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2  </w:t>
            </w:r>
          </w:p>
        </w:tc>
        <w:tc>
          <w:tcPr>
            <w:tcW w:w="17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沒有遮擋，於四百米處時受催策下較為均速，最後三百米未能交出任何的衝刺。賽後發現左前腿不良於行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5"/>
              <w:gridCol w:w="811"/>
              <w:gridCol w:w="961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維省議員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衛與比安希斯及戴寶力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RRY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&amp; B Hayes &amp; T Dabernig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inchinbroo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nhro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inecliff Racing (Mgr: J B Munz), R J Fleetwood, T Rivans, W H Collyer, T W Gordon, D Denson, D A Hayes, Lir Racing (Mgr: S A Atkins), Too Many Reds (Mgr: T J Pender) &amp; S P Seife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/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05,87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191"/>
        <w:gridCol w:w="170"/>
        <w:gridCol w:w="665"/>
        <w:gridCol w:w="559"/>
        <w:gridCol w:w="363"/>
        <w:gridCol w:w="281"/>
        <w:gridCol w:w="43"/>
        <w:gridCol w:w="483"/>
        <w:gridCol w:w="235"/>
        <w:gridCol w:w="43"/>
        <w:gridCol w:w="35"/>
        <w:gridCol w:w="8"/>
        <w:gridCol w:w="43"/>
        <w:gridCol w:w="399"/>
        <w:gridCol w:w="453"/>
        <w:gridCol w:w="167"/>
        <w:gridCol w:w="43"/>
        <w:gridCol w:w="152"/>
        <w:gridCol w:w="43"/>
        <w:gridCol w:w="152"/>
        <w:gridCol w:w="26"/>
        <w:gridCol w:w="17"/>
        <w:gridCol w:w="167"/>
        <w:gridCol w:w="226"/>
        <w:gridCol w:w="314"/>
        <w:gridCol w:w="334"/>
        <w:gridCol w:w="43"/>
        <w:gridCol w:w="1373"/>
        <w:gridCol w:w="181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16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摩亞育馬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速雅迪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後發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演藝焦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</w:tc>
        <w:tc>
          <w:tcPr>
            <w:tcW w:w="1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居後列，落後對手三至四個馬位，於四百米處時受催策下加速，末段衝刺一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fred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7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伶仃婦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軌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袍醫者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8  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轉彎時居內欄第四位避免蝕位，末段衝刺不俗，但從未對頭馬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迪第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7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 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d Promise (AUS) 121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省議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  </w:t>
            </w:r>
          </w:p>
        </w:tc>
        <w:tc>
          <w:tcPr>
            <w:tcW w:w="1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曾一度極具勝望，末段衝刺仍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3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省議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狡猾神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略優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對手六個馬位，轉入直路時移出，最後二百米取得領先，末段越走越勁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密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614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多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9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利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措手不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9  </w:t>
            </w:r>
          </w:p>
        </w:tc>
        <w:tc>
          <w:tcPr>
            <w:tcW w:w="1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四疊，沒有遮擋，落後對手七個馬位，轉入直路時移至外疊，末段衝刺欠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上午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11:55 S1-1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皇治錦標三歲馬短途賽</w:t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6"/>
              <w:gridCol w:w="812"/>
              <w:gridCol w:w="964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峽谷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烈治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ENAL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s Bridge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oute's Choi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ur Quivira (NZ) (Spinning Worl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msey Pastoral Pty Ltd (Mgr: S B Ramse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/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2,76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74"/>
        <w:gridCol w:w="1189"/>
        <w:gridCol w:w="170"/>
        <w:gridCol w:w="666"/>
        <w:gridCol w:w="559"/>
        <w:gridCol w:w="363"/>
        <w:gridCol w:w="281"/>
        <w:gridCol w:w="43"/>
        <w:gridCol w:w="483"/>
        <w:gridCol w:w="235"/>
        <w:gridCol w:w="43"/>
        <w:gridCol w:w="35"/>
        <w:gridCol w:w="8"/>
        <w:gridCol w:w="43"/>
        <w:gridCol w:w="399"/>
        <w:gridCol w:w="453"/>
        <w:gridCol w:w="167"/>
        <w:gridCol w:w="43"/>
        <w:gridCol w:w="152"/>
        <w:gridCol w:w="43"/>
        <w:gridCol w:w="152"/>
        <w:gridCol w:w="26"/>
        <w:gridCol w:w="17"/>
        <w:gridCol w:w="167"/>
        <w:gridCol w:w="224"/>
        <w:gridCol w:w="314"/>
        <w:gridCol w:w="334"/>
        <w:gridCol w:w="43"/>
        <w:gridCol w:w="1377"/>
        <w:gridCol w:w="181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3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0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峽谷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7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rnpa (AUS) 127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 Force (AUS) 128  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沿欄領放，並建立一個馬位的優勢，轉入直路時加速，末段維持勁勢，一出即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1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fteen Sunflowers (AUS) 12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Realise Potential (AUS) 127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全峽谷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2  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二位，轉入直路時仍在領放賽駒內側，於三百五十米處時取得領先，僅在終點前才被後勁更強的對手追上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ball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7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賞萬花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峽谷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Maxi (AUS) 123  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落後對手兩個半馬位，轉入直路時取得空位，末段衝刺仍佳，但未能威脅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河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7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擎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式變革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12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達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林邊緣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12  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次轉彎時與對手碰撞而失地，留居包尾，落後六個馬位，轉入直路時仍在後列，於三百五十米處時又再次與對手碰撞，於二百七十五米處時移出，末段衝刺頗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18"/>
              <w:gridCol w:w="799"/>
              <w:gridCol w:w="968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策略優勢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CTICAL ADVANTAG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 Bowm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 Espri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ove Perfection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oree Stud (Mgr: E M Cojuangco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/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5,85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49"/>
        <w:gridCol w:w="1192"/>
        <w:gridCol w:w="170"/>
        <w:gridCol w:w="668"/>
        <w:gridCol w:w="560"/>
        <w:gridCol w:w="364"/>
        <w:gridCol w:w="281"/>
        <w:gridCol w:w="43"/>
        <w:gridCol w:w="485"/>
        <w:gridCol w:w="235"/>
        <w:gridCol w:w="43"/>
        <w:gridCol w:w="35"/>
        <w:gridCol w:w="8"/>
        <w:gridCol w:w="43"/>
        <w:gridCol w:w="400"/>
        <w:gridCol w:w="453"/>
        <w:gridCol w:w="167"/>
        <w:gridCol w:w="43"/>
        <w:gridCol w:w="151"/>
        <w:gridCol w:w="43"/>
        <w:gridCol w:w="151"/>
        <w:gridCol w:w="26"/>
        <w:gridCol w:w="17"/>
        <w:gridCol w:w="167"/>
        <w:gridCol w:w="225"/>
        <w:gridCol w:w="314"/>
        <w:gridCol w:w="335"/>
        <w:gridCol w:w="43"/>
        <w:gridCol w:w="1382"/>
        <w:gridCol w:w="182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16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科菲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略優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Time Charlie (AUS) 129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mes (AUS) 125  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16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科菲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略優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Approval (AUS) 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cautions (AUS) 127  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17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科菲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略優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 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nding to Win (AUS) 119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儀仗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落後對手兩個馬位，轉入直路時仍在領放賽駒之後，於二百五十米處時移出，末段衝刺強勁，終點前僅勝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17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科菲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略優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色暴雨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7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nding to Win (AUS) 121  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落後對手一個馬位，轉入直路時在外疊取得領先，於二百米處時仍有優勢，終點前走勢仍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17</w:t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科菲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3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省議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狡猾神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略優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與對手碰撞，留守中間位置，走第二疊，落後四個半馬位，轉入直路時未能望空，末段衝刺一般，最後一百米收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上午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11:55 S1-1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皇治錦標三歲馬短途賽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0"/>
              <w:gridCol w:w="1211"/>
              <w:gridCol w:w="811"/>
              <w:gridCol w:w="970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狡猾神探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維恩及賀嘉時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AFTY COP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Wayne &amp; John Hawkes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craft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shion Police (AUS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uskin Park Stud Racing (Mgr: P Whelan), Aston Bloodstock (Mgr: W Mula), Mrs R Mula, T Shahabuddin, Ms J Robertson-Lomax, W Mason,  P J Hawks, J E Coady, Mrs J Corbett, M L Corbett, Mrs A Boon, T Coelho, B Druitt, M J O'connor, S Thornton, R Nicoll, G Wilson, A Lombardi, V Jagessar &amp; S Whel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/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5,68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0"/>
        <w:gridCol w:w="149"/>
        <w:gridCol w:w="1192"/>
        <w:gridCol w:w="170"/>
        <w:gridCol w:w="668"/>
        <w:gridCol w:w="560"/>
        <w:gridCol w:w="364"/>
        <w:gridCol w:w="281"/>
        <w:gridCol w:w="43"/>
        <w:gridCol w:w="485"/>
        <w:gridCol w:w="235"/>
        <w:gridCol w:w="43"/>
        <w:gridCol w:w="35"/>
        <w:gridCol w:w="8"/>
        <w:gridCol w:w="43"/>
        <w:gridCol w:w="400"/>
        <w:gridCol w:w="453"/>
        <w:gridCol w:w="167"/>
        <w:gridCol w:w="43"/>
        <w:gridCol w:w="151"/>
        <w:gridCol w:w="43"/>
        <w:gridCol w:w="151"/>
        <w:gridCol w:w="26"/>
        <w:gridCol w:w="17"/>
        <w:gridCol w:w="167"/>
        <w:gridCol w:w="225"/>
        <w:gridCol w:w="314"/>
        <w:gridCol w:w="336"/>
        <w:gridCol w:w="43"/>
        <w:gridCol w:w="1383"/>
        <w:gridCol w:w="182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16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迪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省議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光寶劍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8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sdex (AUS) 121  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6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、閹馬及未經閹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9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0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lcraft (AUS) 132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dical Impact (AUS) 12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lensburgh Ham (AUS) 121  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及中段均較為搶口，留守第四位，走第二疊，落後對手兩個馬位，轉入直路時走第五疊，末段衝刺欠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17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nwritten (AUS) 13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狡猾神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de Acclaim (AUS) 126  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及中段均難以受控，留守中間較後的位置，於七百米處時勒避，轉入直路時在內欄位置得以望空，末段衝刺不俗並未能威脅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17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狡猾神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y Down the Law (AUS) 112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une Patch (AUS) 122  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並建立一個馬位的優勢，轉入直路時仍然領先並加速，末段力拒對手的挑戰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17</w:t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3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省議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狡猾神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略優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至中段時搶口，留守內欄第三位，落後對手個半馬位，趨近轉彎時移離內欄，轉入直路時走第三疊，末段衝刺仍佳但未能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12"/>
              <w:gridCol w:w="810"/>
              <w:gridCol w:w="973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部落智巧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朗尼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朗尼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IBAL WISDOM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oroney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Molon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f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atinum Passion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&amp; C Legh Racing Pty Ltd (Mgr: R P Legh), Pulitano Thoroughbreds Pty Ltd (Mgr: G Pulitano), B &amp; C Thoroughbreds Pty Ltd (Mgr: B Dorman), Werrett Bloodstock Pty Ltd (Mgr: N Werrett), C H &amp; Mrs J G Madden, R E Verna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/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7,38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50"/>
        <w:gridCol w:w="1197"/>
        <w:gridCol w:w="170"/>
        <w:gridCol w:w="671"/>
        <w:gridCol w:w="562"/>
        <w:gridCol w:w="365"/>
        <w:gridCol w:w="282"/>
        <w:gridCol w:w="43"/>
        <w:gridCol w:w="487"/>
        <w:gridCol w:w="236"/>
        <w:gridCol w:w="43"/>
        <w:gridCol w:w="35"/>
        <w:gridCol w:w="8"/>
        <w:gridCol w:w="43"/>
        <w:gridCol w:w="400"/>
        <w:gridCol w:w="453"/>
        <w:gridCol w:w="168"/>
        <w:gridCol w:w="43"/>
        <w:gridCol w:w="152"/>
        <w:gridCol w:w="43"/>
        <w:gridCol w:w="152"/>
        <w:gridCol w:w="26"/>
        <w:gridCol w:w="17"/>
        <w:gridCol w:w="167"/>
        <w:gridCol w:w="226"/>
        <w:gridCol w:w="282"/>
        <w:gridCol w:w="336"/>
        <w:gridCol w:w="43"/>
        <w:gridCol w:w="1387"/>
        <w:gridCol w:w="183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17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落智巧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8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regnable (AUS) 128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abeli (AUS) 125 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步速有利，轉入直路時仍有兩個馬位的優勢，最後二百五十米已奠定勝局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17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迪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Sneaky (AUS) 121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戰歌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ffee Nose (AUS) 119 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在外欄取得領先，其後在一千米處時留守第二位，於四百米至三百米處時未能跟上頭馬的步速，末段走勢仍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17</w:t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落智巧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Thought So (AUS) 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Hero (AUS) 123 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內欄中間較後的位置，落後對手六個半馬位，轉彎時未能望空，於二百米處時移出，末段衝刺頗佳，終點前取得亞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4"/>
              <w:gridCol w:w="1212"/>
              <w:gridCol w:w="811"/>
              <w:gridCol w:w="977"/>
              <w:gridCol w:w="297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軌道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維恩及賀嘉時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富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TO ORBI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Wayne &amp; John Hawkes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ian Reit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rthern Meteo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ckin Babe (AUS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pendthrift Australia Syndicate (Mgrs: B W Hughes &amp; G Cudd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/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1,34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0"/>
        <w:gridCol w:w="174"/>
        <w:gridCol w:w="1189"/>
        <w:gridCol w:w="170"/>
        <w:gridCol w:w="666"/>
        <w:gridCol w:w="559"/>
        <w:gridCol w:w="363"/>
        <w:gridCol w:w="281"/>
        <w:gridCol w:w="43"/>
        <w:gridCol w:w="483"/>
        <w:gridCol w:w="235"/>
        <w:gridCol w:w="43"/>
        <w:gridCol w:w="35"/>
        <w:gridCol w:w="8"/>
        <w:gridCol w:w="43"/>
        <w:gridCol w:w="399"/>
        <w:gridCol w:w="453"/>
        <w:gridCol w:w="167"/>
        <w:gridCol w:w="43"/>
        <w:gridCol w:w="151"/>
        <w:gridCol w:w="43"/>
        <w:gridCol w:w="151"/>
        <w:gridCol w:w="26"/>
        <w:gridCol w:w="17"/>
        <w:gridCol w:w="167"/>
        <w:gridCol w:w="226"/>
        <w:gridCol w:w="314"/>
        <w:gridCol w:w="334"/>
        <w:gridCol w:w="43"/>
        <w:gridCol w:w="1378"/>
        <w:gridCol w:w="181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1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迪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0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軌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Bandita (AUS) 119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yker Title (AUS) 125  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頗佳，走第二疊，於二百五十米處時取得領先，於二百米處時仍有優勢，終點前越走越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迪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軌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1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wenneth (AUS) 122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al Master (AUS) 131  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第六位，落後對手四個馬位，於三百米處時取得領先，最後一百米逐漸建立優勢，勝出賽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fred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7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迪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伶仃婦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軌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袍醫者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8  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於二百五十米被對手追上，末段沿欄力拚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迪第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7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迪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d Promise (AUS) 121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省議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  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從外疊衝刺強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雅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視娛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nalicious (AUS) 12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ic Set (AUS) 125  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一千米處時失去平衡，留守內欄第四位，落後對手兩個半馬位，轉入直路時仍在領放賽駒之後，於二百五十米處時已告敗陣，賽後發現左邊膝頭有傷口，而右後腿掌骨有割傷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上午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11:55 S1-1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皇治錦標三歲馬短途賽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5"/>
              <w:gridCol w:w="1204"/>
              <w:gridCol w:w="806"/>
              <w:gridCol w:w="970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季候星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恩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OF MONSO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Rya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hua Par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nh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soon Wedding (AUS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eley Assets Ltd (Mgr: Ms I F O'farrell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3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/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2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7,51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3"/>
        <w:gridCol w:w="149"/>
        <w:gridCol w:w="1191"/>
        <w:gridCol w:w="170"/>
        <w:gridCol w:w="667"/>
        <w:gridCol w:w="560"/>
        <w:gridCol w:w="364"/>
        <w:gridCol w:w="281"/>
        <w:gridCol w:w="43"/>
        <w:gridCol w:w="485"/>
        <w:gridCol w:w="235"/>
        <w:gridCol w:w="43"/>
        <w:gridCol w:w="35"/>
        <w:gridCol w:w="8"/>
        <w:gridCol w:w="43"/>
        <w:gridCol w:w="399"/>
        <w:gridCol w:w="453"/>
        <w:gridCol w:w="167"/>
        <w:gridCol w:w="43"/>
        <w:gridCol w:w="152"/>
        <w:gridCol w:w="43"/>
        <w:gridCol w:w="152"/>
        <w:gridCol w:w="26"/>
        <w:gridCol w:w="17"/>
        <w:gridCol w:w="167"/>
        <w:gridCol w:w="225"/>
        <w:gridCol w:w="314"/>
        <w:gridCol w:w="339"/>
        <w:gridCol w:w="43"/>
        <w:gridCol w:w="1380"/>
        <w:gridCol w:w="182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16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女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2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neywine (AUS) 12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tcha Thinking (AUS) 12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季候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 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6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確難捨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式建築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季候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落後對手八個馬位，走第二疊，轉入直路時移至外疊，末段衝刺強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16</w:t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萊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氣煥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季候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離人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 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落後對手十個馬位，轉入直路時移至最外，末段衝刺強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16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kstein (AUS) 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季候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und Sterling (AUS) 129 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對手三個半馬位，轉入直路時未能望空，於三百米處時移出，末段衝刺頗佳，但未能威脅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17</w:t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3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省議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狡猾神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略優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對手六個馬位，轉入直路時未能望空，末段衝刺欠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25"/>
              <w:gridCol w:w="806"/>
              <w:gridCol w:w="965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光映寰宇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OBAL GLAMOU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 Witnes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ectacula (AUS) (Testa Rossa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t's All About The Girls No 1 (Mgr: Mrs E Lawlor) &amp; It's All About The Girls No 2 (Mgr: Mrs E Lawlo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/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521,48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179"/>
        <w:gridCol w:w="170"/>
        <w:gridCol w:w="656"/>
        <w:gridCol w:w="554"/>
        <w:gridCol w:w="359"/>
        <w:gridCol w:w="280"/>
        <w:gridCol w:w="43"/>
        <w:gridCol w:w="477"/>
        <w:gridCol w:w="234"/>
        <w:gridCol w:w="43"/>
        <w:gridCol w:w="35"/>
        <w:gridCol w:w="8"/>
        <w:gridCol w:w="43"/>
        <w:gridCol w:w="396"/>
        <w:gridCol w:w="452"/>
        <w:gridCol w:w="165"/>
        <w:gridCol w:w="43"/>
        <w:gridCol w:w="149"/>
        <w:gridCol w:w="43"/>
        <w:gridCol w:w="152"/>
        <w:gridCol w:w="26"/>
        <w:gridCol w:w="17"/>
        <w:gridCol w:w="231"/>
        <w:gridCol w:w="223"/>
        <w:gridCol w:w="314"/>
        <w:gridCol w:w="330"/>
        <w:gridCol w:w="43"/>
        <w:gridCol w:w="1367"/>
        <w:gridCol w:w="178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2/1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dgee Quality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國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shachi (AUS) 119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d for Song (AUS) 119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tonyourlife (AUS) 119  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九百米處時收慢，轉彎時居內欄第九位，落後對手六個馬位，其後移出，於四百米至一百五十米處時受阻，終點前僅略為收復失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奇百萬三歲馬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94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奔潔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映寰宇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kstein (AUS) 120  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普通，留守前列位置，並從外欄切入，轉彎時在外疊取得領先，僅在終點前才被追過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映寰宇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視娛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氣煥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催策，並在外欄得以切入領放，領先對手個半馬位，直路早段加速，終點前轉弱，但已足夠言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若天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峨嵋劍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映寰宇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落後對手兩個半馬位，轉入直路時仍然領先，於三百五十米處時被超越，末段仍奮力爭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摩亞經典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7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天在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移默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扭紋酥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  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力策下沿欄領放，轉入直路時仍然領先，於二百五十米處時被追上，其後乏力墮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3"/>
              <w:gridCol w:w="1204"/>
              <w:gridCol w:w="812"/>
              <w:gridCol w:w="963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朝氣煥發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沙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布朗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RIGH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ry Frazer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ey Brow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inchinbroo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shoff (AUS) (Dash for Cash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A B White, Mrs J M Frazer, T G N White, B G Jones &amp; Robrick Lodge (Mgr: G N Whit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/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06,76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2"/>
        <w:gridCol w:w="174"/>
        <w:gridCol w:w="1188"/>
        <w:gridCol w:w="170"/>
        <w:gridCol w:w="665"/>
        <w:gridCol w:w="559"/>
        <w:gridCol w:w="363"/>
        <w:gridCol w:w="281"/>
        <w:gridCol w:w="43"/>
        <w:gridCol w:w="483"/>
        <w:gridCol w:w="235"/>
        <w:gridCol w:w="43"/>
        <w:gridCol w:w="35"/>
        <w:gridCol w:w="8"/>
        <w:gridCol w:w="43"/>
        <w:gridCol w:w="399"/>
        <w:gridCol w:w="453"/>
        <w:gridCol w:w="167"/>
        <w:gridCol w:w="43"/>
        <w:gridCol w:w="152"/>
        <w:gridCol w:w="43"/>
        <w:gridCol w:w="152"/>
        <w:gridCol w:w="26"/>
        <w:gridCol w:w="17"/>
        <w:gridCol w:w="167"/>
        <w:gridCol w:w="226"/>
        <w:gridCol w:w="314"/>
        <w:gridCol w:w="334"/>
        <w:gridCol w:w="43"/>
        <w:gridCol w:w="1378"/>
        <w:gridCol w:w="181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氣煥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Times of War (AUS) 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npareil (AUS) 123  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1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萊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氣煥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季候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離人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  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對手六個馬位，轉入直路時走第四疊，最後三百米已取得領先，末段越走越勁，勝出賽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1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Rose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5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氣煥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Too (AUS) 121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Wonderland (AUS) 121  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落後對手五個馬位，末段從馬群之間加速，最後五十米取得勝利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布朗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映寰宇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視娛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氣煥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六個馬位，轉入直路時移出，末段衝刺頗佳，騎師的馬鞭在最後一百米掉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布朗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若天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峨嵋劍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映寰宇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對手六個馬位，轉入直路時未能望空，最後三百五十米已告敗陣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ascii="Arial Narrow" w:hAnsi="Arial Narrow" w:cs="Arial Narrow"/>
          <w:color w:val="000000"/>
          <w:sz w:val="16"/>
          <w:szCs w:val="16"/>
        </w:rPr>
        <w:t>註：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F/CF/EvensF/JF – </w:t>
      </w:r>
      <w:r>
        <w:rPr>
          <w:rFonts w:ascii="Arial Narrow" w:hAnsi="Arial Narrow" w:cs="Arial Narrow"/>
          <w:color w:val="000000"/>
          <w:sz w:val="16"/>
          <w:szCs w:val="16"/>
        </w:rPr>
        <w:t>大熱</w:t>
      </w:r>
    </w:p>
    <w:p>
      <w:pPr>
        <w:pStyle w:val="Normal"/>
        <w:tabs>
          <w:tab w:val="clear" w:pos="720"/>
          <w:tab w:val="left" w:pos="1054" w:leader="none"/>
        </w:tabs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B - </w:t>
      </w:r>
      <w:r>
        <w:rPr>
          <w:rFonts w:ascii="Arial Narrow" w:hAnsi="Arial Narrow" w:cs="Arial Narrow"/>
          <w:color w:val="000000"/>
          <w:sz w:val="16"/>
          <w:szCs w:val="16"/>
        </w:rPr>
        <w:t>戴眼罩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CP –</w:t>
      </w:r>
      <w:r>
        <w:rPr>
          <w:rFonts w:ascii="Arial Narrow" w:hAnsi="Arial Narrow" w:cs="Arial Narrow"/>
          <w:color w:val="000000"/>
          <w:sz w:val="16"/>
          <w:szCs w:val="16"/>
        </w:rPr>
        <w:t>戴羊毛面箍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H - </w:t>
      </w:r>
      <w:r>
        <w:rPr>
          <w:rFonts w:ascii="Arial Narrow" w:hAnsi="Arial Narrow" w:cs="Arial Narrow"/>
          <w:color w:val="000000"/>
          <w:sz w:val="16"/>
          <w:szCs w:val="16"/>
        </w:rPr>
        <w:t>戴頭罩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SR -</w:t>
      </w:r>
      <w:r>
        <w:rPr>
          <w:rFonts w:ascii="Arial Narrow" w:hAnsi="Arial Narrow" w:cs="Arial Narrow"/>
          <w:color w:val="000000"/>
          <w:sz w:val="16"/>
          <w:szCs w:val="16"/>
        </w:rPr>
        <w:t>戴鼻箍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TT –  </w:t>
      </w:r>
      <w:r>
        <w:rPr>
          <w:rFonts w:ascii="Arial Narrow" w:hAnsi="Arial Narrow" w:cs="Arial Narrow"/>
          <w:color w:val="000000"/>
          <w:sz w:val="16"/>
          <w:szCs w:val="16"/>
        </w:rPr>
        <w:t>綁繫舌帶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V - </w:t>
      </w:r>
      <w:r>
        <w:rPr>
          <w:rFonts w:ascii="Arial Narrow" w:hAnsi="Arial Narrow" w:cs="Arial Narrow"/>
          <w:color w:val="000000"/>
          <w:sz w:val="16"/>
          <w:szCs w:val="16"/>
        </w:rPr>
        <w:t>戴開縫眼罩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XB –</w:t>
      </w:r>
      <w:r>
        <w:rPr>
          <w:rFonts w:ascii="Arial Narrow" w:hAnsi="Arial Narrow" w:cs="Arial Narrow"/>
          <w:color w:val="000000"/>
          <w:sz w:val="16"/>
          <w:szCs w:val="16"/>
        </w:rPr>
        <w:t>戴交叉鼻箍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DH 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>–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</w:t>
      </w:r>
      <w:r>
        <w:rPr>
          <w:rFonts w:ascii="Arial Narrow" w:hAnsi="Arial Narrow" w:cs="Arial Narrow"/>
          <w:color w:val="000000"/>
          <w:sz w:val="16"/>
          <w:szCs w:val="16"/>
        </w:rPr>
        <w:t>平頭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eastAsia="zh-TW"/>
    </w:rPr>
  </w:style>
  <w:style w:type="character" w:styleId="FooterChar">
    <w:name w:val="Footer Char"/>
    <w:qFormat/>
    <w:rPr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31:00Z</dcterms:created>
  <dc:creator>MAN, Louisa Y H</dc:creator>
  <dc:description/>
  <dc:language>en-US</dc:language>
  <cp:lastModifiedBy>HKJC</cp:lastModifiedBy>
  <dcterms:modified xsi:type="dcterms:W3CDTF">2017-04-06T06:31:00Z</dcterms:modified>
  <cp:revision>2</cp:revision>
  <dc:subject/>
  <dc:title/>
</cp:coreProperties>
</file>