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4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:55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4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rowfield 3yo Sprint (Royal Sovereign Stakes)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016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Weights: colts and geldings 125lb; fillies 12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600,000 and $114,500 Troph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48,000 and trophies of $114,500, 2nd $114,000, 3rd $60,000, 4th $27,000, 5th $15,000, 6th $6,000, 7th $6,000, 8th $6,000, 9th $6,000, 10th $6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440"/>
              <w:gridCol w:w="2250"/>
              <w:gridCol w:w="527"/>
              <w:gridCol w:w="967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人之姓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5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CI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Daniel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 L Bloodstock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3,0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20"/>
        <w:gridCol w:w="683"/>
        <w:gridCol w:w="67"/>
        <w:gridCol w:w="482"/>
        <w:gridCol w:w="250"/>
        <w:gridCol w:w="276"/>
        <w:gridCol w:w="43"/>
        <w:gridCol w:w="638"/>
        <w:gridCol w:w="217"/>
        <w:gridCol w:w="43"/>
        <w:gridCol w:w="35"/>
        <w:gridCol w:w="8"/>
        <w:gridCol w:w="43"/>
        <w:gridCol w:w="33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433"/>
        <w:gridCol w:w="43"/>
        <w:gridCol w:w="1692"/>
        <w:gridCol w:w="185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5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n (AUS) 126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6  1.35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 centre of track. U/p 400m. Battled on steadily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Moon (NZ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ell (NZ) 120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This Space (NZ) 129  0.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RM Sprin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 Allpres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Wondering (NZ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zzi (NZ) 130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ino (NZ) 122  0.4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Plate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dd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0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urge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ks Lightning (NZ) 117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ipo (AUS) 125  3.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 Allpres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ino (NZ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Prospect (NZ) 125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Me Loose (NZ) 125  0.5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5"/>
              <w:gridCol w:w="809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迫在眉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ND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syn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83,08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19"/>
        <w:gridCol w:w="672"/>
        <w:gridCol w:w="66"/>
        <w:gridCol w:w="482"/>
        <w:gridCol w:w="248"/>
        <w:gridCol w:w="273"/>
        <w:gridCol w:w="43"/>
        <w:gridCol w:w="643"/>
        <w:gridCol w:w="216"/>
        <w:gridCol w:w="43"/>
        <w:gridCol w:w="35"/>
        <w:gridCol w:w="8"/>
        <w:gridCol w:w="43"/>
        <w:gridCol w:w="334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35"/>
        <w:gridCol w:w="391"/>
        <w:gridCol w:w="423"/>
        <w:gridCol w:w="43"/>
        <w:gridCol w:w="1654"/>
        <w:gridCol w:w="183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 Fox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nding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Prophet (AUS) 125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tanding (AUS) 125  1.1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8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Prophet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burge (AUS) 125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Doc (AUS) 125  0.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WB. 5 deep MF t. ROS out wide off a tough run. BM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main (AUS) 13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Money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pets Land (AUS) 125  0.9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5L. Behind leader straightening. Only battled when clear. 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main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(AUS) 130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raki (AUS) 130  3.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.5L. Clear running straightening. Kept battling away. 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Edge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 Cielo (NZ) 119  2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nding (AUS) 123  3.8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contact with another runner at strt. Sett rear 6.5L. Widest straightening. Kept chasing. OP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587"/>
              <w:gridCol w:w="439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戒級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C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ar Forc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Harron Bloodstock Colts, Newgate S F, Horse Ventures, Mrs B C Bateman, Doyles Breeding &amp; Racing, Rockingham Thoroughbreds, J A &amp; Mrs F A Ingham, Love Racing &amp; Gleneagles Stud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6,2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014"/>
        <w:gridCol w:w="664"/>
        <w:gridCol w:w="65"/>
        <w:gridCol w:w="482"/>
        <w:gridCol w:w="247"/>
        <w:gridCol w:w="272"/>
        <w:gridCol w:w="43"/>
        <w:gridCol w:w="624"/>
        <w:gridCol w:w="214"/>
        <w:gridCol w:w="43"/>
        <w:gridCol w:w="35"/>
        <w:gridCol w:w="8"/>
        <w:gridCol w:w="43"/>
        <w:gridCol w:w="332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418"/>
        <w:gridCol w:w="43"/>
        <w:gridCol w:w="1634"/>
        <w:gridCol w:w="18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n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con (AUS) 125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norama (AUS) 125  1.3</w:t>
            </w:r>
          </w:p>
        </w:tc>
        <w:tc>
          <w:tcPr>
            <w:tcW w:w="1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L. 4W straightening. Looked chance 200m but couldn't reel in winner. 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Opal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1,5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co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ibian (AUS) 123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zed Icon (AUS) 123  2.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Missed start 1L. Sett clear last. Eased widest from t. Quickly reeled leaders in at the 200m and was too classy. BM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529,5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ist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Rose (AUS) 120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5  2.3</w:t>
            </w:r>
          </w:p>
        </w:tc>
        <w:tc>
          <w:tcPr>
            <w:tcW w:w="18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con (AUS) 12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eat (AUS) 123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zenme (AUS) 123  1.3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ROS along inside to pull away over last 50m. 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ino (NZ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ves (AUS) 125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  1.15</w:t>
            </w:r>
          </w:p>
        </w:tc>
        <w:tc>
          <w:tcPr>
            <w:tcW w:w="1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NC but angling out midrace. Flat-footed when pressured @ 400m. DRO in last 300m. Vet – lame near foreleg. OPF - BG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11:55 A.M. S1-1 Arrowfield 3yo Sprint (Royal Sovereign Stakes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534"/>
              <w:gridCol w:w="2250"/>
              <w:gridCol w:w="439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省議員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6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hro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, R J Fleetwood, T Rivans, W H Collyer, T W Gordon, D Denson, D A Hayes, Lir Racing (Mgr: S A Atkins), Too Many Reds (Mgr: T J Pender) &amp; S P Seif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5,87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23"/>
        <w:gridCol w:w="677"/>
        <w:gridCol w:w="66"/>
        <w:gridCol w:w="482"/>
        <w:gridCol w:w="249"/>
        <w:gridCol w:w="274"/>
        <w:gridCol w:w="43"/>
        <w:gridCol w:w="629"/>
        <w:gridCol w:w="217"/>
        <w:gridCol w:w="43"/>
        <w:gridCol w:w="35"/>
        <w:gridCol w:w="8"/>
        <w:gridCol w:w="43"/>
        <w:gridCol w:w="335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7"/>
        <w:gridCol w:w="43"/>
        <w:gridCol w:w="1667"/>
        <w:gridCol w:w="184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5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n (AUS) 126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6  1.35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-4L off pace centre of track. U/p right on pace 400m. Chased steadily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less Veuve (NZ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Orbit (AUS) 123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Doc (AUS) 128  1.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SG 4th t. Chased hard but made no ground on winner. OPF - BGI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z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Promise (AUS) 121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 (AUS) 121  1.15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hard closing late but had every chance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Cop (AUS) 123  1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26  3.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L. Across heels straightening. Chased hard to find front 200m and race away. F - BGW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614,5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(AUS) 12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(AUS) 125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l Swoop (AUS) 129  1.5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WNC 7L. Wide straightening. Kept battling away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06"/>
              <w:gridCol w:w="811"/>
              <w:gridCol w:w="964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峽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A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Quivira (NZ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2,76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4"/>
        <w:gridCol w:w="506"/>
        <w:gridCol w:w="174"/>
        <w:gridCol w:w="1014"/>
        <w:gridCol w:w="680"/>
        <w:gridCol w:w="67"/>
        <w:gridCol w:w="482"/>
        <w:gridCol w:w="249"/>
        <w:gridCol w:w="275"/>
        <w:gridCol w:w="43"/>
        <w:gridCol w:w="631"/>
        <w:gridCol w:w="216"/>
        <w:gridCol w:w="43"/>
        <w:gridCol w:w="35"/>
        <w:gridCol w:w="8"/>
        <w:gridCol w:w="43"/>
        <w:gridCol w:w="336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35"/>
        <w:gridCol w:w="314"/>
        <w:gridCol w:w="429"/>
        <w:gridCol w:w="43"/>
        <w:gridCol w:w="1677"/>
        <w:gridCol w:w="1861"/>
      </w:tblGrid>
      <w:tr>
        <w:trPr/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all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npa (AUS) 127  3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orce (AUS) 128  6.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w the gates to lead sett fence 1L. Clear leader straightening with a kick. Kept going for impressive debut. F - TF</w:t>
            </w:r>
          </w:p>
        </w:tc>
      </w:tr>
      <w:tr>
        <w:trPr/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een Sunflowers (AUS) 12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Realise Potential (AUS) 127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Glenall (AUS) 12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inside leader. Inside leader straightening. Found front 350m and went clear. Nailed right on line. F - BGW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all (AUS) 123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Maxi (AUS) 123  0.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.5L between runners. Clear running straightening. Kept coming but couldn't hold off winner. F - BGW</w:t>
            </w:r>
          </w:p>
        </w:tc>
      </w:tr>
      <w:tr>
        <w:trPr/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7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evolution (AUS) 11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zel (AUS) 120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Edge (AUS) 112  0.4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lost running first t. Sett towards rear 6L. WB straightening. Hampered 350m. Across heels 275m. Worked home well. OPF - BG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517"/>
              <w:gridCol w:w="1260"/>
              <w:gridCol w:w="435"/>
              <w:gridCol w:w="968"/>
              <w:gridCol w:w="297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優勢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6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ADVANTA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 Espri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Perfection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oree Stud (Mgr: E M Cojuangc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5,85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27"/>
        <w:gridCol w:w="1021"/>
        <w:gridCol w:w="686"/>
        <w:gridCol w:w="67"/>
        <w:gridCol w:w="482"/>
        <w:gridCol w:w="250"/>
        <w:gridCol w:w="276"/>
        <w:gridCol w:w="43"/>
        <w:gridCol w:w="644"/>
        <w:gridCol w:w="217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433"/>
        <w:gridCol w:w="43"/>
        <w:gridCol w:w="1694"/>
        <w:gridCol w:w="188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16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Time Charlie (AUS) 129  2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s (AUS) 125  2.4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6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Approval (AUS) 126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autions (AUS) 127  0.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17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ding to Win (AUS) 119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 of Honour (AUS) 130  1.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. Behind leaders straightening. Across heels 250m. Kept chasing to prevail near line. OP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7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Rain (AUS) 137  2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ding to Win (AUS) 121  3.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O/L straightening. Found front 200m and came away. OP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17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Cop (AUS) 123  1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26  3.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2W 4.5L. Looking for run straightening. Kept battling away. Steadied 100m. F - BG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11:55 A.M. S1-1 Arrowfield 3yo Sprint (Royal Sovereign Stakes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636"/>
              <w:gridCol w:w="2250"/>
              <w:gridCol w:w="345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狡猾神探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7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FTY CO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craf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Polic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skin Park Stud Racing (Mgr: P Whelan), Aston Bloodstock (Mgr: W Mula), Mrs R Mula, T Shahabuddin, Ms J Robertson-Lomax, W Mason,  P J Hawks, J E Coady, Mrs J Corbett, M L Corbett, Mrs A Boon, T Coelho, B Druitt, M J O'connor, S Thornton, R Nicoll, G Wilson, A Lombardi, V Jagessar &amp; S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5,6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27"/>
        <w:gridCol w:w="1021"/>
        <w:gridCol w:w="686"/>
        <w:gridCol w:w="67"/>
        <w:gridCol w:w="482"/>
        <w:gridCol w:w="250"/>
        <w:gridCol w:w="276"/>
        <w:gridCol w:w="43"/>
        <w:gridCol w:w="639"/>
        <w:gridCol w:w="217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434"/>
        <w:gridCol w:w="43"/>
        <w:gridCol w:w="1696"/>
        <w:gridCol w:w="188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6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 (AUS) 11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Light (AUS) 128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dex (AUS) 121  1.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6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craft (AUS) 13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al Impact (AUS) 120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ensburgh Ham (AUS) 121  0.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 and middle stages. Sett 4th 2W 2L. 5W straightening. Kept battling away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7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written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Cop (AUS) 120  1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Acclaim (AUS) 126  2.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hard early and middle stages. Sett WTMF 2W 4L. Checked 700m. Clear running straightening inside. Kept chasing but couldn't reel in winner. OPF - BGW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17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Cop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 Down the Law (AUS) 112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Patch (AUS) 122  1.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Led sett fence 1L. Leader straightening with a kick. Held on. OP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17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Cop (AUS) 123  1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26  3.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middle stages. Sett 3rd fence 1.5L. Away from fence app t. 3W straightening. Kept chasing but couldn't go with winner. F - BG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12"/>
              <w:gridCol w:w="809"/>
              <w:gridCol w:w="972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落智巧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WISDO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tinum Passi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Pulitano Thoroughbreds Pty Ltd (Mgr: G Pulitano), B &amp; C Thoroughbreds Pty Ltd (Mgr: B Dorman), Werrett Bloodstock Pty Ltd (Mgr: N Werrett), C H &amp; Mrs J G Madden, R E Vern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7,3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7"/>
        <w:gridCol w:w="1018"/>
        <w:gridCol w:w="683"/>
        <w:gridCol w:w="67"/>
        <w:gridCol w:w="482"/>
        <w:gridCol w:w="250"/>
        <w:gridCol w:w="275"/>
        <w:gridCol w:w="43"/>
        <w:gridCol w:w="641"/>
        <w:gridCol w:w="216"/>
        <w:gridCol w:w="43"/>
        <w:gridCol w:w="35"/>
        <w:gridCol w:w="8"/>
        <w:gridCol w:w="43"/>
        <w:gridCol w:w="336"/>
        <w:gridCol w:w="404"/>
        <w:gridCol w:w="159"/>
        <w:gridCol w:w="43"/>
        <w:gridCol w:w="145"/>
        <w:gridCol w:w="43"/>
        <w:gridCol w:w="144"/>
        <w:gridCol w:w="26"/>
        <w:gridCol w:w="17"/>
        <w:gridCol w:w="167"/>
        <w:gridCol w:w="280"/>
        <w:gridCol w:w="279"/>
        <w:gridCol w:w="431"/>
        <w:gridCol w:w="43"/>
        <w:gridCol w:w="1712"/>
        <w:gridCol w:w="187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17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3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Wisdom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gnable (AUS) 128  2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i (AUS) 125  2.95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ered good pace to lead on rail tt. Slipped 2L clear early in strt. Held them easily in last 250m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7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neaky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nswermyfriend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ffee Nose (AUS) 119  1.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1 out before easing 2nd 1000m tt. Couldn't go with winner 400-300m. Battled on ok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17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ord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Wisdom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Thought So (AUS) 123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ero (AUS) 123  3.6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6L. Looking for run straightening. Across heels 200m. Chased hard to nail erratic second on line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549"/>
              <w:gridCol w:w="2340"/>
              <w:gridCol w:w="336"/>
              <w:gridCol w:w="97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軌道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富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6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O ORB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Re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rthern Mete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in Babe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endthrift Australia Syndicate (Mgrs: B W Hughes &amp; G Cud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1,34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12"/>
        <w:gridCol w:w="677"/>
        <w:gridCol w:w="66"/>
        <w:gridCol w:w="493"/>
        <w:gridCol w:w="248"/>
        <w:gridCol w:w="274"/>
        <w:gridCol w:w="43"/>
        <w:gridCol w:w="637"/>
        <w:gridCol w:w="215"/>
        <w:gridCol w:w="43"/>
        <w:gridCol w:w="35"/>
        <w:gridCol w:w="8"/>
        <w:gridCol w:w="43"/>
        <w:gridCol w:w="335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427"/>
        <w:gridCol w:w="43"/>
        <w:gridCol w:w="1670"/>
        <w:gridCol w:w="185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Orbit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andita (AUS) 119  4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yker Title (AUS) 125  5.75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to speed 2W tt. Took until 250m to wind up. Hit lead @ 200m &amp; raced away. OP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Orbit (AUS) 13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nneth (AUS) 122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l Master (AUS) 131  1.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H/S. Sett 6th 4L off pace tt. Split to join lead 300m. Gradually edged clear last 100m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less Veuve (NZ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Orbit (AUS) 123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Doc (AUS) 128  1.5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250m. Fought on well along rails. OPF - BGI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z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Promise (AUS) 121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 (AUS) 121  1.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Kept working home strong out wide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Reit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play (AUS) 12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alicious (AUS) 120  0.3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 Set (AUS) 125  1.6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ly unbalanced 1000m. Sett 4th fence 2.5L. Behind leaders straightening. Beaten 250m. D/O. Laceration to near-side knee. Abrasion to off-hind cannon. BMF - T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11:55 A.M. S1-1 Arrowfield 3yo Sprint (Royal Sovereign Stakes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2"/>
              <w:gridCol w:w="1204"/>
              <w:gridCol w:w="805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候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MONS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oon Wedding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eley Assets Ltd (Mgr: Ms I F O'farr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7,51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6"/>
        <w:gridCol w:w="1020"/>
        <w:gridCol w:w="685"/>
        <w:gridCol w:w="67"/>
        <w:gridCol w:w="482"/>
        <w:gridCol w:w="250"/>
        <w:gridCol w:w="276"/>
        <w:gridCol w:w="43"/>
        <w:gridCol w:w="637"/>
        <w:gridCol w:w="217"/>
        <w:gridCol w:w="43"/>
        <w:gridCol w:w="35"/>
        <w:gridCol w:w="8"/>
        <w:gridCol w:w="43"/>
        <w:gridCol w:w="33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314"/>
        <w:gridCol w:w="441"/>
        <w:gridCol w:w="43"/>
        <w:gridCol w:w="1691"/>
        <w:gridCol w:w="187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16</w:t>
            </w:r>
          </w:p>
        </w:tc>
        <w:tc>
          <w:tcPr>
            <w:tcW w:w="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wine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cha Thinking (AUS) 125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onsoon (AUS) 125  2.7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6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olance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ladian (AUS) 123 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onsoon (AUS) 123  2.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2W 8L. Wide straightening. ROS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16</w:t>
            </w:r>
          </w:p>
        </w:tc>
        <w:tc>
          <w:tcPr>
            <w:tcW w:w="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Crowley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onsoon (AUS) 123  2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way Town (AUS) 119  3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0L. Widest straightening. ROS. BM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6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kstein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onsoon (AUS) 135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 Sterling (AUS) 129  1.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5L. Looking for run straightening. Across heels 300m. Chased hard but couldn't hold off winner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17</w:t>
            </w:r>
          </w:p>
        </w:tc>
        <w:tc>
          <w:tcPr>
            <w:tcW w:w="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Cop (AUS) 123  1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Advantage (AUS) 126  3.1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L. Looking for run straightening. Kept battling away. F - BG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3"/>
              <w:gridCol w:w="1951"/>
              <w:gridCol w:w="360"/>
              <w:gridCol w:w="684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映寰宇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GLAMOU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9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tacul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's All About The Girls No 1 (Mgr: Mrs E Lawlor) &amp; It's All About The Girls No 2 (Mgr: Mrs E Lawlo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21,48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17"/>
        <w:gridCol w:w="670"/>
        <w:gridCol w:w="65"/>
        <w:gridCol w:w="482"/>
        <w:gridCol w:w="248"/>
        <w:gridCol w:w="273"/>
        <w:gridCol w:w="43"/>
        <w:gridCol w:w="628"/>
        <w:gridCol w:w="215"/>
        <w:gridCol w:w="43"/>
        <w:gridCol w:w="35"/>
        <w:gridCol w:w="8"/>
        <w:gridCol w:w="43"/>
        <w:gridCol w:w="333"/>
        <w:gridCol w:w="404"/>
        <w:gridCol w:w="154"/>
        <w:gridCol w:w="43"/>
        <w:gridCol w:w="140"/>
        <w:gridCol w:w="43"/>
        <w:gridCol w:w="150"/>
        <w:gridCol w:w="26"/>
        <w:gridCol w:w="17"/>
        <w:gridCol w:w="231"/>
        <w:gridCol w:w="235"/>
        <w:gridCol w:w="314"/>
        <w:gridCol w:w="422"/>
        <w:gridCol w:w="43"/>
        <w:gridCol w:w="1647"/>
        <w:gridCol w:w="18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e Quality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e Angla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hachi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 for Song (AUS) 119  0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onyourlife (AUS) 119  1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steadied 900m, sett 9th 6L rail to home t, shifted out, held up 400m to 150m, MSG OP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3yo Guinea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94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Jess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lamour (AUS) 126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kstein (AUS) 120  0.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crossed, O/L to home t and led into strt, hit front, caught late BMF - BG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lamour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play (AUS) 123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AUS) 123  1.6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before crossing to lead sett 1.5L. Clear leader straightening with a kick. Wd near line but held on. Big win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a Diosa (NZ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i Sword (AUS) 123  1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lamour (AUS) 123  1.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.5L. Leader straightening. Hd 350m. Battled back well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s Above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edition (AUS) 120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Twist (AUS) 120  0.2</w:t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 sett fence. Leader straightening. Hd 250m. Wd badly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1"/>
              <w:gridCol w:w="1204"/>
              <w:gridCol w:w="811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氣煥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沙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布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ry Fraz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off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 B White, Mrs J M Frazer, T G N White, B G Jones &amp; Robrick Lodge (Mgr: G N Whi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6,76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12"/>
        <w:gridCol w:w="677"/>
        <w:gridCol w:w="66"/>
        <w:gridCol w:w="482"/>
        <w:gridCol w:w="249"/>
        <w:gridCol w:w="274"/>
        <w:gridCol w:w="43"/>
        <w:gridCol w:w="632"/>
        <w:gridCol w:w="217"/>
        <w:gridCol w:w="43"/>
        <w:gridCol w:w="35"/>
        <w:gridCol w:w="8"/>
        <w:gridCol w:w="43"/>
        <w:gridCol w:w="335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7"/>
        <w:gridCol w:w="43"/>
        <w:gridCol w:w="1670"/>
        <w:gridCol w:w="185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imes of War (AUS) 123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pareil (AUS) 123  0.3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Crowley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onsoon (AUS) 123  2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way Town (AUS) 119  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L. 4W straightening. Sprinted quickly to find front 300m and race away. BM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Too (AUS) 121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nderland (AUS) 121  2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L off pace. ROS between runners to pull away over last 50m. Big win. 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lamour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play (AUS) 123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AUS) 123  1.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L. Across heels straightening. Chased hard. Rider dropped whip 100m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a Diosa (NZ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i Sword (AUS) 123  1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lamour (AUS) 123  1.6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L. Looking for run straightening. Beaten 350m. D/O. F - TF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3:00Z</dcterms:created>
  <dc:creator>CHEUNG, Lewis C L</dc:creator>
  <dc:description/>
  <dc:language>en-US</dc:language>
  <cp:lastModifiedBy>HKJC</cp:lastModifiedBy>
  <dcterms:modified xsi:type="dcterms:W3CDTF">2017-04-06T06:43:00Z</dcterms:modified>
  <cp:revision>2</cp:revision>
  <dc:subject/>
  <dc:title/>
</cp:coreProperties>
</file>