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4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2:3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4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395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平磅賽。配磅</w:t>
            </w:r>
            <w:r>
              <w:rPr>
                <w:rFonts w:cs="Arial" w:ascii="Arial" w:hAnsi="Arial"/>
                <w:color w:val="000000"/>
                <w:sz w:val="16"/>
              </w:rPr>
              <w:t>: 123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5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3"/>
              <w:gridCol w:w="812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離島魄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庭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QUETI SPI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Curti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net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iym Story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A R Davison, Ms C E Curtis, R Croad, B Djura &amp; M J Fene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8,1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184"/>
        <w:gridCol w:w="170"/>
        <w:gridCol w:w="661"/>
        <w:gridCol w:w="556"/>
        <w:gridCol w:w="361"/>
        <w:gridCol w:w="280"/>
        <w:gridCol w:w="43"/>
        <w:gridCol w:w="480"/>
        <w:gridCol w:w="234"/>
        <w:gridCol w:w="43"/>
        <w:gridCol w:w="35"/>
        <w:gridCol w:w="8"/>
        <w:gridCol w:w="43"/>
        <w:gridCol w:w="398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80"/>
        <w:gridCol w:w="332"/>
        <w:gridCol w:w="43"/>
        <w:gridCol w:w="1365"/>
        <w:gridCol w:w="18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島魄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onora (NZ) 122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年戲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三疊，沒有遮擋，落後對手三個半馬位，轉入直路時已告落敗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島魄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奇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建立一個馬位的優勢，轉入直路時仍然領先，於三百米處時被超越，末段仍奮力爭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凡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樂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rgic (AUS) 122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五米處時居第二位，走第二疊，落後對手兩個馬位，八百米處時仍在第二位，落後五個馬位，轉彎時已告敗陣，然而末段走勢未算太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米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濕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層上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仍然領放，並有三個馬位的優勢，八百米處時更擴大領先優勢至七個馬位，於七百米處起受催策，然而最後三百八十米處時被對手追過，其後再無餘力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7"/>
              <w:gridCol w:w="813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若天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雯迪及布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ELLA DIOS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dy &amp; Matt Brown (NZ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tar Affair (NZ) (Star W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Archer, G L Currie, Miss P B C Sipos, M L Gibson, G P Calder, Mrs D J Martin &amp; B W Honeyb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0,9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182"/>
        <w:gridCol w:w="169"/>
        <w:gridCol w:w="653"/>
        <w:gridCol w:w="552"/>
        <w:gridCol w:w="358"/>
        <w:gridCol w:w="279"/>
        <w:gridCol w:w="43"/>
        <w:gridCol w:w="489"/>
        <w:gridCol w:w="233"/>
        <w:gridCol w:w="43"/>
        <w:gridCol w:w="35"/>
        <w:gridCol w:w="8"/>
        <w:gridCol w:w="43"/>
        <w:gridCol w:w="396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360"/>
        <w:gridCol w:w="17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eswood Far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巴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a Cunee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若天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ic Valour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w (NZ) 125 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a Cune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若天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Gioia (NZ) 125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stake (NZ) 125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若天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峨嵋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對手四個半馬位，趨近轉彎時仍在相同位置避免蝕位，轉入直路時沿欄而上，最後三百五十米取得領先，維持高速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天在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默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紋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對手四個半馬位，轉彎時已告敗陣，末段毫無走勢。賽後發現馬匹咳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oya's Secret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廚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包尾，落後對手九個半馬位，一千米處時勒避，八百米處時仍落後七個馬位，走第三疊，取得遮擋，轉入直路時仍在後列，直路上毫無追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2:35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澳洲橡樹大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7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水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NEV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singly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Jarvis, A R Lawrence &amp; J A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0,1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81"/>
        <w:gridCol w:w="174"/>
        <w:gridCol w:w="1167"/>
        <w:gridCol w:w="169"/>
        <w:gridCol w:w="651"/>
        <w:gridCol w:w="551"/>
        <w:gridCol w:w="357"/>
        <w:gridCol w:w="279"/>
        <w:gridCol w:w="43"/>
        <w:gridCol w:w="474"/>
        <w:gridCol w:w="233"/>
        <w:gridCol w:w="43"/>
        <w:gridCol w:w="35"/>
        <w:gridCol w:w="8"/>
        <w:gridCol w:w="43"/>
        <w:gridCol w:w="395"/>
        <w:gridCol w:w="451"/>
        <w:gridCol w:w="169"/>
        <w:gridCol w:w="43"/>
        <w:gridCol w:w="152"/>
        <w:gridCol w:w="43"/>
        <w:gridCol w:w="152"/>
        <w:gridCol w:w="26"/>
        <w:gridCol w:w="17"/>
        <w:gridCol w:w="263"/>
        <w:gridCol w:w="222"/>
        <w:gridCol w:w="314"/>
        <w:gridCol w:w="330"/>
        <w:gridCol w:w="43"/>
        <w:gridCol w:w="1350"/>
        <w:gridCol w:w="1764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pe Veloce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time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te Night (NZ) 12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Gol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etta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頓爵士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etta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Dreams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Dreams (NZ) 12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9"/>
              <w:gridCol w:w="810"/>
              <w:gridCol w:w="95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衣廚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德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SE KITCH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ideoak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Monty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A Mo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2,7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180"/>
        <w:gridCol w:w="170"/>
        <w:gridCol w:w="660"/>
        <w:gridCol w:w="556"/>
        <w:gridCol w:w="361"/>
        <w:gridCol w:w="280"/>
        <w:gridCol w:w="43"/>
        <w:gridCol w:w="479"/>
        <w:gridCol w:w="235"/>
        <w:gridCol w:w="43"/>
        <w:gridCol w:w="35"/>
        <w:gridCol w:w="8"/>
        <w:gridCol w:w="43"/>
        <w:gridCol w:w="39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366"/>
        <w:gridCol w:w="18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電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納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ty Kitty (AUS) 120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直路上未能望空，於接近二百米處時與對手發生碰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廚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薛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亮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於二百米處時移至更外，於五十米處時取得領先，後勁強勁，終點前衝刺依然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純橄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但當對手加速時未能抗衡，最後五十米終能發力時卻未能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而復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巫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oya's Secret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廚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擠碰而失地，千四米處時留守內欄中間較後的位置，落後對手六個馬位，於八百米處時落後六個半馬位，轉入直路時未能望空，於二百五十米處時移出，末段衝刺強勁，僅後追不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2:35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澳洲橡樹大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4"/>
              <w:gridCol w:w="810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色雲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LOW GOL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ongs in Lights (AUS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 (W Dalziel) P Sambor, Ms J Aldous, T Urwin, Wagu Racing (A Aarons), Mrs M Smith-Beale, D Todd, Oaksbound (A Winwood), J Blacker, Snow Road T/breds (G McNulty), Ms M Jenkins, Mrs W Rechter, P &amp; Mrs J Cormack, M Mitchell, M Zuker, W Patullo, R Atkinson &amp; C Ogi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4,1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95"/>
        <w:gridCol w:w="170"/>
        <w:gridCol w:w="668"/>
        <w:gridCol w:w="560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400"/>
        <w:gridCol w:w="453"/>
        <w:gridCol w:w="170"/>
        <w:gridCol w:w="43"/>
        <w:gridCol w:w="153"/>
        <w:gridCol w:w="43"/>
        <w:gridCol w:w="151"/>
        <w:gridCol w:w="26"/>
        <w:gridCol w:w="17"/>
        <w:gridCol w:w="167"/>
        <w:gridCol w:w="226"/>
        <w:gridCol w:w="282"/>
        <w:gridCol w:w="335"/>
        <w:gridCol w:w="43"/>
        <w:gridCol w:w="1380"/>
        <w:gridCol w:w="18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妙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移至最外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島魄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onora (NZ) 122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領放賽駒頗多，末段衝刺強勁，可惜早段失地太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純橄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於三百米處時加速力不足，然而終點前衝刺頗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袍醫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敬代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其後在內欄較為緊迫的情況下逐步追前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oya's Secret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廚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五位，走第二疊，落後對於兩個半馬位，八百米處時走第三疊，沒有遮擋，落後三個半馬位，轉入直路時走第五疊，於二百五十米處時取得領先，最後一百二十五米被超越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9"/>
              <w:gridCol w:w="812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心策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eze Girl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ak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5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88"/>
        <w:gridCol w:w="170"/>
        <w:gridCol w:w="666"/>
        <w:gridCol w:w="559"/>
        <w:gridCol w:w="363"/>
        <w:gridCol w:w="281"/>
        <w:gridCol w:w="43"/>
        <w:gridCol w:w="491"/>
        <w:gridCol w:w="236"/>
        <w:gridCol w:w="43"/>
        <w:gridCol w:w="35"/>
        <w:gridCol w:w="8"/>
        <w:gridCol w:w="43"/>
        <w:gridCol w:w="399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4"/>
        <w:gridCol w:w="314"/>
        <w:gridCol w:w="334"/>
        <w:gridCol w:w="43"/>
        <w:gridCol w:w="1375"/>
        <w:gridCol w:w="18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dan Hutt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pe Veloce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time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te Night (NZ) 125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Gol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道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etta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頓爵士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道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etta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道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Dreams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水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心策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Dreams (NZ) 125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br w:type="page"/>
      </w: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2:35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澳洲橡樹大賽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1"/>
              <w:gridCol w:w="812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屢不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BI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Stellat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N Gillard &amp; Mrs L A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2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4"/>
        <w:gridCol w:w="43"/>
        <w:gridCol w:w="1377"/>
        <w:gridCol w:w="18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屢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Napoli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atyne (AUS) 127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娛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對手個半馬位，轉入直路時走第二疊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若天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峨嵋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對手三個半馬位，轉入直路時移至最外，末段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Wall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屢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離人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領先對手一個馬位，轉入直路時仍有明顯的優勢，僅在終點前才被追過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oya's Secret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廚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於八百米處時仍有個半馬位的優勢，轉入直路時仍然領先，於二百五十米處時被追過，終點前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20"/>
              <w:gridCol w:w="808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覺醒時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KING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 Thompso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y This (AUS) (Danger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J Sexton, Mrs P M Sexton, T A Sexton, Ms C L Sexton &amp; Ms E K Sex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5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93"/>
        <w:gridCol w:w="170"/>
        <w:gridCol w:w="668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400"/>
        <w:gridCol w:w="453"/>
        <w:gridCol w:w="170"/>
        <w:gridCol w:w="43"/>
        <w:gridCol w:w="153"/>
        <w:gridCol w:w="43"/>
        <w:gridCol w:w="153"/>
        <w:gridCol w:w="26"/>
        <w:gridCol w:w="17"/>
        <w:gridCol w:w="167"/>
        <w:gridCol w:w="225"/>
        <w:gridCol w:w="282"/>
        <w:gridCol w:w="336"/>
        <w:gridCol w:w="43"/>
        <w:gridCol w:w="1380"/>
        <w:gridCol w:w="18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Rossa (AUS) 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醒時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awin (AUS) 125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的位置，落後對手五個馬位，轉入直路時未能望空，於一百五十米處時取得空位，受催策下衝刺頗佳。直路上走勢較為稚嫩而且持續內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Thought So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 See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十分搶口，留守包尾，走第四疊，沒有遮擋，落後對手四個馬位，轉入直路時未能望空，於三百五十米處時移出，末段衝刺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Meteor (AUS) 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貓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pped (AUS) 126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均較為搶口，早段已受催策，留守第三位，走第二疊，落後對手兩個半馬位，轉入直路時走第四疊，持續力拼，終點前乏力。直路上受催策下走勢十分稚嫩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醒時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詞奪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接近包尾的位置，走第二疊，落後對手九個馬位，八百米處時走第三疊，取得遮擋，落後六個半馬位，轉入直路時在外疊得以望空，末段衝刺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2"/>
        <w:gridCol w:w="174"/>
        <w:gridCol w:w="141"/>
        <w:gridCol w:w="1045"/>
        <w:gridCol w:w="170"/>
        <w:gridCol w:w="664"/>
        <w:gridCol w:w="558"/>
        <w:gridCol w:w="362"/>
        <w:gridCol w:w="281"/>
        <w:gridCol w:w="43"/>
        <w:gridCol w:w="546"/>
        <w:gridCol w:w="234"/>
        <w:gridCol w:w="43"/>
        <w:gridCol w:w="35"/>
        <w:gridCol w:w="8"/>
        <w:gridCol w:w="43"/>
        <w:gridCol w:w="398"/>
        <w:gridCol w:w="452"/>
        <w:gridCol w:w="167"/>
        <w:gridCol w:w="43"/>
        <w:gridCol w:w="150"/>
        <w:gridCol w:w="43"/>
        <w:gridCol w:w="150"/>
        <w:gridCol w:w="26"/>
        <w:gridCol w:w="17"/>
        <w:gridCol w:w="105"/>
        <w:gridCol w:w="62"/>
        <w:gridCol w:w="224"/>
        <w:gridCol w:w="279"/>
        <w:gridCol w:w="333"/>
        <w:gridCol w:w="43"/>
        <w:gridCol w:w="1370"/>
        <w:gridCol w:w="180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10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押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國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RHY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Leemo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e Ang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gmar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Gibb, Ms P J Bovard, Mrs G D Leemon, D R T Leemon, G M Brogan, Miss H Brogan, B Getty, N A Girardin, J L Houlford, Mrs B J Houlford, Mrs K J Hunt &amp; Mrs L J Dar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1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vo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earts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eetah (AUS) 128  </w:t>
            </w:r>
          </w:p>
        </w:tc>
        <w:tc>
          <w:tcPr>
            <w:tcW w:w="18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向外斜跑，留守第四位，走第二疊，落後對手兩個馬位，轉入直路時未能望空，僅在終點前才取得空位，敗不足辱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Thought So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 See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</w:tc>
        <w:tc>
          <w:tcPr>
            <w:tcW w:w="18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較為搶口，留守中間位置，走第二疊，落後對手個半馬位，直路上得以望空，末段衝刺頗佳，但未能威脅頭二名的賽駒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士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rayed (AUS) 130  </w:t>
            </w:r>
          </w:p>
        </w:tc>
        <w:tc>
          <w:tcPr>
            <w:tcW w:w="18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對手一個馬位，直路上在外疊與對手共同領放，最後二百五十米取得領先，維持勁勢至終點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Wall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屢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離人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對手四個馬位，轉入直路時移出，末段衝刺僅屬普通。最後二百米受催策下內閃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醒時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詞奪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中間位置，走第二疊，落後對手四個馬位，八百米處時落後三個馬位，走第三疊，取得遮擋，轉入直路時走第四疊，最後二百五十米取得領先，終點前被對手擒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2:35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澳洲橡樹大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20"/>
              <w:gridCol w:w="805"/>
              <w:gridCol w:w="961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日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AL LEISU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diy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di (Mgr: J E Richards) &amp; M J Char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8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49"/>
        <w:gridCol w:w="1184"/>
        <w:gridCol w:w="170"/>
        <w:gridCol w:w="662"/>
        <w:gridCol w:w="557"/>
        <w:gridCol w:w="362"/>
        <w:gridCol w:w="281"/>
        <w:gridCol w:w="43"/>
        <w:gridCol w:w="481"/>
        <w:gridCol w:w="234"/>
        <w:gridCol w:w="43"/>
        <w:gridCol w:w="35"/>
        <w:gridCol w:w="8"/>
        <w:gridCol w:w="43"/>
        <w:gridCol w:w="398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2"/>
        <w:gridCol w:w="333"/>
        <w:gridCol w:w="43"/>
        <w:gridCol w:w="1369"/>
        <w:gridCol w:w="18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日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Duel (AUS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Tidy (AUS) 121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並進佔中間位置，末段衝刺強勁，最後五十米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芝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鱷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Warrior (NZ) 123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日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cott (NZ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Ocean (AUS) 123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千二米處時走第三疊，轉入直路時走第四疊並加速，取得領先，於一百米處時受對手挑戰，終點前繼續加速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尼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hesia (NZ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pped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日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趨近轉彎時受催策，並逐步追前，末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Ellington (FR) 13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will (IRE) 130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四疊，末段從外疊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4"/>
              <w:gridCol w:w="1216"/>
              <w:gridCol w:w="804"/>
              <w:gridCol w:w="964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籃球新秀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告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麗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B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Singleto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ada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ympiad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I Single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4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89"/>
        <w:gridCol w:w="170"/>
        <w:gridCol w:w="666"/>
        <w:gridCol w:w="559"/>
        <w:gridCol w:w="363"/>
        <w:gridCol w:w="281"/>
        <w:gridCol w:w="43"/>
        <w:gridCol w:w="483"/>
        <w:gridCol w:w="236"/>
        <w:gridCol w:w="43"/>
        <w:gridCol w:w="35"/>
        <w:gridCol w:w="8"/>
        <w:gridCol w:w="43"/>
        <w:gridCol w:w="399"/>
        <w:gridCol w:w="453"/>
        <w:gridCol w:w="169"/>
        <w:gridCol w:w="43"/>
        <w:gridCol w:w="152"/>
        <w:gridCol w:w="43"/>
        <w:gridCol w:w="152"/>
        <w:gridCol w:w="26"/>
        <w:gridCol w:w="17"/>
        <w:gridCol w:w="167"/>
        <w:gridCol w:w="224"/>
        <w:gridCol w:w="282"/>
        <w:gridCol w:w="365"/>
        <w:gridCol w:w="43"/>
        <w:gridCol w:w="1373"/>
        <w:gridCol w:w="18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籃球新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Two Vees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Tickets (AUS) 130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留守前列位置，走第二疊，末段移至跑道中央展開衝刺，終點前力拒對手來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籃球新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imble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闊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五米處時留守內欄，與對手共同領放，於八百米處時退守至第三位，落後個半馬位，轉入直路時仍在前領賽駒之後，於三百米處時望空，末段衝刺強勁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acau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li (NZ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riend Charlie (AUS) 123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落後對手八個馬位，轉入直路時仍在後列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' At You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籃球新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跑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失去平衡，千六米處時居第四位，走第二疊，落後對手四個馬位，八百米處時落後兩個半馬位，轉入直路時走第三疊並取得領先，然而最後一百五十米被超越，終點前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醒時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詞奪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五位，走第二疊，落後對手三個馬位，八百米處時落後四個馬位，轉入直路時未能望空，然而取得空位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3"/>
              <w:gridCol w:w="805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緒高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IMPUL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amheat (USA) (Broad B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ree Stud (Mgr: E M Cojuangc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282"/>
        <w:gridCol w:w="335"/>
        <w:gridCol w:w="43"/>
        <w:gridCol w:w="1379"/>
        <w:gridCol w:w="18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der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Miss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From Within (AUS) 128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對手五個馬位，直路上移至第四疊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Lights Baby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Truth (AUS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緒高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對手四個馬位，轉入直路時移出，末段衝刺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緒高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sca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 Forever (AUS) 121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對手兩個馬位，轉入直路時移至外疊，於三百米處時取得領先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醒時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詞奪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二位，走第二疊，落後對手一個馬位，八百米處時居第五位，走第二疊，仍苟後兩個半馬位，轉入直路時在前領賽駒之後，於二百五十米處時已告敗陣，終點前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2:35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澳洲橡樹大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9"/>
              <w:gridCol w:w="1223"/>
              <w:gridCol w:w="805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丫喜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及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MA HIL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Edward Cumming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rgia Blues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Pty Ltd (Mgr:  A J Cummings), J F &amp; Mrs S J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8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182"/>
        <w:gridCol w:w="170"/>
        <w:gridCol w:w="659"/>
        <w:gridCol w:w="555"/>
        <w:gridCol w:w="360"/>
        <w:gridCol w:w="280"/>
        <w:gridCol w:w="43"/>
        <w:gridCol w:w="479"/>
        <w:gridCol w:w="234"/>
        <w:gridCol w:w="43"/>
        <w:gridCol w:w="35"/>
        <w:gridCol w:w="8"/>
        <w:gridCol w:w="43"/>
        <w:gridCol w:w="39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368"/>
        <w:gridCol w:w="17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島魄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雲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onora (NZ) 122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失地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montane (NZ) 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 Run (AUS) 13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丫喜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對手三個半馬位，轉入直路時未能望空，於二百五十米處時移出，末段衝刺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dge (AUS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berra Star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Moss (AUS) 119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落後對手五個半馬位，轉入直路時仍在後列，直路上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莉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銷金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氣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嗜好之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對手十個馬位，轉彎時已告敗陣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醒時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押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詞奪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包尾位置，八百米處時仍在相同的位置，轉彎時受阻，轉入直路時移至最外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01"/>
              <w:gridCol w:w="805"/>
              <w:gridCol w:w="968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比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禮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MBES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hys McLe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craf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rban (AUS) (Hele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adup Valley Farm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47"/>
        <w:gridCol w:w="1183"/>
        <w:gridCol w:w="170"/>
        <w:gridCol w:w="663"/>
        <w:gridCol w:w="558"/>
        <w:gridCol w:w="362"/>
        <w:gridCol w:w="281"/>
        <w:gridCol w:w="43"/>
        <w:gridCol w:w="482"/>
        <w:gridCol w:w="234"/>
        <w:gridCol w:w="43"/>
        <w:gridCol w:w="35"/>
        <w:gridCol w:w="8"/>
        <w:gridCol w:w="43"/>
        <w:gridCol w:w="398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81"/>
        <w:gridCol w:w="333"/>
        <w:gridCol w:w="43"/>
        <w:gridCol w:w="1372"/>
        <w:gridCol w:w="18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d Aboard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Cloud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絲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Authority (NZ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oana (NZ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y Montana (AUS) 128 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走第三疊，並追前至領先位置，但衝刺短暫，直路上已無以為繼，僅曾一度極具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ford (NZ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zzy Days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y Montana (AUS) 128 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於七百米處時走第三疊，趨近轉彎時受催策，直路上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Rhett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mineus (AUS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比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SR -</w:t>
      </w:r>
      <w:r>
        <w:rPr>
          <w:rFonts w:ascii="Arial Narrow" w:hAnsi="Arial Narrow" w:cs="Arial Narrow"/>
          <w:color w:val="000000"/>
          <w:sz w:val="16"/>
          <w:szCs w:val="16"/>
        </w:rPr>
        <w:t>戴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 w:cs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1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MAN, Louisa Y H</dc:creator>
  <dc:description/>
  <dc:language>en-US</dc:language>
  <cp:lastModifiedBy>HKJC</cp:lastModifiedBy>
  <dcterms:modified xsi:type="dcterms:W3CDTF">2017-04-06T06:31:00Z</dcterms:modified>
  <cp:revision>2</cp:revision>
  <dc:subject/>
  <dc:title/>
</cp:coreProperties>
</file>