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gif" ContentType="image/gif"/>
  <Override PartName="/word/media/image13.wmf" ContentType="image/x-wmf"/>
  <Override PartName="/word/media/image12.wmf" ContentType="image/x-wmf"/>
  <Override PartName="/word/media/image4.png" ContentType="image/png"/>
  <Override PartName="/word/media/image22.gif" ContentType="image/gif"/>
  <Override PartName="/word/media/image10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32.gif" ContentType="image/gif"/>
  <Override PartName="/word/media/image33.png" ContentType="image/png"/>
  <Override PartName="/word/media/image1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.gif" ContentType="image/gif"/>
  <Override PartName="/word/media/image14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2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9250" cy="476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92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7.6pt;width:27.45pt;height:3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明月千里</w:t>
            </w:r>
            <w:r>
              <w:rPr>
                <w:rFonts w:eastAsia="華康中黑體" w:cs="Arial" w:ascii="Arial" w:hAnsi="Arial"/>
                <w:sz w:val="18"/>
              </w:rPr>
              <w:tab/>
              <w:t>V08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WERTHER (NZ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Tavistock (NZ) - Bagalollies (AUS) (Zabeel (NZ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程凱信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190" cy="3327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043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25pt;width:39.65pt;height:26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388 (56-34-34-32-232)</w:t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布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H Bow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27 (4-2-5-3-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4420" cy="7258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344320" cy="7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2pt;width:184.55pt;height:57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4-2-1-1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6-3-1-1-2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7 (4-2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4-4-2-0-3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4-2-1-1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8-6-3-1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6-5-1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1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3-1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2-1-0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3-0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2-1-1-0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5-3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8,277,15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7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花旗銀行香港金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330"/>
        <w:gridCol w:w="521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6/15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昆士蘭打吡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龐恩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特別爽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豈等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55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33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飾太陽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2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2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飾太陽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98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香港打吡大賽</w:t>
            </w:r>
          </w:p>
        </w:tc>
        <w:tc>
          <w:tcPr>
            <w:tcW w:w="33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凱旋生輝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4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8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4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33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祈普敦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1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0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2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33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9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祈普敦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33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2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/>
          <w:w w:val="98"/>
          <w:sz w:val="16"/>
          <w:szCs w:val="16"/>
        </w:rPr>
      </w:pPr>
      <w:r>
        <w:rPr>
          <w:rFonts w:ascii="細明體_HKSCS" w:hAnsi="細明體_HKSCS" w:eastAsia="細明體_HKSCS"/>
          <w:w w:val="98"/>
          <w:sz w:val="16"/>
          <w:szCs w:val="16"/>
          <w:lang w:eastAsia="zh-TW"/>
        </w:rPr>
        <w:t>應屆香港馬王，在沙田角逐</w:t>
      </w:r>
      <w:r>
        <w:rPr>
          <w:rFonts w:eastAsia="細明體_HKSCS" w:ascii="細明體_HKSCS" w:hAnsi="細明體_HKSCS"/>
          <w:w w:val="98"/>
          <w:sz w:val="16"/>
          <w:szCs w:val="16"/>
          <w:lang w:eastAsia="zh-TW"/>
        </w:rPr>
        <w:t>2000</w:t>
      </w:r>
      <w:r>
        <w:rPr>
          <w:rFonts w:ascii="細明體_HKSCS" w:hAnsi="細明體_HKSCS" w:eastAsia="細明體_HKSCS"/>
          <w:w w:val="98"/>
          <w:sz w:val="16"/>
          <w:szCs w:val="16"/>
          <w:lang w:eastAsia="zh-TW"/>
        </w:rPr>
        <w:t>米賽事從未敗陣。去年成為香港打吡大賽及愛彼女皇盃雙料冠軍，當中在愛彼女皇盃中更於黏地上以四個半馬位之先大勝對手。一度因傷休賽，前仗為復出後第二仗，捧走一級賽香港金盃。上仗角逐二級賽主席錦標</w:t>
      </w:r>
      <w:r>
        <w:rPr>
          <w:rFonts w:eastAsia="細明體_HKSCS" w:ascii="細明體_HKSCS" w:hAnsi="細明體_HKSCS"/>
          <w:w w:val="98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8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8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8"/>
          <w:sz w:val="16"/>
          <w:szCs w:val="16"/>
          <w:lang w:eastAsia="zh-TW"/>
        </w:rPr>
        <w:t>，末段追入第四名。</w:t>
      </w:r>
      <w:r>
        <w:rPr>
          <w:rFonts w:ascii="細明體_HKSCS" w:hAnsi="細明體_HKSCS" w:eastAsia="細明體_HKSCS"/>
          <w:w w:val="98"/>
          <w:sz w:val="16"/>
          <w:szCs w:val="16"/>
        </w:rPr>
        <w:t>通常居中間位置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577"/>
        <w:gridCol w:w="690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965" cy="476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5496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9pt;height:3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天才</w:t>
            </w:r>
            <w:r>
              <w:rPr>
                <w:rFonts w:eastAsia="華康中黑體" w:cs="Arial" w:ascii="Arial" w:hAnsi="Arial"/>
                <w:sz w:val="18"/>
              </w:rPr>
              <w:tab/>
              <w:t>S21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ECRET WEAPON (GB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Choisir (AUS) - Just Devine (IRE) (Montjeu (IRE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梁麟炳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190" cy="3327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043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25pt;width:39.65pt;height:26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葉楚航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H Yip (HK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404 (23-24-29-26-302)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szCs w:val="24"/>
                <w:lang w:val="en-GB" w:eastAsia="zh-TW"/>
              </w:rPr>
            </w:pPr>
            <w:r>
              <w:rPr>
                <w:rFonts w:ascii="華康中黑體" w:hAnsi="華康中黑體" w:cs="Arial" w:eastAsia="華康中黑體"/>
                <w:sz w:val="18"/>
                <w:szCs w:val="24"/>
                <w:lang w:val="en-GB" w:eastAsia="zh-TW"/>
              </w:rPr>
              <w:t>潘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szCs w:val="24"/>
                <w:lang w:val="en-GB"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szCs w:val="24"/>
                <w:lang w:val="en-GB" w:eastAsia="zh-TW"/>
              </w:rPr>
              <w:t>Z Pur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  <w:szCs w:val="24"/>
                <w:lang w:val="en-GB" w:eastAsia="zh-TW"/>
              </w:rPr>
              <w:t>446 (70-67-42-26-241)</w:t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4420" cy="731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34432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65pt;width:184.55pt;height:5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6-1-5-4-6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6-1-5-4-6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1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6-1-5-4-6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0-1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4 (7-1-5-5-6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1-4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1-1-1-1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1-0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0-1-1-0-3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1-0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0-1-3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2-1-2-1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,172,67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227"/>
        <w:gridCol w:w="624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33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8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75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5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 xml:space="preserve">獅子山錦標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27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6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 xml:space="preserve">精英碟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3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4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 xml:space="preserve">慶典盃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壯思飛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4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 xml:space="preserve">莎莎婦女銀袋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9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9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7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9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2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6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/>
          <w:sz w:val="16"/>
          <w:szCs w:val="16"/>
        </w:rPr>
      </w:pPr>
      <w:r>
        <w:rPr>
          <w:rFonts w:ascii="細明體_HKSCS" w:hAnsi="細明體_HKSCS" w:eastAsia="細明體_HKSCS"/>
          <w:sz w:val="16"/>
          <w:szCs w:val="16"/>
          <w:lang w:eastAsia="zh-TW"/>
        </w:rPr>
        <w:t>實力佳駟，在港上陣二十二次，六次報捷。去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2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月首次角逐分級賽，即摘下香港三級賽百週年紀念銀瓶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18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讓賽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。代表作包括本季初於去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11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月在沙田攻下二級賽馬會盃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，以及去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12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月在一級賽香港盃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中僅敗於日本強駒「滿樂時」蹄下得亞軍。上仗角逐一級賽香港金盃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，以佳勢跑入季席。</w:t>
      </w:r>
      <w:r>
        <w:rPr>
          <w:rFonts w:ascii="細明體_HKSCS" w:hAnsi="細明體_HKSCS" w:eastAsia="細明體_HKSCS"/>
          <w:sz w:val="16"/>
          <w:szCs w:val="16"/>
        </w:rPr>
        <w:t>通常留居後列競跑。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577"/>
        <w:gridCol w:w="690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965" cy="476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5496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9pt;height:3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威爾頓</w:t>
            </w:r>
            <w:r>
              <w:rPr>
                <w:rFonts w:eastAsia="華康中黑體" w:cs="Arial" w:ascii="Arial" w:hAnsi="Arial"/>
                <w:sz w:val="18"/>
              </w:rPr>
              <w:tab/>
              <w:t>P27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DESIGNS ON ROME (IRE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Holy Roman Emperor (IRE) - Summer Trysting (USA) (Alleged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鄭強輝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8475" cy="3327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986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25pt;width:39.2pt;height:26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388 (56-34-34-32-232)</w:t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貝湯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T Ber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23 (3-0-1-3-16)</w:t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38705" cy="731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3856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65pt;width:184.1pt;height:5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0 (10-2-2-5-1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0 (10-2-3-4-1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1 (5-2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2-1-1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9 (10-2-2-4-1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0-1-3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5 (11-4-3-6-1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2-1-3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1-0-0-0-5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0-0-2-5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1-0-4-5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0-0-2-5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2-1-2-1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7-0-0-2-5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3,333,365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及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5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花旗銀行香港金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浪琴表香港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`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 xml:space="preserve">愛彼女皇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米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40"/>
        <w:gridCol w:w="523"/>
        <w:gridCol w:w="340"/>
        <w:gridCol w:w="255"/>
        <w:gridCol w:w="1984"/>
        <w:gridCol w:w="227"/>
        <w:gridCol w:w="397"/>
        <w:gridCol w:w="454"/>
        <w:gridCol w:w="339"/>
        <w:gridCol w:w="283"/>
        <w:gridCol w:w="652"/>
        <w:gridCol w:w="284"/>
        <w:gridCol w:w="28"/>
        <w:gridCol w:w="283"/>
        <w:gridCol w:w="283"/>
        <w:gridCol w:w="285"/>
        <w:gridCol w:w="397"/>
        <w:gridCol w:w="339"/>
        <w:gridCol w:w="170"/>
        <w:gridCol w:w="227"/>
        <w:gridCol w:w="170"/>
        <w:gridCol w:w="227"/>
        <w:gridCol w:w="170"/>
        <w:gridCol w:w="227"/>
        <w:gridCol w:w="171"/>
        <w:gridCol w:w="227"/>
        <w:gridCol w:w="340"/>
        <w:gridCol w:w="79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2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歡星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33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3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5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4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1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55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週年沙田錦標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9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7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½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4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0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2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9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/>
          <w:sz w:val="16"/>
          <w:szCs w:val="16"/>
          <w:lang w:eastAsia="zh-TW"/>
        </w:rPr>
      </w:pPr>
      <w:r>
        <w:rPr>
          <w:rFonts w:eastAsia="細明體_HKSCS" w:ascii="細明體_HKSCS" w:hAnsi="細明體_HKSCS"/>
          <w:sz w:val="16"/>
          <w:szCs w:val="16"/>
          <w:lang w:eastAsia="zh-TW"/>
        </w:rPr>
        <w:t>2013/2014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年度馬季香港馬王，曾於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2014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年攻下愛彼女皇盃。五次在沙田勝出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20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賽事，包括香港打吡大賽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14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和一級賽香港盃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14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，以及一級賽香港金盃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2015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及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2016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年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。今季一出即勝，攻下二級賽沙田錦標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讓賽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，但其後五仗最佳成績止於第六名。上仗角逐二級賽主席錦標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sz w:val="16"/>
          <w:szCs w:val="16"/>
          <w:lang w:eastAsia="zh-TW"/>
        </w:rPr>
        <w:t>，居第八名過終點。通常留居後列，於賽事中後段能發揮強勁持久的衝刺。</w:t>
      </w:r>
      <w:r>
        <w:rPr>
          <w:rFonts w:ascii="細明體_HKSCS" w:hAnsi="細明體_HKSCS" w:eastAsia="細明體_HKSCS"/>
          <w:sz w:val="16"/>
          <w:szCs w:val="16"/>
        </w:rPr>
        <w:t>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9250" cy="476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492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45pt;height:3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將男</w:t>
            </w:r>
            <w:r>
              <w:rPr>
                <w:rFonts w:eastAsia="華康中黑體" w:cs="Arial" w:ascii="Arial" w:hAnsi="Arial"/>
                <w:sz w:val="18"/>
              </w:rPr>
              <w:tab/>
              <w:t>P19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LAZING SPEED (GB) </w:t>
            </w:r>
            <w:r>
              <w:rPr>
                <w:rFonts w:eastAsia="華康中黑體" w:cs="Arial" w:ascii="Arial" w:hAnsi="Arial"/>
                <w:sz w:val="14"/>
              </w:rPr>
              <w:t>8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ylan Thomas (IRE) - Leukippids (IRE) (Sadler's Wells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奔騰賽馬團體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8475" cy="3327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4986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25pt;width:39.2pt;height:26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告東尼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422 (39-53-34-40-256)</w:t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郭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N Cal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393 (32-34-37-31-25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66315" cy="7035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66200" cy="70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5pt;width:178.4pt;height:55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2 (8-7-4-4-19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2 (8-7-4-5-18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1 (4-3-2-3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0-1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9 (7-7-3-4-18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5-3-1-3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6 (10-7-4-5-2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4-4-1-1-1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2-0-0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4-2-3-2-5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2-1-3-2-8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2-2-3-1-5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1-2-0-1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5-4-3-2-9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8,175,76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渣打冠軍暨遮打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5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愛彼女皇盃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40"/>
        <w:gridCol w:w="523"/>
        <w:gridCol w:w="340"/>
        <w:gridCol w:w="255"/>
        <w:gridCol w:w="1984"/>
        <w:gridCol w:w="227"/>
        <w:gridCol w:w="397"/>
        <w:gridCol w:w="454"/>
        <w:gridCol w:w="339"/>
        <w:gridCol w:w="283"/>
        <w:gridCol w:w="652"/>
        <w:gridCol w:w="284"/>
        <w:gridCol w:w="28"/>
        <w:gridCol w:w="283"/>
        <w:gridCol w:w="283"/>
        <w:gridCol w:w="285"/>
        <w:gridCol w:w="397"/>
        <w:gridCol w:w="339"/>
        <w:gridCol w:w="170"/>
        <w:gridCol w:w="227"/>
        <w:gridCol w:w="170"/>
        <w:gridCol w:w="227"/>
        <w:gridCol w:w="170"/>
        <w:gridCol w:w="227"/>
        <w:gridCol w:w="171"/>
        <w:gridCol w:w="227"/>
        <w:gridCol w:w="340"/>
        <w:gridCol w:w="79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2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33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3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4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凱旋生輝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1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55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週年沙田錦標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2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7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2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0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2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5"/>
          <w:sz w:val="16"/>
          <w:szCs w:val="16"/>
        </w:rPr>
      </w:pP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出道以來代表作為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15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年在沙田攻下一級賽愛彼女皇盃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14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年曾捧走冠軍暨遮打盃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4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，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5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再度在該賽中掄元，亦是其第二項一級賽勝仗。其後在沙田角逐途程同為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的二級賽馬會盃及一級賽香港盃，均跑獲第五，表現普通。前仗角逐一級賽香港金盃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時幾乎取得第三項一級賽冠軍，可惜最終屈居亞席。上仗出爭二級賽主席錦標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，跑獲第五名。通常居中間至前列位置競跑。</w:t>
      </w:r>
      <w:r>
        <w:rPr>
          <w:rFonts w:ascii="細明體_HKSCS" w:hAnsi="細明體_HKSCS" w:eastAsia="細明體_HKSCS"/>
          <w:w w:val="95"/>
          <w:sz w:val="16"/>
          <w:szCs w:val="16"/>
        </w:rPr>
        <w:t>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w w:val="95"/>
          <w:sz w:val="8"/>
        </w:rPr>
      </w:pPr>
      <w:r>
        <w:rPr>
          <w:rFonts w:cs="Arial" w:ascii="Arial" w:hAnsi="Arial"/>
          <w:b/>
          <w:color w:val="000000"/>
          <w:w w:val="95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887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965" cy="476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35496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9pt;height:3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新寫實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NEOREALISM (JPN) </w:t>
            </w:r>
            <w:r>
              <w:rPr>
                <w:rFonts w:eastAsia="華康中黑體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"/>
                <w:sz w:val="14"/>
              </w:rPr>
              <w:t>歲栗色雄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Neo Universe (JPN) - Tokio Reality (USA) (Meadowlake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Carrot Farm Co Lt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3395" cy="3378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9356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65pt;width:38.8pt;height:26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堀宣行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N Hori (JPN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3 (2-0-0-0-1)</w:t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莫雷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r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518 (134-82-58-60-184)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2195" cy="71501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322360" cy="71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5pt;width:182.8pt;height:56.2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4-1-2-1-3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0-2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7-1-2-2-5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2-1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4-1-0-2-2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1-0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0-1-1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7-1-1-2-4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,391,55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227"/>
        <w:gridCol w:w="624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/15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0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ine Greville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樂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undarbans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3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11/1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Isabe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3  (</w:t>
            </w:r>
            <w:r>
              <w:rPr>
                <w:rFonts w:ascii="Arial Narrow" w:hAnsi="Arial Narrow" w:cs="Arial"/>
                <w:spacing w:val="-2"/>
                <w:sz w:val="8"/>
                <w:szCs w:val="8"/>
              </w:rPr>
              <w:t>平頭馬</w:t>
            </w:r>
            <w:r>
              <w:rPr>
                <w:rFonts w:cs="Arial" w:ascii="Arial Narrow" w:hAnsi="Arial Narrow"/>
                <w:spacing w:val="-2"/>
                <w:sz w:val="14"/>
              </w:rPr>
              <w:t>)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金盃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 – 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7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山勝最強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2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倉大賞典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 – 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倉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百碼頭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7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函館紀念賽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 – 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函館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.3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米蘭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8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紀念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2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6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2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紀念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1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akura Empereur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莫雷拉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5"/>
          <w:sz w:val="16"/>
          <w:szCs w:val="16"/>
          <w:lang w:eastAsia="zh-TW"/>
        </w:rPr>
      </w:pP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上陣十七次，七場勝仗皆為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8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賽事。上季開始晉身高班賽駒行列。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8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在二級賽札幌紀念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中一放到底，力壓「滿樂時」掄元，首次取得分級賽冠軍。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2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來港角逐一級賽香港一哩錦標，早段居前列位置，末段被拋離，不敵頭馬「美麗大師」跑獲第九名。上仗角逐二級賽中山紀念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8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，以勁勢力壓兩匹杜拜草地大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8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冠軍「強擊」及「不撓真鋼」掄元。能領放或跟隨領放馬競跑。喜跑快地，從未在比好地軟慢的場地上作賽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577"/>
        <w:gridCol w:w="690"/>
      </w:tblGrid>
      <w:tr>
        <w:trPr>
          <w:trHeight w:val="896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965" cy="476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35496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9pt;height:3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莫他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MUBTAAHIJ (IRE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ubawi (IRE) - Pennegale (IRE) (Pennekamp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Sheikh Mohammed bin Khalifa Al Maktoum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23812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4878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38.35pt;height:18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郭克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阿聯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F de Kock (UAE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/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馬安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Marc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66315" cy="70358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66200" cy="70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5pt;width:178.4pt;height:55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4-1-4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4-4-1-4-2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1-0-1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0-2-1-3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0-2-0-4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1-1-0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2-3-1-3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3,745,61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8"/>
        <w:gridCol w:w="340"/>
        <w:gridCol w:w="523"/>
        <w:gridCol w:w="340"/>
        <w:gridCol w:w="254"/>
        <w:gridCol w:w="1475"/>
        <w:gridCol w:w="227"/>
        <w:gridCol w:w="623"/>
        <w:gridCol w:w="454"/>
        <w:gridCol w:w="340"/>
        <w:gridCol w:w="284"/>
        <w:gridCol w:w="652"/>
        <w:gridCol w:w="283"/>
        <w:gridCol w:w="27"/>
        <w:gridCol w:w="283"/>
        <w:gridCol w:w="283"/>
        <w:gridCol w:w="285"/>
        <w:gridCol w:w="398"/>
        <w:gridCol w:w="340"/>
        <w:gridCol w:w="170"/>
        <w:gridCol w:w="227"/>
        <w:gridCol w:w="170"/>
        <w:gridCol w:w="226"/>
        <w:gridCol w:w="170"/>
        <w:gridCol w:w="227"/>
        <w:gridCol w:w="170"/>
        <w:gridCol w:w="227"/>
        <w:gridCol w:w="511"/>
        <w:gridCol w:w="90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5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 xml:space="preserve">肯塔基打吡大賽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邱吉爾園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.5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式法老</w:t>
            </w:r>
          </w:p>
        </w:tc>
      </w:tr>
      <w:tr>
        <w:trPr/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6/1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 xml:space="preserve">貝蒙錦標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5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1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式法老</w:t>
            </w:r>
          </w:p>
        </w:tc>
      </w:tr>
      <w:tr>
        <w:trPr/>
        <w:tc>
          <w:tcPr>
            <w:tcW w:w="338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2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4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防火線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51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vensF</w:t>
            </w:r>
          </w:p>
        </w:tc>
        <w:tc>
          <w:tcPr>
            <w:tcW w:w="90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藥味</w:t>
            </w:r>
          </w:p>
        </w:tc>
      </w:tr>
      <w:tr>
        <w:trPr/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2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麥通第三輪挑戰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5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F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特殊戰將</w:t>
            </w:r>
          </w:p>
        </w:tc>
      </w:tr>
      <w:tr>
        <w:trPr/>
        <w:tc>
          <w:tcPr>
            <w:tcW w:w="338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2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4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世界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51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閃亮加州</w:t>
            </w:r>
          </w:p>
        </w:tc>
      </w:tr>
      <w:tr>
        <w:trPr/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uburban H.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ffinex</w:t>
            </w:r>
          </w:p>
        </w:tc>
      </w:tr>
      <w:tr>
        <w:trPr/>
        <w:tc>
          <w:tcPr>
            <w:tcW w:w="338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9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9/16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4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活華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拉托加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51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8</w:t>
            </w:r>
          </w:p>
        </w:tc>
        <w:tc>
          <w:tcPr>
            <w:tcW w:w="90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haman Ghost</w:t>
            </w:r>
          </w:p>
        </w:tc>
      </w:tr>
      <w:tr>
        <w:trPr/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0/16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賽馬會金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信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5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5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跳級良機</w:t>
            </w:r>
          </w:p>
        </w:tc>
      </w:tr>
      <w:tr>
        <w:trPr/>
        <w:tc>
          <w:tcPr>
            <w:tcW w:w="338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9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2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4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7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機靈駿馬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51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JF</w:t>
            </w:r>
          </w:p>
        </w:tc>
        <w:tc>
          <w:tcPr>
            <w:tcW w:w="90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tijaah</w:t>
            </w:r>
          </w:p>
        </w:tc>
      </w:tr>
      <w:tr>
        <w:trPr/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4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3/17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世界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51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霸道駒</w:t>
            </w:r>
          </w:p>
        </w:tc>
      </w:tr>
      <w:tr>
        <w:trPr/>
        <w:tc>
          <w:tcPr>
            <w:tcW w:w="338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4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5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安東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51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2"/>
          <w:sz w:val="16"/>
          <w:szCs w:val="16"/>
          <w:lang w:eastAsia="zh-TW"/>
        </w:rPr>
      </w:pPr>
      <w:bookmarkStart w:id="0" w:name="_GoBack"/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擅跑泥地。最近一次勝仗是於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2015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年的阿聯酋打吡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(1900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米二級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中大勝八個馬位而回。其後角逐肯塔基打吡大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及貝蒙錦標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(2400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，均不敵頭馬「美式法老」，分別跑入第八名及第四名。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2016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年角逐杜拜世界盃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，在「閃亮加州」之後跑獲亞軍，同年餘下時間在美國作賽。上仗出戰杜拜世界盃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2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2"/>
          <w:sz w:val="16"/>
          <w:szCs w:val="16"/>
          <w:lang w:eastAsia="zh-TW"/>
        </w:rPr>
        <w:t>，末段保持同速，在頭馬「霸道駒」之後取得殿軍。通常居於前列或中間有遮擋的位置競跑。兩歲時兩戰草地賽均告落敗。</w:t>
      </w:r>
      <w:bookmarkEnd w:id="0"/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9250" cy="476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492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45pt;height:3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美國聯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THE UNITED STATES (IRE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</w:rPr>
              <w:t>歲栗色雄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Galileo (IRE) - Beauty Is Truth (IRE) (Pivotal (GB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spacing w:lineRule="exact" w:line="15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eastAsia="華康中黑體" w:cs="Arial" w:ascii="Arial" w:hAnsi="Arial"/>
                <w:w w:val="66"/>
                <w:sz w:val="14"/>
              </w:rPr>
              <w:t>N C Williams, Mr &amp; Mrs L J Williams, P M Mehrten, B N Singer, V J Sammartino, Echo Beach Bstk (A &amp; B Green), M S Gudinski, J &amp; Mrs F Ingham &amp; Heffernan Bloodstock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6885" cy="23812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477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37.5pt;height:18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何萬達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洲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Hickmott (AUS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/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柏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B Preb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333 (27-38-37-34-197)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2195" cy="7207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322360" cy="72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8pt;width:182.8pt;height:56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1-1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5 (7-4-3-3-8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5-3-2-2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1-0-2-2-3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2-2-1-1-3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1-1-1-2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3-0-2-1-4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3-2-2-1-3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,971,96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 xml:space="preserve">蘭威錦標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227"/>
        <w:gridCol w:w="624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9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3/1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蘭威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維凱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風寶地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維凱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涯歌女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9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拿督陳振南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莉安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7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壯觀島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0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水晶一哩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維凱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靈達利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10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 xml:space="preserve">龍舌蘭錦標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晏勞德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E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永存之城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2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聯酋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維凱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壯觀島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2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楊彼得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層明星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3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澳洲盃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保濕器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3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蘭威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1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雲豪威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9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4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1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5"/>
          <w:sz w:val="16"/>
          <w:szCs w:val="16"/>
          <w:lang w:eastAsia="zh-TW"/>
        </w:rPr>
      </w:pP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在愛爾蘭及澳洲合共出賽二十五次，取得七場頭馬，途程由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4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5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。曾為岳伯仁馬房奪得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Enterprise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錦標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三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於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14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年轉往澳洲服役，於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2015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年贏得滿利谷金盃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5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二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出道至今最佳之作是於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3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攻下蘭威錦標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最近一場勝仗是於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攻下水晶一哩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二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上仗角逐女皇伊利沙伯錦標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，在頭馬「雲絲仙子」之後跑獲殿軍。以往多居後競跑，近期則居於較前位置。任何場地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869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965" cy="476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35496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9pt;height:3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民間智慧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DICTON (GB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Lawman (FR) - Saying (USA) (Giant's Causeway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黃志祥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3395" cy="3378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49356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65pt;width:38.8pt;height:26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巴托里寧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G Bietolini (FR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/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柏兆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O Peslier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94255" cy="70929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9428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9pt;width:180.6pt;height:55.8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1-0-1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7 (2-1-2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6-2-2-0-5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1-1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2-0-1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5-1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0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,423,41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227"/>
        <w:gridCol w:w="624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5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兩歲馬 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頸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quilady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2/1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兩歲馬 </w:t>
            </w: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CC9900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樂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2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峻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3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三歲馬 </w:t>
            </w: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濱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樂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ing Malpic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9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奧列音二世大賽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頸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arwod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0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4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楓丹白露大賽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areef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3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法國二千堅尼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啹喀兵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法國打吡大賽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戰王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8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傑克莫華大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列卓斯特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士登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areef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1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4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蒙巴克大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講兩次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5"/>
          <w:sz w:val="16"/>
          <w:szCs w:val="16"/>
        </w:rPr>
      </w:pP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在法國兩項經典賽中入位，出道以來十五戰六勝，勝出途程由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4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。出道首四戰替赫德馬房上陣，轉投巴托里寧馬房後首六戰取得五勝，包括在尚蒂伊勝出楓丹白露大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三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其後在法國二千堅尼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及法國打吡大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1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一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均跑獲季軍，後者是其唯一角逐過的一哩以上途程賽事。上仗為今季首次上陣，在艾蒙巴克大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6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三級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中後上取得亞軍。</w:t>
      </w:r>
      <w:r>
        <w:rPr>
          <w:rFonts w:ascii="細明體_HKSCS" w:hAnsi="細明體_HKSCS" w:eastAsia="細明體_HKSCS"/>
          <w:w w:val="95"/>
          <w:sz w:val="16"/>
          <w:szCs w:val="16"/>
        </w:rPr>
        <w:t>採取留後跑法。任何場地皆合發揮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w w:val="95"/>
          <w:sz w:val="8"/>
        </w:rPr>
      </w:pPr>
      <w:r>
        <w:rPr>
          <w:rFonts w:cs="Arial" w:ascii="Arial" w:hAnsi="Arial"/>
          <w:b/>
          <w:color w:val="000000"/>
          <w:w w:val="95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9"/>
        <w:gridCol w:w="341"/>
        <w:gridCol w:w="227"/>
        <w:gridCol w:w="4194"/>
        <w:gridCol w:w="850"/>
        <w:gridCol w:w="2041"/>
        <w:gridCol w:w="1488"/>
        <w:gridCol w:w="779"/>
      </w:tblGrid>
      <w:tr>
        <w:trPr>
          <w:trHeight w:val="680" w:hRule="atLeas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9250" cy="47688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3492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6pt;width:27.45pt;height:37.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巴基之星</w:t>
            </w:r>
            <w:r>
              <w:rPr>
                <w:rFonts w:eastAsia="華康中黑體" w:cs="Arial" w:ascii="Arial" w:hAnsi="Arial"/>
                <w:sz w:val="18"/>
              </w:rPr>
              <w:tab/>
              <w:t>V32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PAKISTAN STAR (GER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棕色閹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hamardal (USA) - Nina Celebre (IRE) (Peintre Celebre (USA)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Kerm Di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8475" cy="3327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986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25pt;width:39.2pt;height:26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告東尼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widowControl w:val="false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422 (39-53-34-40-256)</w:t>
            </w:r>
          </w:p>
        </w:tc>
        <w:tc>
          <w:tcPr>
            <w:tcW w:w="14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蘇兆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 de So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223 (16-25-24-21-137)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98"/>
        <w:gridCol w:w="5272"/>
      </w:tblGrid>
      <w:tr>
        <w:trPr/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94255" cy="70358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94280" cy="70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5pt;width:180.6pt;height:55.3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2" w:type="dxa"/>
            <w:tcBorders/>
            <w:shd w:color="auto" w:fill="auto" w:val="clear"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794"/>
              <w:gridCol w:w="85"/>
              <w:gridCol w:w="906"/>
              <w:gridCol w:w="738"/>
              <w:gridCol w:w="84"/>
              <w:gridCol w:w="965"/>
              <w:gridCol w:w="736"/>
              <w:gridCol w:w="86"/>
              <w:gridCol w:w="963"/>
            </w:tblGrid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4-0-0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4-0-0-2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3 (0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4-0-0-2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4-0-0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2-4-0-0-2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2-0-0-0-0)</w:t>
                  </w:r>
                </w:p>
              </w:tc>
              <w:tc>
                <w:tcPr>
                  <w:tcW w:w="7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2-0-0-0)</w:t>
                  </w:r>
                </w:p>
              </w:tc>
              <w:tc>
                <w:tcPr>
                  <w:tcW w:w="7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,811,200</w:t>
                  </w:r>
                </w:p>
              </w:tc>
            </w:tr>
            <w:tr>
              <w:trPr/>
              <w:tc>
                <w:tcPr>
                  <w:tcW w:w="535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339"/>
        <w:gridCol w:w="523"/>
        <w:gridCol w:w="339"/>
        <w:gridCol w:w="255"/>
        <w:gridCol w:w="1702"/>
        <w:gridCol w:w="227"/>
        <w:gridCol w:w="624"/>
        <w:gridCol w:w="454"/>
        <w:gridCol w:w="339"/>
        <w:gridCol w:w="283"/>
        <w:gridCol w:w="652"/>
        <w:gridCol w:w="284"/>
        <w:gridCol w:w="28"/>
        <w:gridCol w:w="283"/>
        <w:gridCol w:w="282"/>
        <w:gridCol w:w="286"/>
        <w:gridCol w:w="396"/>
        <w:gridCol w:w="341"/>
        <w:gridCol w:w="170"/>
        <w:gridCol w:w="227"/>
        <w:gridCol w:w="169"/>
        <w:gridCol w:w="227"/>
        <w:gridCol w:w="170"/>
        <w:gridCol w:w="227"/>
        <w:gridCol w:w="171"/>
        <w:gridCol w:w="227"/>
        <w:gridCol w:w="339"/>
        <w:gridCol w:w="9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Arial"/>
                <w:spacing w:val="-2"/>
                <w:w w:val="66"/>
                <w:sz w:val="12"/>
              </w:rPr>
            </w:pP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" w:hAnsi="新細明體"/>
                <w:spacing w:val="-2"/>
                <w:w w:val="66"/>
                <w:sz w:val="12"/>
              </w:rPr>
              <w:t>/</w:t>
            </w:r>
            <w:r>
              <w:rPr>
                <w:rFonts w:ascii="新細明體" w:hAnsi="新細明體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4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54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7/16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兄弟熊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9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馬飛騰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0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½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力川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4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2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宅大大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9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雄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1/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8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2/16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馬錦標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海翡翠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0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3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33</w:t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2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¾</w:t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9</w:t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4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6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3/17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香港打吡大賽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¼</w:t>
            </w:r>
          </w:p>
        </w:tc>
        <w:tc>
          <w:tcPr>
            <w:tcW w:w="1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1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7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4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2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1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6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1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9" w:type="dxa"/>
            <w:tcBorders/>
            <w:shd w:color="auto" w:fill="D9D9D9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4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細明體_HKSCS" w:hAnsi="細明體_HKSCS" w:eastAsia="細明體_HKSCS"/>
          <w:w w:val="95"/>
          <w:sz w:val="16"/>
          <w:szCs w:val="16"/>
        </w:rPr>
      </w:pP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香港國際馬匹拍賣會售出馬匹，出道以來九戰三勝。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7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首次上陣，角逐一項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2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賽事，以凌厲衝刺由包尾位置上前奪冠，隨即成為網上熱話。其後曾勝出一項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4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第三班賽事，並於去年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12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月攻下三歲馬賽事新馬錦標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4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。最近兩仗角逐只限四歲馬參加的香港經典盃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18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及香港打吡大賽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(2000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米</w:t>
      </w:r>
      <w:r>
        <w:rPr>
          <w:rFonts w:eastAsia="細明體_HKSCS" w:ascii="細明體_HKSCS" w:hAnsi="細明體_HKSCS"/>
          <w:w w:val="95"/>
          <w:sz w:val="16"/>
          <w:szCs w:val="16"/>
          <w:lang w:eastAsia="zh-TW"/>
        </w:rPr>
        <w:t>)</w:t>
      </w:r>
      <w:r>
        <w:rPr>
          <w:rFonts w:ascii="細明體_HKSCS" w:hAnsi="細明體_HKSCS" w:eastAsia="細明體_HKSCS"/>
          <w:w w:val="95"/>
          <w:sz w:val="16"/>
          <w:szCs w:val="16"/>
          <w:lang w:eastAsia="zh-TW"/>
        </w:rPr>
        <w:t>，均在「佳龍駒」之後奪得亞軍，是其迄今最佳之作。通常出閘後加速緩慢，最佳跑法是留力至末段才展開強勁衝刺。</w:t>
      </w:r>
      <w:r>
        <w:rPr>
          <w:rFonts w:ascii="細明體_HKSCS" w:hAnsi="細明體_HKSCS" w:eastAsia="細明體_HKSCS"/>
          <w:w w:val="95"/>
          <w:sz w:val="16"/>
          <w:szCs w:val="16"/>
        </w:rPr>
        <w:t>至今跑過最軟慢的場地為好至黏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562" w:right="562" w:gutter="0" w:header="346" w:top="562" w:footer="461" w:bottom="562"/>
      <w:pgNumType w:start="6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Arial Narrow">
    <w:charset w:val="01"/>
    <w:family w:val="roman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rFonts w:ascii="新細明體" w:hAnsi="新細明體"/>
        <w:sz w:val="14"/>
        <w:szCs w:val="14"/>
        <w:lang w:eastAsia="zh-TW"/>
      </w:rPr>
      <w:t>愛彼女皇盃</w:t>
    </w:r>
    <w:r>
      <w:rPr>
        <w:rFonts w:ascii="新細明體" w:hAnsi="新細明體"/>
        <w:sz w:val="14"/>
        <w:szCs w:val="14"/>
        <w:lang w:eastAsia="zh-TW"/>
      </w:rPr>
      <w:t>(</w:t>
    </w:r>
    <w:r>
      <w:rPr>
        <w:rFonts w:ascii="新細明體" w:hAnsi="新細明體"/>
        <w:sz w:val="14"/>
        <w:szCs w:val="14"/>
        <w:lang w:eastAsia="zh-TW"/>
      </w:rPr>
      <w:t>國際一級賽</w:t>
    </w:r>
    <w:r>
      <w:rPr>
        <w:rFonts w:ascii="新細明體" w:hAnsi="新細明體"/>
        <w:sz w:val="14"/>
        <w:szCs w:val="14"/>
        <w:lang w:eastAsia="zh-TW"/>
      </w:rPr>
      <w:t>) – 2000</w:t>
    </w:r>
    <w:r>
      <w:rPr>
        <w:rFonts w:ascii="新細明體" w:hAnsi="新細明體"/>
        <w:sz w:val="14"/>
        <w:szCs w:val="14"/>
        <w:lang w:eastAsia="zh-TW"/>
      </w:rPr>
      <w:t>米 – 草地 – 右轉跑道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d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d77"/>
    <w:rPr/>
  </w:style>
  <w:style w:type="character" w:styleId="BalloonTextChar" w:customStyle="1">
    <w:name w:val="Balloon Text Char"/>
    <w:link w:val="BalloonText"/>
    <w:uiPriority w:val="99"/>
    <w:semiHidden/>
    <w:qFormat/>
    <w:rsid w:val="00967d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d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gif"/><Relationship Id="rId11" Type="http://schemas.openxmlformats.org/officeDocument/2006/relationships/image" Target="media/image4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3.gif"/><Relationship Id="rId17" Type="http://schemas.openxmlformats.org/officeDocument/2006/relationships/image" Target="media/image4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3.gif"/><Relationship Id="rId23" Type="http://schemas.openxmlformats.org/officeDocument/2006/relationships/image" Target="media/image4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gif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gi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gif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gi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.gif"/><Relationship Id="rId53" Type="http://schemas.openxmlformats.org/officeDocument/2006/relationships/image" Target="media/image4.png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F51A0-5DFB-458A-9E47-7E5F5F96F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751</Words>
  <Characters>15687</Characters>
  <CharactersWithSpaces>18402</CharactersWithSpaces>
  <Paragraphs>36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7:00Z</dcterms:created>
  <dc:creator>LEUNG, Wendy Y W</dc:creator>
  <dc:description/>
  <dc:language>en-US</dc:language>
  <cp:lastModifiedBy>HKJC</cp:lastModifiedBy>
  <dcterms:modified xsi:type="dcterms:W3CDTF">2017-04-19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