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2:0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私人銀行服務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1091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低於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五月二十七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1,1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2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旅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BERGE DU L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Kyte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 &amp; Mrs Jane Rodosthen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7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74"/>
        <w:gridCol w:w="1393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6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heen Hous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Prospec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mmander (GB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eem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旅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banzo (IRE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旅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Relati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You Know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Storm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Chico (IRE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拍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 BATTU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 Of Dreams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9"/>
        <w:gridCol w:w="139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4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自北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nto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爭政令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Natio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利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Kingdom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之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hlaa (USA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riz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Red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0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私人銀行服務讓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托飛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STOL MISSI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est Gir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Cohen &amp; Michael Daff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0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4"/>
        <w:gridCol w:w="139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2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Conra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 Quickl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托飛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hfoo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Her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托飛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Surrend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托飛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ccabah (FR) 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域天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KYL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Tango (F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enham/ D Whitford/ L Quinn/ 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76"/>
        <w:gridCol w:w="139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28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港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舉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uru (IRE)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li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or (GB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yya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 Suis Charlie (GB)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不列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Mind (GB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0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私人銀行服務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CHA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Lady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74"/>
        <w:gridCol w:w="139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446"/>
        <w:gridCol w:w="22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Rem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d Order (IRE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ia's Rock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urator (IRE)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利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Master (GB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s Prize (GB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rri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(GB)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urudee (USA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Star (GB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選舉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ION D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sipi Sta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174"/>
        <w:gridCol w:w="139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2"/>
        <w:gridCol w:w="228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Zor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g Charact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ndyke (GB) 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舉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meifyouca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aka (GB)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舉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erit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lani (USA) 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divariu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舉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ngatang (IRE)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o Nightmar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acho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舉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億萬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EN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halah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 and Christopher Br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1"/>
        <w:gridCol w:w="1380"/>
        <w:gridCol w:w="191"/>
        <w:gridCol w:w="741"/>
        <w:gridCol w:w="553"/>
        <w:gridCol w:w="386"/>
        <w:gridCol w:w="237"/>
        <w:gridCol w:w="43"/>
        <w:gridCol w:w="48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4"/>
        <w:gridCol w:w="22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16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Blu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Not Again (IRE) 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sho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Force (IRE)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7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Driv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oo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Manduro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疊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7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Prospect (GB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ker (GB) 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0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私人銀行服務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trizzia (GB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1"/>
        <w:gridCol w:w="1378"/>
        <w:gridCol w:w="191"/>
        <w:gridCol w:w="739"/>
        <w:gridCol w:w="552"/>
        <w:gridCol w:w="384"/>
        <w:gridCol w:w="237"/>
        <w:gridCol w:w="43"/>
        <w:gridCol w:w="48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4"/>
        <w:gridCol w:w="43"/>
        <w:gridCol w:w="1450"/>
        <w:gridCol w:w="22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6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 Kha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力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ffragette City (IRE) 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ewa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k Powel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cine Jack (GB)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6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va Conventi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brati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s of Song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mestopyouther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Setter (IRE)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7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Prospec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aker (GB) 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不列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BRIT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ching Ahea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9,5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6"/>
        <w:gridCol w:w="1395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22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hough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tter Count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tile (GB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lingworth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不列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Julius No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ald 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The Star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cclaim (USA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不列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Mind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虔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JA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 Again (USA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Bin Hamad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4"/>
        <w:gridCol w:w="139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2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nto (GB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 Pot Pow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Chic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源大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ac Kha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Nectar (GB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場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arim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phite Storm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Chico (IRE) 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0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私人銀行服務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206"/>
              <w:gridCol w:w="791"/>
              <w:gridCol w:w="946"/>
              <w:gridCol w:w="29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量化身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VEGOTTHE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E Sangst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2"/>
        <w:gridCol w:w="1382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5"/>
        <w:gridCol w:w="22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me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p Nae Na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化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耀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crop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oui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Warrior (GB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7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化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 Balaraaj (GE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low (IRE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loob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化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tion (GB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o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Applaus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森亮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AM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siere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3 Batterhams and A Re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6"/>
        <w:gridCol w:w="1396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6"/>
        <w:gridCol w:w="228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Rang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phax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most (USA)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watheb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en Heart (FR) 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amo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Heavens (GB)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Dand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天大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BLUE 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deya (GB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uville Daze Partnership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4"/>
        <w:gridCol w:w="1393"/>
        <w:gridCol w:w="192"/>
        <w:gridCol w:w="749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4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Mast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大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geti Sky (USA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thquan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kin Riv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ping Jack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Shack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大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bbs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y Perss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Applaus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ape Escape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 Godw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大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enio Lupi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pect Package (USA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0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私人銀行服務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成廬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C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wards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4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1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58"/>
        <w:gridCol w:w="227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成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gan Warrio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ongrad (IRE) 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ex King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成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Sea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mdan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Ranger (IRE)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mestopyouther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Julius No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ashaaf (USA) 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利亞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MORI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le Britannia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Brunsk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0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169"/>
        <w:gridCol w:w="1362"/>
        <w:gridCol w:w="191"/>
        <w:gridCol w:w="731"/>
        <w:gridCol w:w="548"/>
        <w:gridCol w:w="382"/>
        <w:gridCol w:w="236"/>
        <w:gridCol w:w="43"/>
        <w:gridCol w:w="470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99"/>
        <w:gridCol w:w="272"/>
        <w:gridCol w:w="43"/>
        <w:gridCol w:w="1423"/>
        <w:gridCol w:w="22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利亞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億萬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offire (IRE) 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利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Mast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s Prize (GB) 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re M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利亞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Apprentice (GB) 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利亞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Link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ualisation (GB) 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利亞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Aroun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crop (IRE) 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他丁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TIN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ant's Cause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nette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176"/>
        <w:gridCol w:w="139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9"/>
        <w:gridCol w:w="228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他丁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jeej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ik (GB) 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雅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庫神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疊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港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破綻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他丁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00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私人銀行服務讓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學時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STU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sertation (FR) (Sill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2"/>
        <w:gridCol w:w="1384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2"/>
        <w:gridCol w:w="226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ak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tin' Edge (IRE)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me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 Baybars (GB) 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ful Passag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Jig (USA)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7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o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Applaus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ascii="Arial Narrow" w:hAnsi="Arial Narrow" w:cs="Arial Narrow"/>
          <w:color w:val="000000"/>
          <w:sz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F/CF/EvensF/JF </w:t>
      </w:r>
      <w:r>
        <w:rPr>
          <w:rFonts w:cs="新細明體;PMingLiU" w:ascii="新細明體;PMingLiU" w:hAnsi="新細明體;PMingLiU"/>
          <w:color w:val="000000"/>
          <w:sz w:val="16"/>
        </w:rPr>
        <w:t>–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ascii="Arial Narrow" w:hAnsi="Arial Narrow" w:cs="Arial Narrow"/>
          <w:color w:val="000000"/>
          <w:sz w:val="16"/>
        </w:rPr>
        <w:t>大熱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B - </w:t>
      </w:r>
      <w:r>
        <w:rPr>
          <w:rFonts w:ascii="Arial Narrow" w:hAnsi="Arial Narrow" w:cs="Arial Narrow"/>
          <w:color w:val="000000"/>
          <w:sz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CP </w:t>
      </w:r>
      <w:r>
        <w:rPr>
          <w:rFonts w:cs="新細明體;PMingLiU" w:ascii="新細明體;PMingLiU" w:hAnsi="新細明體;PMingLiU"/>
          <w:color w:val="000000"/>
          <w:sz w:val="16"/>
        </w:rPr>
        <w:t>–</w:t>
      </w:r>
      <w:r>
        <w:rPr>
          <w:rFonts w:ascii="Arial Narrow" w:hAnsi="Arial Narrow" w:cs="Arial Narrow"/>
          <w:color w:val="000000"/>
          <w:sz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H - </w:t>
      </w:r>
      <w:r>
        <w:rPr>
          <w:rFonts w:ascii="Arial Narrow" w:hAnsi="Arial Narrow" w:cs="Arial Narrow"/>
          <w:color w:val="000000"/>
          <w:sz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P - </w:t>
      </w:r>
      <w:r>
        <w:rPr>
          <w:rFonts w:ascii="Arial Narrow" w:hAnsi="Arial Narrow" w:cs="Arial Narrow"/>
          <w:color w:val="000000"/>
          <w:sz w:val="16"/>
        </w:rPr>
        <w:t>戴防沙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TT </w:t>
      </w:r>
      <w:r>
        <w:rPr>
          <w:rFonts w:cs="新細明體;PMingLiU" w:ascii="新細明體;PMingLiU" w:hAnsi="新細明體;PMingLiU"/>
          <w:color w:val="000000"/>
          <w:sz w:val="16"/>
        </w:rPr>
        <w:t>–</w:t>
      </w:r>
      <w:r>
        <w:rPr>
          <w:rFonts w:cs="Arial Narrow" w:ascii="Arial Narrow" w:hAnsi="Arial Narrow"/>
          <w:color w:val="000000"/>
          <w:sz w:val="16"/>
        </w:rPr>
        <w:t xml:space="preserve">  </w:t>
      </w:r>
      <w:r>
        <w:rPr>
          <w:rFonts w:ascii="Arial Narrow" w:hAnsi="Arial Narrow" w:cs="Arial Narrow"/>
          <w:color w:val="000000"/>
          <w:sz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V - </w:t>
      </w:r>
      <w:r>
        <w:rPr>
          <w:rFonts w:ascii="Arial Narrow" w:hAnsi="Arial Narrow" w:cs="Arial Narrow"/>
          <w:color w:val="000000"/>
          <w:sz w:val="16"/>
        </w:rPr>
        <w:t>戴開縫眼罩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4:00Z</dcterms:created>
  <dc:creator/>
  <dc:description/>
  <dc:language>en-US</dc:language>
  <cp:lastModifiedBy>LAU, S H</cp:lastModifiedBy>
  <dcterms:modified xsi:type="dcterms:W3CDTF">2017-06-01T08:34:00Z</dcterms:modified>
  <cp:revision>2</cp:revision>
  <dc:subject/>
  <dc:title/>
</cp:coreProperties>
</file>