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6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:00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6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vate Banking Handicap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9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psom, Great Britain - Turf - 2015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only. Rated 0-105. Lowest weight 112lb; Highest weight not less than 133lb. Penalties: after May 27th, for each race won 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1,125, 2nd £9,320, 3rd £4,660, 4th £2,330, 5th £1,165, 6th £585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旅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BERGE DU LA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Kyte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s &amp; Mrs Jane Rodosthen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,74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173"/>
        <w:gridCol w:w="1397"/>
        <w:gridCol w:w="673"/>
        <w:gridCol w:w="71"/>
        <w:gridCol w:w="510"/>
        <w:gridCol w:w="393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6"/>
        <w:gridCol w:w="1462"/>
        <w:gridCol w:w="222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gus Sween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een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Prospe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mmander (GB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hdwy over 2f out: kpt on one pce over 1f out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e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berge du L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banzo (IRE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tch in 5th: effrt in 3rd whn sltly hmpd and swtchd rt over 1f out: styd on to go 2nd 100yds out: no ch w wn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berge du L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Rel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You Know (IRE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to ld over 1f out: edgd lft ins fnl f: r.o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a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Chico (IRE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etic: lw: stdd s: hld up in last pair: nt clr run wl over 1f out: gd prog after: gng on at fin: nt rch ld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拍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 BATTUT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 Of Dreams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3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176"/>
        <w:gridCol w:w="1396"/>
        <w:gridCol w:w="674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2"/>
        <w:gridCol w:w="2228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3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 Battu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Lachie (GB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pushed along over 2f out: swtchd to outer and prog over 1f out: led jst ins fnl f: sn drew clr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lativ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n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Decr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Scaramanga (GB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t: stdd s: hld up in tch in rr: effrt whn nt clr run and hmpd 2f out: swtchd rt and tried to rcvr over 1f out: no hdwy and wl btn fnl 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 Battu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N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lidi (GB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stdy hdwy on outer 3f out: chsd ldrs over 1f out: sn rdn: styd on to chal jst ins fnl f: drvn and led last 75 yd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77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Kingdo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gin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 Battuta (GB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ng trio: rdn 2f out: jst getting outpcd whn hung lft jst over 1f out: gng bk rt ins fnl f: no ch w ldrs but kpt on to snatch 3rd on pos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h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riz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Red (GB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last trio: effrt ent fnl 2f: outpcd over 1f out and wl hld 4th 1f out: wknd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托飛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STOL MISSIL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est Gir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Cohen &amp; Michael Daff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05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173"/>
        <w:gridCol w:w="1397"/>
        <w:gridCol w:w="674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223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426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Conr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 Quick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Missile (USA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7th: prog over 2f out: rdn to cl on ldrs over 1f out: styd on ins fnl f: jst fail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hfo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He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Missile (USA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hdwy 3f out: ev ch 2f out: rdn briefly bef one pce under hands and heels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772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Surre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Missi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ccabah (FR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clsd over 3f out: wnt 2nd 2f out: rdn to chal 1f out: nt qckn ins fnl f: no imp on wnr fnl 100y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9:00 P.M. S1-1 Private Banking Handicap Stakes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域天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KYLI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Tango (F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Benham/ D Whitford/ L Quinn/ 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1,5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10"/>
        <w:gridCol w:w="174"/>
        <w:gridCol w:w="1392"/>
        <w:gridCol w:w="671"/>
        <w:gridCol w:w="71"/>
        <w:gridCol w:w="510"/>
        <w:gridCol w:w="392"/>
        <w:gridCol w:w="281"/>
        <w:gridCol w:w="43"/>
        <w:gridCol w:w="54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3"/>
        <w:gridCol w:w="226"/>
        <w:gridCol w:w="56"/>
        <w:gridCol w:w="1458"/>
        <w:gridCol w:w="2222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9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of Po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ion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uru (IRE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last trio: rdn 1/2-way: dropped to last and struggling 3f out: n.d after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083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Skyl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l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or (GB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dng pair tl wnt 2nd 1/2-way: rdn and ev ch over 1f out: led wl ins fnl f: r.o w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Skyl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yy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Suis Charlie (GB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tch: clsd to chal wl over 1f out: rdn to ld jst ins fnl f: r.o strly to draw clr fnl 100yds: comf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wa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Bri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Skyl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Mind (GB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dd s: hld up in tch in last pair: clsd and shkn up to chal 2f out: sn rdn: maintained effrt and battled w wnr ins fnl f: jst hl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CHAI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Lady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6,6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1"/>
        <w:gridCol w:w="172"/>
        <w:gridCol w:w="1392"/>
        <w:gridCol w:w="671"/>
        <w:gridCol w:w="71"/>
        <w:gridCol w:w="510"/>
        <w:gridCol w:w="392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3"/>
        <w:gridCol w:w="226"/>
        <w:gridCol w:w="56"/>
        <w:gridCol w:w="1458"/>
        <w:gridCol w:w="221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lip Mak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Re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cha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d Order (IRE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effort and ridden over 2f out, led over 1f out, kept on final furlong, headed close ho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cha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ia's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urator (IRE)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: chsd ldr: led over 2f out: rdn over 1f out: kpt finding for press and r.o gamely ins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,707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li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s Prize (GB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pushed along over 2f out: rdn wl over 1f out: hdd appr fnl f: sn wkn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rri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cha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(GB)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hld up in tch: hdwy to chse ldrs 1/2-way: wnt 2nd and swtchd rt over 1f out: kpt on same pce ins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17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cha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urud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Star (GB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chsd ldr for 1f: styd chsng ldrs: rdn to ld 2f out: hrd pressed wl ins fnl f: jst hld on: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21"/>
              <w:gridCol w:w="799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選舉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ION DA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sipi Sta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0,5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173"/>
        <w:gridCol w:w="1396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223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Zor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g Charac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ndyke (GB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hdwy over 4f out: sn pushed along: chsng ldrs over 2f out: outpcd over 1f ou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ion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meifyouc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aka (GB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shkn up over 2f out: rdn and drifted lft over 1f out: stened and styd on wl fnl f: uncha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099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ion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er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lani (USA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mooth headway to lead 2f out, ridden and drifted left inside final furlong, kept on strong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divar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ion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ngatang (IRE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pushed along over 2f out: rdn over 1f out: drvn and hdd ent fnl f: kpt on: no ch w wn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o Nightma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ach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ion Day (GB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dr: led over 2f out: rdn and edgd lft over 1f out: edgd rt and hdd ins fnl f: one p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億萬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ENE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halah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bert Moss and Christopher Br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5,4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173"/>
        <w:gridCol w:w="1394"/>
        <w:gridCol w:w="672"/>
        <w:gridCol w:w="71"/>
        <w:gridCol w:w="510"/>
        <w:gridCol w:w="392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6"/>
        <w:gridCol w:w="56"/>
        <w:gridCol w:w="1459"/>
        <w:gridCol w:w="2223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92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Not Again (IRE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last trio fr wdst draw: pushed along and no prog 3f out: nt knocked abt whn no ch fnl 2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7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sho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Force (IRE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hdwy over 2f out: rdn to ld and edgd lft ins fnl f: r.o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411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Dr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f out: styd on inner but clsd fnl f: drvn ahd last 100yds: kpt on w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Mand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mian (IRE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dd s: cl up whn rdn 2f out: nt quite pce to mount chal: wknd ins fnl 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Prospe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ker (GB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effrt between rivals to ld 2f out: forged ahd over 1f out: styd on wl: rdn out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br w:type="page"/>
      </w:r>
      <w:r>
        <w:rPr>
          <w:rFonts w:cs="Arial Narrow" w:ascii="Arial Narrow" w:hAnsi="Arial Narrow"/>
          <w:b/>
          <w:sz w:val="16"/>
          <w:bdr w:val="single" w:sz="4" w:space="0" w:color="000000"/>
        </w:rPr>
        <w:t>9:00 P.M. S1-1 Private Banking Handicap Stakes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力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POW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trizzia (GB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3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172"/>
        <w:gridCol w:w="1393"/>
        <w:gridCol w:w="671"/>
        <w:gridCol w:w="71"/>
        <w:gridCol w:w="508"/>
        <w:gridCol w:w="394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63"/>
        <w:gridCol w:w="2219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 Kh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ffragette City (IRE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w ldr: rdn 2f out: chsd wnr but unable qck over 1f out: styd on same pce ins fnl f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Mann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ew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k Pow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cine Jack (GB)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far side: pushed along in mid-div fr 1/2-way: rdn over 2f out and sme hdwy over 1f out: kpt on wl ins fnl f: nt trble wnr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va Conven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b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trckd ldrs: wknd 2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s of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mestopyouth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Setter (IRE)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tl wknd over 2f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7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Prospe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ker (GB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 in tch in midfield: swtchd rt and effrt jst over 2f out: kpt on ins fnl f: nt enough pce to threaten ld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不列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BRITAI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ching Ahea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9,5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10"/>
        <w:gridCol w:w="174"/>
        <w:gridCol w:w="1393"/>
        <w:gridCol w:w="671"/>
        <w:gridCol w:w="71"/>
        <w:gridCol w:w="510"/>
        <w:gridCol w:w="392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3"/>
        <w:gridCol w:w="226"/>
        <w:gridCol w:w="56"/>
        <w:gridCol w:w="1457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</w:t>
            </w:r>
          </w:p>
        </w:tc>
        <w:tc>
          <w:tcPr>
            <w:tcW w:w="2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one pce fnl 2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up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hou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tter Coun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tile (GB)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dn over 2f out: kpt on but sn outpcd by front thre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ling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Bri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Julius No (GB) </w:t>
            </w:r>
          </w:p>
        </w:tc>
        <w:tc>
          <w:tcPr>
            <w:tcW w:w="2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pressed ldr: rdn to ld over 2f out: hdd ins fnl f: rallied u.p: hld nr f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ald 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The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cclaim (USA)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tl lost pl 3f out: bhd and nt clr run 2f out: swtchd lft over 1f out and rallied u.p 1f out: styd on wl to snatch 4th last strides: no threat to ldr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wa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Bri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Skyl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Mind (GB) </w:t>
            </w:r>
          </w:p>
        </w:tc>
        <w:tc>
          <w:tcPr>
            <w:tcW w:w="2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 jnd and rdn ent fnl 2f: battled on wl to fight off chalrs ins fnl f: all out: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虔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JAJ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 Again (USA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lifa Bin Hamad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6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173"/>
        <w:gridCol w:w="1397"/>
        <w:gridCol w:w="673"/>
        <w:gridCol w:w="71"/>
        <w:gridCol w:w="510"/>
        <w:gridCol w:w="393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223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a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nto (GB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swtchd rt and chsd ldr 2f out: sn rdn to chal: led 1f out: kpt on: pressed towards fin but a doing enough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 Pot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Chi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bras Bounty (IRE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prom on outer: rdn 2f out: sn hl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 Kh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a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Nectar (GB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dd and dropped in bhd after s: effrt and swtchd lft over 1f out: hdwy and swtchd lft again ins fnl f: sn chsng wnr: kpt on but a hl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sbuta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ari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aj (IRE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last: hanging lft bnd over 3f out: rdn over 2f out: kpt on fr over 1f out to take 3rd ins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a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Chico (IRE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midfield: prog over 2f out: drvn over 1f out: r.o fnl f to ld last 50yds: hld on w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9:00 P.M. S1-1 Private Banking Handicap Stakes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3"/>
              <w:gridCol w:w="1216"/>
              <w:gridCol w:w="1206"/>
              <w:gridCol w:w="791"/>
              <w:gridCol w:w="946"/>
              <w:gridCol w:w="291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量化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VEGOTTHEPOW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E Sangst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,71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173"/>
        <w:gridCol w:w="1393"/>
        <w:gridCol w:w="671"/>
        <w:gridCol w:w="71"/>
        <w:gridCol w:w="508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6"/>
        <w:gridCol w:w="56"/>
        <w:gridCol w:w="1460"/>
        <w:gridCol w:w="222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9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Fortu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m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p Nae Na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gotthepower (IRE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 at stdy pce: hdd over 2f out: wknd ins fnl 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9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Uy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cr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ou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Warrior (GB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wnr: lost pl and pushed along 3f out: hdwy 2f out: sn rdn and kpt on same pce fnl 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ifi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39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Fortu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gotthe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 Balaraaj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low (IRE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virtually all at decent pce: rdn clr ent fnl f: styd on strly: com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426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Fortu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loo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gotthe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tion (GB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 ld tl wnt on over 8f out: hdd over 5f out: chsd ldr: drvn to ld ins fnl f: hung rt and hdd nr fi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en Fox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Appla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Study (FR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dn 4f out: wknd 3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21"/>
              <w:gridCol w:w="79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森亮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AM ST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siere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3 Batterhams and A Re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2,5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174"/>
        <w:gridCol w:w="1397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222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same pce fnl 2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Ran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phax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most (USA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over 2f out, ridden and weakened over 1f ou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wathe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m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en Heart (FR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and qcknd nrly 3 l clr over 1f out: hdd fnl 150yds: outpcd by wnr nr fi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chmont L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Heavens (GB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 early: trckd ldr: effrt to chal ent fnl 2f: squeezed out and lost pl wl over 1f out: no threat to ldrs and styd on same pce after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Dan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m Star (IRE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wnr over 3f : remained handy: rdn over 2f out: no ex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天大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BLUE SK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deya (GB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uville Daze Partnership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1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173"/>
        <w:gridCol w:w="1397"/>
        <w:gridCol w:w="674"/>
        <w:gridCol w:w="71"/>
        <w:gridCol w:w="509"/>
        <w:gridCol w:w="395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223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Blue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geti Sky (USA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ng pair: pushed along over 2f out: chal u.p over 1f out: led briefly jst ins fnl f and edgd lft: kpt on but readily outpcd last 150yd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1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k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kin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ping Jack (IRE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last: effrt over 2f out: ldrs nt stopping and no imp over 1f ou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Sha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Blue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bbs (GB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f out: str chal ins fnl f: kpt on: jst hl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y Per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Appla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ape Escape (IRE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: squeezed for room after 3f: pressed ldrs over 2f out: hrd rdn over 1f out: styd on same p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92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Blue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io Lup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pect Package (USA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hdwy and cl up over 2f out: rdn over 1f out: led jst ins fnl f: drvn and edgd lft towards fin: hld on w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9:00 P.M. S1-1 Private Banking Handicap Stakes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成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CELL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ards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2,4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176"/>
        <w:gridCol w:w="1396"/>
        <w:gridCol w:w="673"/>
        <w:gridCol w:w="71"/>
        <w:gridCol w:w="509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5"/>
        <w:gridCol w:w="222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394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ce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an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ongrad (IRE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shkn up and qcknd clr over 1f out: pushed out: readi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Edde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ex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ce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uus (IRE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: led to 3f out: pressed ldr after: drvn to ld again 1f out: kpt on u.p: hdd last stride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io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Se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ou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tiraan (IRE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clr 1/2-way: drvn and hdd over 1f out: wknd fnl 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ankar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md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Ranger (IRE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along over 2f out: drvn wl over 1f out: hdd appr fnl f: wkn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,74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mestopyouth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Julius 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ashaaf (USA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long 3f out, soon headed and weakened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利亞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MORIA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le Britannia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man Brunsk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0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170"/>
        <w:gridCol w:w="1379"/>
        <w:gridCol w:w="665"/>
        <w:gridCol w:w="70"/>
        <w:gridCol w:w="510"/>
        <w:gridCol w:w="388"/>
        <w:gridCol w:w="280"/>
        <w:gridCol w:w="43"/>
        <w:gridCol w:w="5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499"/>
        <w:gridCol w:w="226"/>
        <w:gridCol w:w="56"/>
        <w:gridCol w:w="1447"/>
        <w:gridCol w:w="2189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92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Mori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ffire (IRE) </w:t>
            </w:r>
          </w:p>
        </w:tc>
        <w:tc>
          <w:tcPr>
            <w:tcW w:w="2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up on inner to sn ld: mde all: shkn up wl over 2f out: rdn jst under 2f out: kpt on wl ins fnl f: comf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,70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li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s Prize (GB)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ng pair on inner: hdwy 2f out: rdn over 1f out: sn drvn and kpt on same pce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426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re M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Mori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Apprentice (GB) </w:t>
            </w:r>
          </w:p>
        </w:tc>
        <w:tc>
          <w:tcPr>
            <w:tcW w:w="2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cl up: effrt 3f out: rdn to ld 2f out: hdd jst over 1f out: sn drvn and kpt on: no ch w wnr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9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Mori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Li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ualisation (GB)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ng pair: hdwy on outer 2f out: led wl over 1f out: sn rdn clr and edgd lft: drvn and hung bdly rt ins fnl f: jst hld on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ent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Mori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Arou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crop (IRE) </w:t>
            </w:r>
          </w:p>
        </w:tc>
        <w:tc>
          <w:tcPr>
            <w:tcW w:w="2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ldr: led wl over 1f out: rdn clr: eased towards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他丁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TIN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ant's Cause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nette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7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1"/>
        <w:gridCol w:w="174"/>
        <w:gridCol w:w="1397"/>
        <w:gridCol w:w="673"/>
        <w:gridCol w:w="71"/>
        <w:gridCol w:w="510"/>
        <w:gridCol w:w="393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223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Ta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tin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jee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ik (GB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on inner: hdwy 3f out: swtchd rt to outer 2f out: rdn over 1f out: styd on strly to ld towards fi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Tar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s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m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of Poets (IRE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midfield: effrt whn nt clr run and hmpd over 2f out: shifting lft and hdwy jst over 1f out: wnt 4th 150yds out: kpt on but no threat to ldr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T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olu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cadam Gl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tini (USA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 early: chsd ldr tl 9f out: styd handy in ldng quartet: effrt over 2f out: sn drvn to chse clr wnr: kpt on same pce and no imp on wnr: lost 2nd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學時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STUD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sertation (FR) (Sill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6,9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173"/>
        <w:gridCol w:w="1396"/>
        <w:gridCol w:w="673"/>
        <w:gridCol w:w="71"/>
        <w:gridCol w:w="510"/>
        <w:gridCol w:w="393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2"/>
        <w:gridCol w:w="223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Stu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a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tin' Edge (IRE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 handlers in paddock: mde all: shkn up 2f out: kpt on strly to draw clr fnl f: readi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16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115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k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m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Stu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 Baybars (GB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wnr: rdn to press wnr over 2f out: outpcd bnd 2f out: wl hld and kpt on same pce fr over 1f out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Stu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ful Pass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Jig (USA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rdn and qcknd clr 2f out: in command and edgd rt 1f out: kpt on wl: comf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7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Appla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Study (FR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w: in tch: hdwy hld up towards rr: hdwy 4f out: nt clr run over 3f out: rdn over 2f out: wnt 3rd ins fnl f: styd on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/>
  <dc:description/>
  <dc:language>en-US</dc:language>
  <cp:lastModifiedBy>LAU, S H</cp:lastModifiedBy>
  <dcterms:modified xsi:type="dcterms:W3CDTF">2017-06-01T08:38:00Z</dcterms:modified>
  <cp:revision>2</cp:revision>
  <dc:subject/>
  <dc:title/>
</cp:coreProperties>
</file>