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21"/>
        <w:gridCol w:w="1598"/>
        <w:gridCol w:w="8096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晚上</w:t>
            </w:r>
            <w:r>
              <w:rPr>
                <w:rFonts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0.6.2017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</w:t>
            </w:r>
            <w:r>
              <w:rPr>
                <w:rFonts w:ascii="Arial" w:hAnsi="Arial"/>
                <w:color w:val="000000"/>
                <w:sz w:val="14"/>
              </w:rPr>
              <w:t>當地時間 下午</w:t>
            </w:r>
            <w:r>
              <w:rPr>
                <w:rFonts w:ascii="Arial" w:hAnsi="Arial"/>
                <w:color w:val="000000"/>
                <w:sz w:val="14"/>
              </w:rPr>
              <w:t>4:20 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0.6.2017)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 xml:space="preserve">聖詹姆士皇宮錦標 </w:t>
            </w:r>
            <w:r>
              <w:rPr>
                <w:rFonts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/>
                <w:b/>
                <w:color w:val="000000"/>
                <w:sz w:val="24"/>
              </w:rPr>
              <w:t>國際一級賽</w:t>
            </w:r>
            <w:r>
              <w:rPr>
                <w:rFonts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21155" cy="1133475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2108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89.3pt;width:127.6pt;height:89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英國雅士谷馬場 </w:t>
            </w:r>
            <w:r>
              <w:rPr>
                <w:rFonts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</w:rPr>
              <w:t xml:space="preserve">草地 </w:t>
            </w:r>
            <w:r>
              <w:rPr>
                <w:rFonts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/>
                <w:color w:val="000000"/>
                <w:sz w:val="20"/>
              </w:rPr>
              <w:t xml:space="preserve">米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右轉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>三歲雄馬。配磅︰</w:t>
            </w:r>
            <w:r>
              <w:rPr>
                <w:rFonts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/>
                <w:color w:val="000000"/>
                <w:sz w:val="16"/>
              </w:rPr>
              <w:t>磅。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總獎金 </w:t>
            </w: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rFonts w:ascii="Arial" w:hAnsi="Arial"/>
                <w:color w:val="000000"/>
                <w:sz w:val="16"/>
              </w:rPr>
              <w:t>英鎊</w:t>
            </w:r>
            <w:r>
              <w:rPr>
                <w:rFonts w:ascii="Arial" w:hAnsi="Arial"/>
                <w:color w:val="000000"/>
                <w:sz w:val="16"/>
              </w:rPr>
              <w:t>) £400,0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冠軍 </w:t>
            </w:r>
            <w:r>
              <w:rPr>
                <w:rFonts w:ascii="Arial" w:hAnsi="Arial"/>
                <w:color w:val="000000"/>
                <w:sz w:val="16"/>
              </w:rPr>
              <w:t>£226,840</w:t>
            </w:r>
            <w:r>
              <w:rPr>
                <w:rFonts w:ascii="Arial" w:hAnsi="Arial"/>
                <w:color w:val="000000"/>
                <w:sz w:val="16"/>
              </w:rPr>
              <w:t xml:space="preserve">，亞軍 </w:t>
            </w:r>
            <w:r>
              <w:rPr>
                <w:rFonts w:ascii="Arial" w:hAnsi="Arial"/>
                <w:color w:val="000000"/>
                <w:sz w:val="16"/>
              </w:rPr>
              <w:t>£86,000</w:t>
            </w:r>
            <w:r>
              <w:rPr>
                <w:rFonts w:ascii="Arial" w:hAnsi="Arial"/>
                <w:color w:val="000000"/>
                <w:sz w:val="16"/>
              </w:rPr>
              <w:t xml:space="preserve">，季軍 </w:t>
            </w:r>
            <w:r>
              <w:rPr>
                <w:rFonts w:ascii="Arial" w:hAnsi="Arial"/>
                <w:color w:val="000000"/>
                <w:sz w:val="16"/>
              </w:rPr>
              <w:t>£43,040</w:t>
            </w:r>
            <w:r>
              <w:rPr>
                <w:rFonts w:ascii="Arial" w:hAnsi="Arial"/>
                <w:color w:val="000000"/>
                <w:sz w:val="16"/>
              </w:rPr>
              <w:t xml:space="preserve">，殿軍 </w:t>
            </w:r>
            <w:r>
              <w:rPr>
                <w:rFonts w:ascii="Arial" w:hAnsi="Arial"/>
                <w:color w:val="000000"/>
                <w:sz w:val="16"/>
              </w:rPr>
              <w:t>£21,440</w:t>
            </w:r>
            <w:r>
              <w:rPr>
                <w:rFonts w:ascii="Arial" w:hAnsi="Arial"/>
                <w:color w:val="000000"/>
                <w:sz w:val="16"/>
              </w:rPr>
              <w:t xml:space="preserve">，第五名 </w:t>
            </w:r>
            <w:r>
              <w:rPr>
                <w:rFonts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/>
                <w:color w:val="000000"/>
                <w:sz w:val="16"/>
              </w:rPr>
              <w:t xml:space="preserve">，第六名 </w:t>
            </w:r>
            <w:r>
              <w:rPr>
                <w:rFonts w:ascii="Arial" w:hAnsi="Arial"/>
                <w:color w:val="000000"/>
                <w:sz w:val="16"/>
              </w:rPr>
              <w:t>£5,400</w:t>
            </w:r>
            <w:r>
              <w:rPr>
                <w:rFonts w:ascii="Arial" w:hAnsi="Arial"/>
                <w:color w:val="000000"/>
                <w:sz w:val="16"/>
              </w:rPr>
              <w:t>。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9"/>
              <w:gridCol w:w="1210"/>
              <w:gridCol w:w="1215"/>
              <w:gridCol w:w="808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吵鬧不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向禮倫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ARNEY ROY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lina (IRE) (Galileo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463,9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78"/>
        <w:gridCol w:w="179"/>
        <w:gridCol w:w="1397"/>
        <w:gridCol w:w="192"/>
        <w:gridCol w:w="749"/>
        <w:gridCol w:w="556"/>
        <w:gridCol w:w="390"/>
        <w:gridCol w:w="237"/>
        <w:gridCol w:w="26"/>
        <w:gridCol w:w="498"/>
        <w:gridCol w:w="234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08"/>
        <w:gridCol w:w="277"/>
        <w:gridCol w:w="28"/>
        <w:gridCol w:w="1454"/>
        <w:gridCol w:w="228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493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ujaira Bridg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加冕鷹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取得受薪董事同意先往起跑點，留守前領馬匹之後，二百米開始向前推進，最後階段以高速度超越對手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格拉咸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ainhom (USA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四百米開始向前推進，二百米全力挑戰下與領先馬匹看齊，一百二十米領先，最後階段以强勢完成勝出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胡驥村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217"/>
              <w:gridCol w:w="1211"/>
              <w:gridCol w:w="806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邱吉爾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岳伯仁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HURCHILL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eow (IRE) (Storm Ca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4"/>
              <w:gridCol w:w="70"/>
              <w:gridCol w:w="917"/>
              <w:gridCol w:w="597"/>
              <w:gridCol w:w="70"/>
              <w:gridCol w:w="599"/>
              <w:gridCol w:w="597"/>
              <w:gridCol w:w="68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7-0-1)</w:t>
                  </w:r>
                </w:p>
              </w:tc>
              <w:tc>
                <w:tcPr>
                  <w:tcW w:w="5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,309,7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78"/>
        <w:gridCol w:w="179"/>
        <w:gridCol w:w="1392"/>
        <w:gridCol w:w="192"/>
        <w:gridCol w:w="748"/>
        <w:gridCol w:w="555"/>
        <w:gridCol w:w="388"/>
        <w:gridCol w:w="236"/>
        <w:gridCol w:w="26"/>
        <w:gridCol w:w="497"/>
        <w:gridCol w:w="233"/>
        <w:gridCol w:w="26"/>
        <w:gridCol w:w="26"/>
        <w:gridCol w:w="26"/>
        <w:gridCol w:w="25"/>
        <w:gridCol w:w="474"/>
        <w:gridCol w:w="26"/>
        <w:gridCol w:w="26"/>
        <w:gridCol w:w="25"/>
        <w:gridCol w:w="26"/>
        <w:gridCol w:w="26"/>
        <w:gridCol w:w="26"/>
        <w:gridCol w:w="184"/>
        <w:gridCol w:w="277"/>
        <w:gridCol w:w="314"/>
        <w:gridCol w:w="277"/>
        <w:gridCol w:w="28"/>
        <w:gridCol w:w="1471"/>
        <w:gridCol w:w="227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未來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/4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adio Silenc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rcada (IRE)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守第三位，四百米開始向前推進，二百米全力挑戰下取得領先位置，最後階段以强勢完成輕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國家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物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ckheed (GB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守第三位，四百米在馬羣之間開始向前推進去路曾一度被阻及收慢，二百米全力挑戰下取得領先位置，最後階段以强勢完成輕勝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何斯特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炸大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ue Point (IRE)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搶口，留守於中前置位置，二百米推進時去路曾一度被阻及移右再上，望空後以强勢取得領先位置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胡驥村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爾蘭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rishcorrespondent (IRE)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9"/>
              <w:gridCol w:w="1212"/>
              <w:gridCol w:w="1214"/>
              <w:gridCol w:w="80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護林專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范鴻禧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FOREST RANGE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H. Ste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697,423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81"/>
        <w:gridCol w:w="179"/>
        <w:gridCol w:w="1396"/>
        <w:gridCol w:w="192"/>
        <w:gridCol w:w="748"/>
        <w:gridCol w:w="558"/>
        <w:gridCol w:w="389"/>
        <w:gridCol w:w="237"/>
        <w:gridCol w:w="26"/>
        <w:gridCol w:w="498"/>
        <w:gridCol w:w="234"/>
        <w:gridCol w:w="26"/>
        <w:gridCol w:w="26"/>
        <w:gridCol w:w="26"/>
        <w:gridCol w:w="25"/>
        <w:gridCol w:w="474"/>
        <w:gridCol w:w="26"/>
        <w:gridCol w:w="26"/>
        <w:gridCol w:w="25"/>
        <w:gridCol w:w="26"/>
        <w:gridCol w:w="26"/>
        <w:gridCol w:w="26"/>
        <w:gridCol w:w="184"/>
        <w:gridCol w:w="279"/>
        <w:gridCol w:w="309"/>
        <w:gridCol w:w="277"/>
        <w:gridCol w:w="28"/>
        <w:gridCol w:w="1457"/>
        <w:gridCol w:w="22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護林專員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ay's The Mone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stle Hill Cassie (IRE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銀盃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4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9.6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l Hamdan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護林專員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護林專員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yphax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Utmost (USA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帝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5,7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二疊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rystal Ocean (GB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聖詹姆士皇宮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6"/>
              <w:gridCol w:w="1208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天子獻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杜德誠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KINGS GIF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栗 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Jawaaneb (USA) (Kingmambo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6,289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81"/>
        <w:gridCol w:w="179"/>
        <w:gridCol w:w="1376"/>
        <w:gridCol w:w="191"/>
        <w:gridCol w:w="739"/>
        <w:gridCol w:w="551"/>
        <w:gridCol w:w="384"/>
        <w:gridCol w:w="237"/>
        <w:gridCol w:w="26"/>
        <w:gridCol w:w="490"/>
        <w:gridCol w:w="233"/>
        <w:gridCol w:w="26"/>
        <w:gridCol w:w="26"/>
        <w:gridCol w:w="27"/>
        <w:gridCol w:w="26"/>
        <w:gridCol w:w="471"/>
        <w:gridCol w:w="27"/>
        <w:gridCol w:w="26"/>
        <w:gridCol w:w="26"/>
        <w:gridCol w:w="26"/>
        <w:gridCol w:w="25"/>
        <w:gridCol w:w="26"/>
        <w:gridCol w:w="185"/>
        <w:gridCol w:w="275"/>
        <w:gridCol w:w="409"/>
        <w:gridCol w:w="274"/>
        <w:gridCol w:w="28"/>
        <w:gridCol w:w="1456"/>
        <w:gridCol w:w="22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子獻禮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oniston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hickenfortea (IRE)</w:t>
            </w:r>
          </w:p>
        </w:tc>
        <w:tc>
          <w:tcPr>
            <w:tcW w:w="22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廬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est of Day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鐵砧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平頭</w:t>
            </w:r>
            <w:r>
              <w:rPr>
                <w:rFonts w:ascii="Arial Narrow" w:hAnsi="Arial Narrow"/>
                <w:color w:val="000000"/>
                <w:sz w:val="14"/>
              </w:rPr>
              <w:t>)Arcad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平頭</w:t>
            </w:r>
            <w:r>
              <w:rPr>
                <w:rFonts w:ascii="Arial Narrow" w:hAnsi="Arial Narrow"/>
                <w:color w:val="000000"/>
                <w:sz w:val="14"/>
              </w:rPr>
              <w:t>)Sea Fox (IRE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easeletmewi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子獻禮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律治安</w:t>
            </w:r>
          </w:p>
        </w:tc>
        <w:tc>
          <w:tcPr>
            <w:tcW w:w="22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格拉咸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ainhom (USA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0.3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托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 Brivido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組裝寶</w:t>
            </w:r>
          </w:p>
        </w:tc>
        <w:tc>
          <w:tcPr>
            <w:tcW w:w="22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1217"/>
              <w:gridCol w:w="1210"/>
              <w:gridCol w:w="807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轟炸大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岳伯仁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LANCASTER BOMBER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un Shower (IRE) (Indian Ridge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,648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78"/>
        <w:gridCol w:w="179"/>
        <w:gridCol w:w="1396"/>
        <w:gridCol w:w="192"/>
        <w:gridCol w:w="747"/>
        <w:gridCol w:w="554"/>
        <w:gridCol w:w="388"/>
        <w:gridCol w:w="237"/>
        <w:gridCol w:w="26"/>
        <w:gridCol w:w="496"/>
        <w:gridCol w:w="233"/>
        <w:gridCol w:w="27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185"/>
        <w:gridCol w:w="277"/>
        <w:gridCol w:w="308"/>
        <w:gridCol w:w="277"/>
        <w:gridCol w:w="28"/>
        <w:gridCol w:w="1471"/>
        <w:gridCol w:w="228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何斯特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炸大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ue Point (IRE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不久已領先 ，跑畢二百米輕微向右斜跑 ，最後二百米被他駒挑戰及被超越，一百米退至第三位，終點前追入第二，但未能給予頭馬匹任何威脅 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育馬者盃兩歲馬草地大賽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雅尼塔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scar Performanc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炸大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ood Samaritan (USA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四百米推進上前，最後三百米以佳勢完成追入第二，但未能給予頭馬匹太大威脅 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聯酋打吡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泥濘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7.7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誘人魔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總綱領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從未接近或給予前領馬匹任何威脅 ，最後四百米以佳勢完成比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胡驥村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爾蘭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rishcorrespondent (IRE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8"/>
              <w:gridCol w:w="1222"/>
              <w:gridCol w:w="1205"/>
              <w:gridCol w:w="805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敵對金槍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杜傲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R SCARAMANGA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Simon Dow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ulla (GB) (Oasis Dream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Robert Moss and Christopher Brenna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496,5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78"/>
        <w:gridCol w:w="239"/>
        <w:gridCol w:w="1386"/>
        <w:gridCol w:w="192"/>
        <w:gridCol w:w="744"/>
        <w:gridCol w:w="554"/>
        <w:gridCol w:w="386"/>
        <w:gridCol w:w="238"/>
        <w:gridCol w:w="25"/>
        <w:gridCol w:w="494"/>
        <w:gridCol w:w="233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185"/>
        <w:gridCol w:w="276"/>
        <w:gridCol w:w="308"/>
        <w:gridCol w:w="276"/>
        <w:gridCol w:w="28"/>
        <w:gridCol w:w="1449"/>
        <w:gridCol w:w="226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/17</w:t>
            </w:r>
          </w:p>
        </w:tc>
        <w:tc>
          <w:tcPr>
            <w:tcW w:w="2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ittanic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y A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ilshot (USA)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Al Biddah Mile </w:t>
            </w:r>
            <w:r>
              <w:rPr>
                <w:rFonts w:ascii="Arial Narrow" w:hAnsi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哈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敵對金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zeer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otalot (IRE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國際預賽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律治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敵對金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情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格拉咸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ainhom (USA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/17</w:t>
            </w:r>
          </w:p>
        </w:tc>
        <w:tc>
          <w:tcPr>
            <w:tcW w:w="2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Surrey S. </w:t>
            </w:r>
            <w:r>
              <w:rPr>
                <w:rFonts w:ascii="Arial Narrow" w:hAnsi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慕齡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1.97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lomon's Ba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even Heaven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rue Valour (IRE)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聖詹姆士皇宮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99"/>
              <w:gridCol w:w="1238"/>
              <w:gridCol w:w="1198"/>
              <w:gridCol w:w="799"/>
              <w:gridCol w:w="939"/>
              <w:gridCol w:w="289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嘉達勳章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岳伯仁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ORDEROFTHEGARTE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Kitty Kiernan (GB) (Pivotal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12,26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81"/>
        <w:gridCol w:w="179"/>
        <w:gridCol w:w="1397"/>
        <w:gridCol w:w="193"/>
        <w:gridCol w:w="747"/>
        <w:gridCol w:w="557"/>
        <w:gridCol w:w="388"/>
        <w:gridCol w:w="237"/>
        <w:gridCol w:w="26"/>
        <w:gridCol w:w="497"/>
        <w:gridCol w:w="234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11"/>
        <w:gridCol w:w="278"/>
        <w:gridCol w:w="28"/>
        <w:gridCol w:w="1452"/>
        <w:gridCol w:w="22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雄馬及閹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5,675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赫懸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嘉達勳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harp Defence (USA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六百米進佔第五位置，四百米進佔第三位置，二百米追至第二位，最後階段以同速完成僅保一席第二位置 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5,28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爛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安娜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嘉達勳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ommy Hallina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rt Moody (IRE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一度領先但被超越，八百米再度領先，四百米全力摧策欲拋開對手，最後階段以强勢完成輕勝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奧柏二千堅尼預賽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嘉達勳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泰姬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orion (GB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以單騎領放戰略勝出 。八百米佔先兩馬位，最後二百米越跑越勁以强勢完成輕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托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 Brivido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組裝寶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出閘後在看台邊位置領先，八百米逐步推進上前，六百米全力上前挑戰，最後階段只能以同速完成 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國打吡大賽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6.51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8.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托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偉高力道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8"/>
              <w:gridCol w:w="1210"/>
              <w:gridCol w:w="1213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議和使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岳伯仁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PEACE ENVOY (FR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Hoh My Darling (GB) (Dansili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401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8"/>
        <w:gridCol w:w="178"/>
        <w:gridCol w:w="1386"/>
        <w:gridCol w:w="192"/>
        <w:gridCol w:w="741"/>
        <w:gridCol w:w="553"/>
        <w:gridCol w:w="386"/>
        <w:gridCol w:w="237"/>
        <w:gridCol w:w="26"/>
        <w:gridCol w:w="493"/>
        <w:gridCol w:w="231"/>
        <w:gridCol w:w="26"/>
        <w:gridCol w:w="26"/>
        <w:gridCol w:w="26"/>
        <w:gridCol w:w="27"/>
        <w:gridCol w:w="472"/>
        <w:gridCol w:w="26"/>
        <w:gridCol w:w="27"/>
        <w:gridCol w:w="26"/>
        <w:gridCol w:w="26"/>
        <w:gridCol w:w="26"/>
        <w:gridCol w:w="26"/>
        <w:gridCol w:w="248"/>
        <w:gridCol w:w="278"/>
        <w:gridCol w:w="313"/>
        <w:gridCol w:w="275"/>
        <w:gridCol w:w="28"/>
        <w:gridCol w:w="1442"/>
        <w:gridCol w:w="22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7/16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7.1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議和使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迷幻舞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rdif (GB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尼大賽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奧維李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lrahm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議和使節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中央公園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雄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ue Poin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物事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/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德察殊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tor Geoff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rumfad Ba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rue Valour (IRE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托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 Brivido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組裝寶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6"/>
              <w:gridCol w:w="1208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組裝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郗國思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RIVE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tarship (IRE) (Galileo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The Starship Partnershi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773,4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2"/>
        <w:gridCol w:w="481"/>
        <w:gridCol w:w="179"/>
        <w:gridCol w:w="1398"/>
        <w:gridCol w:w="192"/>
        <w:gridCol w:w="748"/>
        <w:gridCol w:w="557"/>
        <w:gridCol w:w="388"/>
        <w:gridCol w:w="237"/>
        <w:gridCol w:w="26"/>
        <w:gridCol w:w="497"/>
        <w:gridCol w:w="234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11"/>
        <w:gridCol w:w="277"/>
        <w:gridCol w:w="27"/>
        <w:gridCol w:w="1453"/>
        <w:gridCol w:w="22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何斯特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炸大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ue Point (IRE)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四百米全力上前挑戰，最後階段只能以同速完成 ， 始終未能追及前領馬匹 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報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組裝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Yucata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怒江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開閘後不久即取得領先位置，四百米全力摧策欲拋開對手，最後二百米保持優勢勝出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拉芬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遠近馳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組裝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拼百圖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出閘後在看台邊取得領先位置，四百米全力摧策欲拋開對手，二百米挑戰下被超越，最後階段只能以同速完成力保第二位置 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托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 Brivido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組裝寶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出閘後在跑道中間取得領先位置，八百米挑戰下被超越但不久已反先，三百米全力迎戰下不敵對手較強衝刺僅保第三位置 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國打吡大賽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6.51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托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偉高力道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聖詹姆士皇宮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213"/>
              <w:gridCol w:w="1210"/>
              <w:gridCol w:w="809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轟雷暴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蘇萊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THUNDER SNOW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4"/>
              <w:gridCol w:w="70"/>
              <w:gridCol w:w="917"/>
              <w:gridCol w:w="597"/>
              <w:gridCol w:w="70"/>
              <w:gridCol w:w="599"/>
              <w:gridCol w:w="597"/>
              <w:gridCol w:w="68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,123,4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39"/>
        <w:gridCol w:w="481"/>
        <w:gridCol w:w="179"/>
        <w:gridCol w:w="1371"/>
        <w:gridCol w:w="191"/>
        <w:gridCol w:w="730"/>
        <w:gridCol w:w="548"/>
        <w:gridCol w:w="382"/>
        <w:gridCol w:w="236"/>
        <w:gridCol w:w="26"/>
        <w:gridCol w:w="487"/>
        <w:gridCol w:w="232"/>
        <w:gridCol w:w="26"/>
        <w:gridCol w:w="26"/>
        <w:gridCol w:w="25"/>
        <w:gridCol w:w="26"/>
        <w:gridCol w:w="471"/>
        <w:gridCol w:w="26"/>
        <w:gridCol w:w="26"/>
        <w:gridCol w:w="26"/>
        <w:gridCol w:w="26"/>
        <w:gridCol w:w="27"/>
        <w:gridCol w:w="26"/>
        <w:gridCol w:w="279"/>
        <w:gridCol w:w="274"/>
        <w:gridCol w:w="314"/>
        <w:gridCol w:w="271"/>
        <w:gridCol w:w="28"/>
        <w:gridCol w:w="1456"/>
        <w:gridCol w:w="222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準則國際大賽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.3</w:t>
            </w:r>
          </w:p>
        </w:tc>
        <w:tc>
          <w:tcPr>
            <w:tcW w:w="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uth Sea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romise To Be True (IRE)</w:t>
            </w:r>
          </w:p>
        </w:tc>
        <w:tc>
          <w:tcPr>
            <w:tcW w:w="222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取得領先位置，跑畢二百米被超越但追逐不斷，入直路後五百米在看台側位置領先向前，三百米力策下以佳勢完成勝出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聯酋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4F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蜜蜂衛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pezzano (USA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領馬匹之後，八百米上前挑戰領先，入直路後力策下以佳勢完成勝出。</w:t>
            </w:r>
          </w:p>
        </w:tc>
      </w:tr>
      <w:tr>
        <w:trPr/>
        <w:tc>
          <w:tcPr>
            <w:tcW w:w="3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聯酋打吡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泥濘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7.7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F</w:t>
            </w:r>
          </w:p>
        </w:tc>
        <w:tc>
          <w:tcPr>
            <w:tcW w:w="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誘人魔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總綱領</w:t>
            </w:r>
          </w:p>
        </w:tc>
        <w:tc>
          <w:tcPr>
            <w:tcW w:w="222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U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肯塔基打吡大賽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濕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3.5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7.4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lways Dreaming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okin At Le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attle of Midway (USA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爾蘭二千堅尼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rishcorrespondent (IRE)</w:t>
            </w:r>
          </w:p>
        </w:tc>
        <w:tc>
          <w:tcPr>
            <w:tcW w:w="222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00"/>
              <w:gridCol w:w="1240"/>
              <w:gridCol w:w="1199"/>
              <w:gridCol w:w="796"/>
              <w:gridCol w:w="938"/>
              <w:gridCol w:w="289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多佛白壁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 xml:space="preserve">岳伯仁 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WHITECLIFFSOFDOVER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Orate (USA) (A P Indy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92,158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2"/>
        <w:gridCol w:w="477"/>
        <w:gridCol w:w="179"/>
        <w:gridCol w:w="1378"/>
        <w:gridCol w:w="191"/>
        <w:gridCol w:w="739"/>
        <w:gridCol w:w="552"/>
        <w:gridCol w:w="384"/>
        <w:gridCol w:w="237"/>
        <w:gridCol w:w="26"/>
        <w:gridCol w:w="490"/>
        <w:gridCol w:w="233"/>
        <w:gridCol w:w="26"/>
        <w:gridCol w:w="27"/>
        <w:gridCol w:w="26"/>
        <w:gridCol w:w="26"/>
        <w:gridCol w:w="472"/>
        <w:gridCol w:w="26"/>
        <w:gridCol w:w="26"/>
        <w:gridCol w:w="26"/>
        <w:gridCol w:w="25"/>
        <w:gridCol w:w="26"/>
        <w:gridCol w:w="26"/>
        <w:gridCol w:w="185"/>
        <w:gridCol w:w="275"/>
        <w:gridCol w:w="409"/>
        <w:gridCol w:w="277"/>
        <w:gridCol w:w="28"/>
        <w:gridCol w:w="1442"/>
        <w:gridCol w:w="22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4,726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佛白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ightening Fast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op Chain (IRE)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以單騎領放戰略勝出 。 四百米佔先兩馬位，二百米全力摧策並拋開對手，最後階段保持佳勢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薩默維爾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松山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佛白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ir Dancealot (IRE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四百米逐步推進上前，二百米全力上前挑戰並佔先但不久即被超越及向左斜跑，最後階段只能以同速完成 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盧利加迪大賽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ational Defens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怒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佛白壁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四百米全力上前挑戰，三百米力鬥此賽頭馬但未能給予任何威脅，最後階段只能以同速完成， 終點前被超越只得第三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洲自由讓賽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佛白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daini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even Heavens (GB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以單騎領放戰略勝出 。 六百米開始加速策欲拋開對手，二百米全力向終點進發，最後階段保持佳勢輕勝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奧雲斯鎮育馬場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exas Roc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rumfad Ba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佛白壁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守第二位，四百米逐步推進上前，二百米全力上前挑戰守第四位，最後階段只能以同速完成追入第三位置。</w:t>
            </w:r>
          </w:p>
        </w:tc>
      </w:tr>
    </w:tbl>
    <w:p>
      <w:pPr>
        <w:pStyle w:val="Normal"/>
        <w:spacing w:lineRule="exact" w:line="160" w:before="0" w:after="0"/>
        <w:rPr/>
      </w:pPr>
      <w:r>
        <w:rPr>
          <w:rFonts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 xml:space="preserve">F/CF/EvensF/JF – </w:t>
      </w:r>
      <w:r>
        <w:rPr>
          <w:rFonts w:ascii="Arial Narrow" w:hAnsi="Arial Narrow"/>
          <w:color w:val="000000"/>
          <w:sz w:val="16"/>
        </w:rPr>
        <w:t>大熱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 xml:space="preserve">B - </w:t>
      </w:r>
      <w:r>
        <w:rPr>
          <w:rFonts w:ascii="Arial Narrow" w:hAnsi="Arial Narrow"/>
          <w:color w:val="000000"/>
          <w:sz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>CP –</w:t>
      </w:r>
      <w:r>
        <w:rPr>
          <w:rFonts w:ascii="Arial Narrow" w:hAnsi="Arial Narrow"/>
          <w:color w:val="000000"/>
          <w:sz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 xml:space="preserve">H - </w:t>
      </w:r>
      <w:r>
        <w:rPr>
          <w:rFonts w:ascii="Arial Narrow" w:hAnsi="Arial Narrow"/>
          <w:color w:val="000000"/>
          <w:sz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 xml:space="preserve">TT –  </w:t>
      </w:r>
      <w:r>
        <w:rPr>
          <w:rFonts w:ascii="Arial Narrow" w:hAnsi="Arial Narrow"/>
          <w:color w:val="000000"/>
          <w:sz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 xml:space="preserve">V - </w:t>
      </w:r>
      <w:r>
        <w:rPr>
          <w:rFonts w:ascii="Arial Narrow" w:hAnsi="Arial Narrow"/>
          <w:color w:val="000000"/>
          <w:sz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>XB –</w:t>
      </w:r>
      <w:r>
        <w:rPr>
          <w:rFonts w:ascii="Arial Narrow" w:hAnsi="Arial Narrow"/>
          <w:color w:val="000000"/>
          <w:sz w:val="16"/>
        </w:rPr>
        <w:t>戴交叉鼻箍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f17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1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26</Words>
  <Characters>11553</Characters>
  <CharactersWithSpaces>13552</CharactersWithSpaces>
  <Paragraphs>27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10:00Z</dcterms:created>
  <dc:creator>MAN, Louisa Y H</dc:creator>
  <dc:description/>
  <dc:language>en-US</dc:language>
  <cp:lastModifiedBy>HKJC</cp:lastModifiedBy>
  <dcterms:modified xsi:type="dcterms:W3CDTF">2017-06-17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