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27/9/2017</w:t>
      </w:r>
      <w:r>
        <w:rPr/>
        <w:br/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>葉森讓賽日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  <w:u w:val="single"/>
          <w:lang w:eastAsia="zh-TW"/>
        </w:rPr>
        <w:t>宣佈出賽馬匹名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3"/>
        <w:gridCol w:w="1337"/>
        <w:gridCol w:w="3034"/>
        <w:gridCol w:w="2821"/>
        <w:gridCol w:w="287"/>
      </w:tblGrid>
      <w:tr>
        <w:trPr/>
        <w:tc>
          <w:tcPr>
            <w:tcW w:w="1069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  <w:tbl>
            <w:tblPr>
              <w:tblW w:w="10779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521"/>
              <w:gridCol w:w="1726"/>
              <w:gridCol w:w="3520"/>
              <w:gridCol w:w="1725"/>
              <w:gridCol w:w="287"/>
            </w:tblGrid>
            <w:tr>
              <w:trPr/>
              <w:tc>
                <w:tcPr>
                  <w:tcW w:w="10779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Arial" w:hAnsi="Arial" w:cs="Arial"/>
                      <w:b/>
                      <w:color w:val="000000"/>
                      <w:sz w:val="24"/>
                      <w:lang w:eastAsia="zh-TW"/>
                    </w:rPr>
                    <w:t>山崗錦標</w:t>
                  </w:r>
                  <w:r>
                    <w:rPr>
                      <w:lang w:eastAsia="zh-TW"/>
                    </w:rPr>
                    <w:br/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  <w:lang w:eastAsia="zh-TW"/>
                    </w:rPr>
                    <w:t>馬名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  <w:lang w:eastAsia="zh-TW"/>
                    </w:rPr>
                    <w:t>練馬師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CLASSIC UNIFORM (AUS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傳統制服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Gary Moore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摩加利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EMBLEY (AUS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安比利河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Bjorn Baker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白敬雅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HAVANA COOLER (IRE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古巴冰釀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愛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James Cummings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甘敏斯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MACKINTOSH (NZ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防水外套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紐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Chris Waller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華禮納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MAURUS (GB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謀旺時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John P Thompson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湯培信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PERFECT RHYME (AUS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精確押韻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Ron Leemon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李文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RED EXCITEMENT (AUS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赤艷精彩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Gerald Ryan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賴恩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SENSE OF OCCASION (AUS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隆重感覺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Kris Lees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李善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SHALMANESER (AUS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亞述國君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Richard Litt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利威卓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SPECTROSCOPE (USA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光譜儀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美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James Cummings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甘敏斯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tbl>
            <w:tblPr>
              <w:tblW w:w="10779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521"/>
              <w:gridCol w:w="1726"/>
              <w:gridCol w:w="3520"/>
              <w:gridCol w:w="1725"/>
              <w:gridCol w:w="287"/>
            </w:tblGrid>
            <w:tr>
              <w:trPr/>
              <w:tc>
                <w:tcPr>
                  <w:tcW w:w="10779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Arial" w:hAnsi="Arial" w:cs="Arial"/>
                      <w:b/>
                      <w:color w:val="000000"/>
                      <w:sz w:val="24"/>
                      <w:lang w:eastAsia="zh-TW"/>
                    </w:rPr>
                    <w:t>航班錦標</w:t>
                  </w:r>
                  <w:r>
                    <w:rPr>
                      <w:lang w:eastAsia="zh-TW"/>
                    </w:rPr>
                    <w:br/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  <w:lang w:eastAsia="zh-TW"/>
                    </w:rPr>
                    <w:t>馬名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  <w:lang w:eastAsia="zh-TW"/>
                    </w:rPr>
                    <w:t>練馬師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ALIZEE (AUS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亞莉捷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James Cummings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甘敏斯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CELLARGIRL (AUS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酒窖女孩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Kelly Schweida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薛偉德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CHAMPAGNE CUDDLES (AUS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擁抱香檳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Bjorn Baker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白敬雅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COLLEGE ROMANCE (AUS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校園戀情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Anthony &amp; Edward Cummings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甘寧斯及甘孟斯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I AM EXCITED (AUS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手舞足蹈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David Pfieffer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馮大偉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LEGAL GIRL (AUS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法律之女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Clarry Conners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干納斯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LUVALUVA (NZ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一雙一對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紐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John Sargent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石爾純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ONE MORE HONEY (AUS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情人加一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John P Thompson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湯培信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PANDEMONIUM (AUS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煩囂喧鬧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Gai Waterhouse &amp; Adrian Bott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活侯夫人及布特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SMOOTH LANDING (AUS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平穩著陸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John P Thompson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湯培信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SWEET DEAL (AUS)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成其美事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John P Thompson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湯培信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tbl>
            <w:tblPr>
              <w:tblW w:w="4950" w:type="pct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448"/>
              <w:gridCol w:w="1470"/>
              <w:gridCol w:w="3001"/>
              <w:gridCol w:w="2362"/>
              <w:gridCol w:w="284"/>
            </w:tblGrid>
            <w:tr>
              <w:trPr/>
              <w:tc>
                <w:tcPr>
                  <w:tcW w:w="1056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Arial" w:hAnsi="Arial" w:cs="Arial"/>
                      <w:b/>
                      <w:color w:val="000000"/>
                      <w:sz w:val="24"/>
                      <w:lang w:eastAsia="zh-TW"/>
                    </w:rPr>
                    <w:t>首演錦標</w:t>
                  </w:r>
                  <w:r>
                    <w:rPr>
                      <w:lang w:eastAsia="zh-TW"/>
                    </w:rPr>
                    <w:br/>
                  </w:r>
                </w:p>
              </w:tc>
            </w:tr>
            <w:tr>
              <w:trPr/>
              <w:tc>
                <w:tcPr>
                  <w:tcW w:w="3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  <w:lang w:eastAsia="zh-TW"/>
                    </w:rPr>
                    <w:t>馬名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20"/>
                      <w:lang w:eastAsia="zh-TW"/>
                    </w:rPr>
                    <w:t>練馬師</w:t>
                  </w:r>
                </w:p>
              </w:tc>
              <w:tc>
                <w:tcPr>
                  <w:tcW w:w="2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BALL OF MUSCLE (AUS)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魁梧漢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Joseph Pride</w:t>
                  </w:r>
                </w:p>
              </w:tc>
              <w:tc>
                <w:tcPr>
                  <w:tcW w:w="2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彭達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CHAUTAUQUA (AUS)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尚多湖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Michael, Wayne &amp; John Hawkes</w:t>
                  </w:r>
                </w:p>
              </w:tc>
              <w:tc>
                <w:tcPr>
                  <w:tcW w:w="2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賀米高、賀維恩及賀嘉時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CLEARLY INNOCENT (AUS)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清白無瑕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Kris Lees</w:t>
                  </w:r>
                </w:p>
              </w:tc>
              <w:tc>
                <w:tcPr>
                  <w:tcW w:w="2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李善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ENGLISH (AUS)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英利殊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Gai Waterhouse &amp; Adrian Bott</w:t>
                  </w:r>
                </w:p>
              </w:tc>
              <w:tc>
                <w:tcPr>
                  <w:tcW w:w="2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活侯夫人及布特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FELL SWOOP (AUS)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措手不及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Matthew Dale</w:t>
                  </w:r>
                </w:p>
              </w:tc>
              <w:tc>
                <w:tcPr>
                  <w:tcW w:w="2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戴文輝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IN HER TIME (AUS)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芳華正茂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Benjamin Smith</w:t>
                  </w:r>
                </w:p>
              </w:tc>
              <w:tc>
                <w:tcPr>
                  <w:tcW w:w="2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施萬福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KURO (NZ)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海盜船長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紐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John O'Shea</w:t>
                  </w:r>
                </w:p>
              </w:tc>
              <w:tc>
                <w:tcPr>
                  <w:tcW w:w="2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奧詩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MOHER (AUS)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莫赫鎮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James Cummings</w:t>
                  </w:r>
                </w:p>
              </w:tc>
              <w:tc>
                <w:tcPr>
                  <w:tcW w:w="2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甘敏斯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NIETA (AUS)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好孫女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John P Thompson</w:t>
                  </w:r>
                </w:p>
              </w:tc>
              <w:tc>
                <w:tcPr>
                  <w:tcW w:w="2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湯培信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PUMPKIN PIE (AUS)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金黃批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Danny Williams</w:t>
                  </w:r>
                </w:p>
              </w:tc>
              <w:tc>
                <w:tcPr>
                  <w:tcW w:w="2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韋林善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TAKEDOWN (AUS)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記錄在案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Gary Moore</w:t>
                  </w:r>
                </w:p>
              </w:tc>
              <w:tc>
                <w:tcPr>
                  <w:tcW w:w="2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摩加利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THE MONSTAR (AUS)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晨星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澳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)</w:t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zh-TW"/>
                    </w:rPr>
                    <w:t>Brett Cavanough</w:t>
                  </w:r>
                </w:p>
              </w:tc>
              <w:tc>
                <w:tcPr>
                  <w:tcW w:w="2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zh-TW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lang w:eastAsia="zh-TW"/>
                    </w:rPr>
                    <w:t>簡偉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葉森讓賽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IN’ THROUGH (AUS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衝破難關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GG TART (AUS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蛋撻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BLEY (AUS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安比利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jorn Baker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敬雅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XPLAY (AUS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影視娛樂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PPY CLAPPER (AUS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興崇拜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ick Webster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柏程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’S OUR ROKKII (NZ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他山之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大衛與比安希斯及戴寶力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AM A STAR (NZ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晶亮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ane Nichols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列竟成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CREERY (GB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望見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 EXCITEMENT (AUS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赤艷精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ald Ryan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賴恩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VILE ROW (NZ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奢華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Moroney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朗尼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SNITZSON (AUS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犀利神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澳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David &amp; B Hayes &amp; T Dabernig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大衛與比安希斯及戴寶力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ND PROPOSITION (NZ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好提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is Lees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善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M MELBOURNE (IRE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待沽墨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BAGH (AUS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俏百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P Thompson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湯培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1"/>
        <w:gridCol w:w="1730"/>
        <w:gridCol w:w="3531"/>
        <w:gridCol w:w="1730"/>
        <w:gridCol w:w="288"/>
      </w:tblGrid>
      <w:tr>
        <w:trPr/>
        <w:tc>
          <w:tcPr>
            <w:tcW w:w="10810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  <w:lang w:eastAsia="zh-TW"/>
              </w:rPr>
              <w:t>大都會錦標</w:t>
            </w:r>
            <w:r>
              <w:rPr>
                <w:lang w:eastAsia="zh-TW"/>
              </w:rPr>
              <w:br/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lang w:eastAsia="zh-TW"/>
              </w:rPr>
              <w:t>馬名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lang w:eastAsia="zh-TW"/>
              </w:rPr>
              <w:t>練馬師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AMRALAH (IRE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鞍馬力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愛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Robert Hickmott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何萬達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ANTONIO GIUSEPPE (NZ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巴洛樂手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紐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Chris Waller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華禮納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BIG DUKE (IRE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大爵爺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愛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Darren Weir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韋爾和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BROADSIDE (NZ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集中火力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紐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Gai Waterhouse &amp; Adrian Bott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活侯夫人及布特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CHOCANTE (NZ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勁震力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紐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Stephen Marsh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馬晏殊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DESTINY’S KISS (AUS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天命之吻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澳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Joseph Prid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彭達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FOUNDRY (IRE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百煉成鋼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愛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Robert Hickmott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何萬達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LIBRAN (IRE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平衡星座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愛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Chris Waller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華禮納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LIFE LESS ORDINARY (IRE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際遇不凡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愛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Chris Waller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華禮納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LORESHO (FR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龍鬚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法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Darren Weir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韋爾和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MY DIAMANTINE (NZ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貴如寶鑽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紐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Brian Smith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史密夫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WHO SHOT THEBARMAN (NZ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酒吧奇案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紐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Chris Waller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華禮納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szCs w:val="24"/>
          <w:lang w:eastAsia="zh-TW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1"/>
        <w:gridCol w:w="1730"/>
        <w:gridCol w:w="3531"/>
        <w:gridCol w:w="1730"/>
        <w:gridCol w:w="288"/>
      </w:tblGrid>
      <w:tr>
        <w:trPr/>
        <w:tc>
          <w:tcPr>
            <w:tcW w:w="10810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  <w:lang w:eastAsia="zh-TW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24"/>
                <w:lang w:eastAsia="zh-TW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24"/>
                <w:lang w:eastAsia="zh-TW"/>
              </w:rPr>
              <w:t>讓賽</w:t>
            </w:r>
            <w:r>
              <w:rPr>
                <w:lang w:eastAsia="zh-TW"/>
              </w:rPr>
              <w:br/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lang w:eastAsia="zh-TW"/>
              </w:rPr>
              <w:t>馬名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lang w:eastAsia="zh-TW"/>
              </w:rPr>
              <w:t>練馬師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DAGNY (NZ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新一天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紐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Chris Waller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華禮納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ECHO EFFECT (AUS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耳濡目染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澳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Kristen Buchana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布彩蘭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GAMBLESTOWN (NZ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勁寶鎮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紐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Joseph Prid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彭達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GRUNDERZEIT (AUS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經濟起飛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澳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James Cummings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甘敏斯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I THOUGHT SO (AUS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我信真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澳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David Pfieffer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馮大偉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IMPROVEMENT (NZ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百尺竿頭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紐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Gary Portelli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鮑泰利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ISORICH (AUS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富可敵國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澳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Wayne Seeli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冼寧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PUMPKIN PIE (AUS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金黃批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澳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Danny Williams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韋林善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SPRIGHT (AUS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朝氣煥發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澳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Garry Frazer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費沙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SUPREME EFFORT (AUS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悉力以赴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澳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Kim Waugh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韋潔雯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SWEET SERENDIPITY (AUS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美滿姻緣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澳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Jason Coyl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高萊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TANGO RAIN (AUS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探戈雨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澳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Gerald Rya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賴恩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THREE SHEETS (AUS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酩酊大醉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澳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Jeremy Sylvester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蕭凡德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ZIGGY WILLIE (AUS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勝之還里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澳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David Pfieffer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馮大偉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200"/>
        <w:rPr>
          <w:rFonts w:ascii="細明體;MingLiU" w:hAnsi="細明體;MingLiU" w:eastAsia="細明體;MingLiU" w:cs="細明體;MingLiU"/>
          <w:b/>
          <w:b/>
          <w:color w:val="000000"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szCs w:val="24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0:00Z</dcterms:created>
  <dc:creator/>
  <dc:description/>
  <cp:keywords/>
  <dc:language>en-US</dc:language>
  <cp:lastModifiedBy>HKJC</cp:lastModifiedBy>
  <dcterms:modified xsi:type="dcterms:W3CDTF">2017-09-27T03:00:00Z</dcterms:modified>
  <cp:revision>18</cp:revision>
  <dc:subject/>
  <dc:title/>
</cp:coreProperties>
</file>