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3:4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243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  <w:r>
              <w:rPr>
                <w:rFonts w:cs="Arial" w:ascii="Arial" w:hAnsi="Arial"/>
                <w:color w:val="000000"/>
                <w:sz w:val="16"/>
              </w:rPr>
              <w:t>2014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00,4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7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3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5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5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9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11"/>
              <w:gridCol w:w="949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星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浦勝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COSM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ichi Nishiur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lopp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48,4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ier Quee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鬥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rand Frisson (USA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新聞盃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稱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kkak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Marche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Lead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0"/>
        <w:gridCol w:w="11"/>
        <w:gridCol w:w="1746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50"/>
        <w:gridCol w:w="18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雅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IRD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zen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田藤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14,2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w a Car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onacion (JPN)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9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Stirring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iyabi (JPN)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e Est Bel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ward Cafe (JPN)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Vendres (JPN)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0"/>
        <w:gridCol w:w="11"/>
        <w:gridCol w:w="174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48"/>
        <w:gridCol w:w="191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2"/>
              <w:gridCol w:w="814"/>
              <w:gridCol w:w="954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工使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KO AN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Sams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nko Lucky (JPN) (Marienbar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康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46,3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5 (10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8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ier Quee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9 (11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3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飛猛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Emble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8)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女皇伊利沙伯二世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搏無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 MINO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Gelato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岡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92,1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9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ier Quee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tat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無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su Gogeki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新聞盃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稱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無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ut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heim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8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知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YUNIBANS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C'est lavi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龜井哲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00,9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通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vanc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S Neo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tres d'Ar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Matakoiy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ago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Rudolf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no Succee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臺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知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do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icia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.9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夜白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UR POLAI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Night City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86,5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iette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ender Valle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me di Caracalla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ier Quee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to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女皇伊利沙伯二世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雍容白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S GRACIEU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sid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48,2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Stirring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anthe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Minoru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Stirring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Stirring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iyabi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bit Run (USA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Enk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811"/>
              <w:gridCol w:w="950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大光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元茂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UM DE PAR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ki Matsumot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lle de Paris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6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92,0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光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Sauve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Emble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uk Makto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ibaldi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光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rise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新聞盃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稱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層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羅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3"/>
              <w:gridCol w:w="814"/>
              <w:gridCol w:w="954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Way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5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624,1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寶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with Jo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1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伶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皇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伶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女皇伊利沙伯二世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7"/>
              <w:gridCol w:w="811"/>
              <w:gridCol w:w="949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之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KATCH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te Deal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58,1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 B Gaud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h Cool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katsu Gra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wless Magic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Stirring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iyabi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bit Ru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Enk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之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流代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ERA AZU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cial Wee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ain Forest (JPN) (Adjudicat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zul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24,7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sg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Lupi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Mars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光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rise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代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Taisei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6,000,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sho Yukihim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e Est Bel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Rudolf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代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Matakoiy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娜演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804"/>
              <w:gridCol w:w="947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動階層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LETARI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rth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原邦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71,3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1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6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寶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with Jo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8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bradorit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Princ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1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6.8 (1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0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wic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reife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 Douphol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1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層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羅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女皇伊利沙伯二世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12"/>
              <w:gridCol w:w="951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之奇跡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MILAG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chi Wad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Too Too (USA) (In Exce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een's Ranch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81,2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稱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天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ier Quee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光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rise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新聞盃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稱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5"/>
              <w:gridCol w:w="812"/>
              <w:gridCol w:w="952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后寶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S R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 Ring (JPN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952,8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1"/>
        <w:gridCol w:w="279"/>
        <w:gridCol w:w="117"/>
        <w:gridCol w:w="138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寶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with Jo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樂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得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薑味烈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BU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ger Punch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991,1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樂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真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得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籟爭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最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ent d'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薑味烈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得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洋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女皇伊利沙伯二世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0"/>
              <w:gridCol w:w="81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層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LAY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Style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川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867,1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3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皇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之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身犯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皇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層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in Seatt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層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霜白絶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層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羅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稱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VICT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the Victory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36,8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稱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天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大光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rise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新聞盃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稱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摰演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CHING SPEE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te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52,2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1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寶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with Jo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1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uf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ie Prid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最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ent d'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wic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reife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 Douphol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女皇伊利沙伯二世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812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之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KIYONO KA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 Fi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Dash (JPN) (Fusaichi Concor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分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45,1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稱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天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ier Quee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之奇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白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之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agnan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奔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il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ibald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奔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7"/>
              <w:gridCol w:w="813"/>
              <w:gridCol w:w="953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L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wa Sweet (JPN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主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182,6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女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ier Queen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Cod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erball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寫實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Empereu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名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卓斯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女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/>
  <dc:description/>
  <cp:keywords/>
  <dc:language>en-US</dc:language>
  <cp:lastModifiedBy>HKJC</cp:lastModifiedBy>
  <dcterms:modified xsi:type="dcterms:W3CDTF">2017-11-08T06:04:00Z</dcterms:modified>
  <cp:revision>3</cp:revision>
  <dc:subject/>
  <dc:title/>
</cp:coreProperties>
</file>