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二世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伊利沙伯二世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七年十一月十二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京都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Milag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之奇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mich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正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a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康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Yunibans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天知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u Hir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田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en Victor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瀛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iko Sum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居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cosm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星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ichi Nish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浦勝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Katcha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之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po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一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s Gracieu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雍容白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s Ri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后寶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ji Yo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村圭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ching Speec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摰演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 Ishiz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坂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ko An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工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yuki Ara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川義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oshi Eb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蛯名正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ki Quee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覓奇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ird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雅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ru Ha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橋田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art Lay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目層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ur Polai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夜白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to Nishiz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園正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kiyono Kaz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世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um de Par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大光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geki Matsumo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元茂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vl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e Buc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薑味烈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O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竹正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erna Minor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搏無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ru Ho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田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Sh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位洋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5:00Z</dcterms:created>
  <dc:creator>LEUNG, Wendy Y W (Handicapping and Race Planning Support Manager)</dc:creator>
  <dc:description/>
  <dc:language>en-US</dc:language>
  <cp:lastModifiedBy>HKJC</cp:lastModifiedBy>
  <cp:lastPrinted>2017-11-10T09:16:00Z</cp:lastPrinted>
  <dcterms:modified xsi:type="dcterms:W3CDTF">2017-11-10T03:05:00Z</dcterms:modified>
  <cp:revision>2</cp:revision>
  <dc:subject/>
  <dc:title/>
</cp:coreProperties>
</file>