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1707"/>
        <w:gridCol w:w="2911"/>
        <w:gridCol w:w="2278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1/2/2018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藍鑽石錦標賽馬日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u w:val="single"/>
              </w:rPr>
              <w:t>宣佈出賽馬匹名單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single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顏士高錦標</w:t>
            </w:r>
            <w:r>
              <w:rPr/>
              <w:b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ERPLAY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回馬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illip Stokes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達誠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RTH ANGEL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塵世仙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S OKLAHOMA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俄州艷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k Pric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佩思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S WAHOO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海上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ny McEvoy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麥伊維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CEAN DEEP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情深似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LAZZO VECCHIO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維奇奧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k Pric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佩思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E ME EXCEED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看我本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k Pric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佩思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RT COUPE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智能轎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hew Ellerton &amp; Simon Zahr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馬殊及翟世民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MMER SHAM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之幻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nny O'Brien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伯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ER SNOB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超勢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Morgan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敬勤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TCHMESPI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旋轉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nny O'Brien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伯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1707"/>
        <w:gridCol w:w="2909"/>
        <w:gridCol w:w="2280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禮貌錦標</w:t>
            </w:r>
            <w:r>
              <w:rPr/>
              <w:b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OCET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反艦飛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hony Freedma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德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IPPANT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漫不經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諾敦及施保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YING JESS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飛奔潔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Molone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龍尼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TER HALO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笑旦榮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ren Kolpi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平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OYA’S SECRET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少女心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 &amp; Troy Corsten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士庭及郭兆棠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ITIO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祈求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hony Freedma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德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OVARE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俄式茶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ENT SEDITIO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潛移默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ndrew Noble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盧伯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EAL LEISURE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半日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e Alexand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力誠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1707"/>
        <w:gridCol w:w="2909"/>
        <w:gridCol w:w="2280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未來錦標</w:t>
            </w:r>
            <w:r>
              <w:rPr/>
              <w:b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VE SMASH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猛攻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ren Wei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爾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IDOR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保濕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ren Wei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爾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D OF THE SKY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天空霸主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bie Lai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GHTY BOSS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盛氣凌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k Pric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佩思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 SNEAKY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隱身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hony Freedma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德文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ILLELAGH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木手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OWTIME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表演時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米高、賀維恩及賀嘉時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ITZSO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犀利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VEREIGN NATIO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主權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SEN STARDOM (JPN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東瀛明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ren Wei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爾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DSPELLE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風嘯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Ke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肯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1707"/>
        <w:gridCol w:w="2909"/>
        <w:gridCol w:w="2280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渥利盾</w:t>
            </w:r>
            <w:r>
              <w:rPr/>
              <w:b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S AWAY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沿途順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aron Purcel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素堯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OKER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星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hew Ellerton &amp; Simon Zahr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馬殊及翟世民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CHY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朗朗上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MBERGE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火焰之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hew Ellerton &amp; Simon Zahr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馬殊及翟世民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HRYK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富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ALL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全峽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米高、賀維恩及賀嘉時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LLBENT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不惜代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ren Wei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爾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LUSTRIOUS LAD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赫赫大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Gelagoti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力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DY ESPRIT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秀外慧中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aron Purcel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潘素堯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IVIER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利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ren Wei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爾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LAZZO PUBBLICO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國民宮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hew Smith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萬輝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USSIAN VIXE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普魯士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Mehega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麥慶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ILISTA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奇麗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ren Wei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爾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K ’N’ GOLD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石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hew Ellerton &amp; Simon Zahr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馬殊及翟世民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SIAN REVOLUTIO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俄式變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諾敦及施保賢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VANNA AMOUR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凡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Meagh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敬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E WILL REIG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王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y Portell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鮑泰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EIDEL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聳動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ITTY KITTY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巧舌小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nry Dwy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亨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ORD OF LIGHT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耀光寶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hew Ellerton &amp; Simon Zahr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馬殊及翟世民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1707"/>
        <w:gridCol w:w="2909"/>
        <w:gridCol w:w="2280"/>
        <w:gridCol w:w="286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楊彼得錦標</w:t>
            </w:r>
            <w:r>
              <w:rPr/>
              <w:b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BEY MARIE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女修道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Ke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肯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ILO CHOP (FR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佳力印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ren Wei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爾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LEM (GB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哈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TNELL (GB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喜特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Cumming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敏斯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QUINOT BAY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積奇諾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D FANDANGO (GER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浮誇舞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德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e Alexand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力誠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GLE GAZE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一看動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k Oliv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禮富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RITJIM (FR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尖子精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TAJ MAHAL (IRE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泰姬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am Howle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侯利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A STORM (IRE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加暴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與比安希斯及戴寶力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41:00Z</dcterms:created>
  <dc:creator/>
  <dc:description/>
  <cp:keywords/>
  <dc:language>en-US</dc:language>
  <cp:lastModifiedBy>HKJC</cp:lastModifiedBy>
  <dcterms:modified xsi:type="dcterms:W3CDTF">2018-02-21T01:48:00Z</dcterms:modified>
  <cp:revision>7</cp:revision>
  <dc:subject/>
  <dc:title/>
</cp:coreProperties>
</file>