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6.05.2018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5:15 P.M. LOCAL TIM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6.05.2018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3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61-4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7,600, 2nd $17,000, 3rd $8,600, 4th $4,000, 5th $1,600, 6th $8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 + 2 Reserve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4"/>
              <w:gridCol w:w="1204"/>
              <w:gridCol w:w="806"/>
              <w:gridCol w:w="962"/>
              <w:gridCol w:w="300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指揮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 ROYA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rt Comman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zilian Princess (NZ) (Captain R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i Ga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4,47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99"/>
        <w:gridCol w:w="820"/>
        <w:gridCol w:w="555"/>
        <w:gridCol w:w="68"/>
        <w:gridCol w:w="510"/>
        <w:gridCol w:w="249"/>
        <w:gridCol w:w="277"/>
        <w:gridCol w:w="43"/>
        <w:gridCol w:w="544"/>
        <w:gridCol w:w="219"/>
        <w:gridCol w:w="265"/>
        <w:gridCol w:w="280"/>
        <w:gridCol w:w="280"/>
        <w:gridCol w:w="280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35"/>
        <w:gridCol w:w="308"/>
        <w:gridCol w:w="329"/>
        <w:gridCol w:w="43"/>
        <w:gridCol w:w="1350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17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2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KA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Lam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Imperi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Heart (NZ) 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17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2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KA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Lamm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J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abye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o (NZ)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17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KA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He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of the Sun (NZ) 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17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KA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ch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fly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Miss (NZ)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18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S Ch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ellite Win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Roulette (AUS) 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7"/>
              <w:gridCol w:w="1231"/>
              <w:gridCol w:w="803"/>
              <w:gridCol w:w="963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此情無計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和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VE GOT A FEEL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ow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ncosta De Lag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rna (NZ) (Deputy Govern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pi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63,77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98"/>
        <w:gridCol w:w="818"/>
        <w:gridCol w:w="553"/>
        <w:gridCol w:w="68"/>
        <w:gridCol w:w="509"/>
        <w:gridCol w:w="250"/>
        <w:gridCol w:w="277"/>
        <w:gridCol w:w="43"/>
        <w:gridCol w:w="540"/>
        <w:gridCol w:w="220"/>
        <w:gridCol w:w="280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5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17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Got A Fee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all (AUS) 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1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az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ong F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pio (NZ)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18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tearo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Privad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Got A Feeling (AUS) 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1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ting Poi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Got A Fee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apital (IRE)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18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nghu Mount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omb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Got A Feeling (AUS) 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1"/>
              <w:gridCol w:w="1212"/>
              <w:gridCol w:w="804"/>
              <w:gridCol w:w="984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點點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RAZ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 'n' Gap (NZ) (Spectatoria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-arabiy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4,18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3"/>
        <w:gridCol w:w="98"/>
        <w:gridCol w:w="817"/>
        <w:gridCol w:w="552"/>
        <w:gridCol w:w="68"/>
        <w:gridCol w:w="509"/>
        <w:gridCol w:w="249"/>
        <w:gridCol w:w="277"/>
        <w:gridCol w:w="43"/>
        <w:gridCol w:w="540"/>
        <w:gridCol w:w="220"/>
        <w:gridCol w:w="280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8"/>
        <w:gridCol w:w="43"/>
        <w:gridCol w:w="1343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17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Chavez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tr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az (NZ) 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Chave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Wish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Arr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sseldorf (AUS)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17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Chavez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P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Malibu (ARG) 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1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a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badabado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Aires (AUS)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18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Mun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ches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Far Show Goo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NZ) 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5:15 P.M. S1-1 Class 3 Handicap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9"/>
              <w:gridCol w:w="1208"/>
              <w:gridCol w:w="806"/>
              <w:gridCol w:w="971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日童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ES OF SUMM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d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le Of The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Angel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ivided Hous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4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4,32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3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00"/>
        <w:gridCol w:w="824"/>
        <w:gridCol w:w="560"/>
        <w:gridCol w:w="69"/>
        <w:gridCol w:w="509"/>
        <w:gridCol w:w="251"/>
        <w:gridCol w:w="279"/>
        <w:gridCol w:w="43"/>
        <w:gridCol w:w="541"/>
        <w:gridCol w:w="222"/>
        <w:gridCol w:w="269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1"/>
        <w:gridCol w:w="43"/>
        <w:gridCol w:w="1361"/>
        <w:gridCol w:w="21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17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Invincib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ig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ing Royal (NZ) 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ari Nuh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Sum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Dash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razzi (AUS)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Zyru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Sum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ari Nuh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tz Eclip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tride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ing Thunder (AUS)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ellite Win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Roulette (AUS) 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7"/>
              <w:gridCol w:w="1218"/>
              <w:gridCol w:w="806"/>
              <w:gridCol w:w="962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洛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OF TRO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Spu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Bamba (AUS) (Last Tyco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fg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9,97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96"/>
        <w:gridCol w:w="820"/>
        <w:gridCol w:w="545"/>
        <w:gridCol w:w="67"/>
        <w:gridCol w:w="510"/>
        <w:gridCol w:w="246"/>
        <w:gridCol w:w="275"/>
        <w:gridCol w:w="43"/>
        <w:gridCol w:w="584"/>
        <w:gridCol w:w="218"/>
        <w:gridCol w:w="279"/>
        <w:gridCol w:w="279"/>
        <w:gridCol w:w="279"/>
        <w:gridCol w:w="279"/>
        <w:gridCol w:w="404"/>
        <w:gridCol w:w="158"/>
        <w:gridCol w:w="43"/>
        <w:gridCol w:w="144"/>
        <w:gridCol w:w="43"/>
        <w:gridCol w:w="144"/>
        <w:gridCol w:w="26"/>
        <w:gridCol w:w="17"/>
        <w:gridCol w:w="231"/>
        <w:gridCol w:w="280"/>
        <w:gridCol w:w="244"/>
        <w:gridCol w:w="324"/>
        <w:gridCol w:w="43"/>
        <w:gridCol w:w="1329"/>
        <w:gridCol w:w="204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17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chmark 8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tain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Green (ARG) 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1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K Ng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ipse Spla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ute Mirac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o Menor (AUS)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18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25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o Menor (AUS) 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1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tearoa (NZ)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18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tearo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Privado (ARG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Got A Feeling (AUS) 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0"/>
              <w:gridCol w:w="1202"/>
              <w:gridCol w:w="805"/>
              <w:gridCol w:w="968"/>
              <w:gridCol w:w="30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電將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格拉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G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Kies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esh Jugl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ck Turp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fornium (AUS) (Geiger Cou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ast Trusts &amp; J. H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97,18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238"/>
        <w:gridCol w:w="818"/>
        <w:gridCol w:w="541"/>
        <w:gridCol w:w="66"/>
        <w:gridCol w:w="510"/>
        <w:gridCol w:w="245"/>
        <w:gridCol w:w="274"/>
        <w:gridCol w:w="43"/>
        <w:gridCol w:w="536"/>
        <w:gridCol w:w="217"/>
        <w:gridCol w:w="279"/>
        <w:gridCol w:w="279"/>
        <w:gridCol w:w="279"/>
        <w:gridCol w:w="279"/>
        <w:gridCol w:w="404"/>
        <w:gridCol w:w="157"/>
        <w:gridCol w:w="43"/>
        <w:gridCol w:w="143"/>
        <w:gridCol w:w="43"/>
        <w:gridCol w:w="143"/>
        <w:gridCol w:w="26"/>
        <w:gridCol w:w="17"/>
        <w:gridCol w:w="231"/>
        <w:gridCol w:w="235"/>
        <w:gridCol w:w="244"/>
        <w:gridCol w:w="323"/>
        <w:gridCol w:w="43"/>
        <w:gridCol w:w="1321"/>
        <w:gridCol w:w="20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raz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ersh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ger (AUS) 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bastian B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ante (AUS)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Sum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50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lacai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Jamie (AUS)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lacai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8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Ye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5:15 P.M. S1-1 Class 3 Handicap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6"/>
              <w:gridCol w:w="1193"/>
              <w:gridCol w:w="808"/>
              <w:gridCol w:w="970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尉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LOMB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Americ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stocracy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amc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2,41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98"/>
        <w:gridCol w:w="818"/>
        <w:gridCol w:w="553"/>
        <w:gridCol w:w="68"/>
        <w:gridCol w:w="509"/>
        <w:gridCol w:w="250"/>
        <w:gridCol w:w="277"/>
        <w:gridCol w:w="43"/>
        <w:gridCol w:w="535"/>
        <w:gridCol w:w="220"/>
        <w:gridCol w:w="264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8"/>
        <w:gridCol w:w="43"/>
        <w:gridCol w:w="1346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17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nghu Mount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o Shan Magic (AUS) 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laca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ato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Tomahawk (AUS)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17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chmark 6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lacai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imo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Missio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malaya Dragon (AUS) 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1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laca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Emper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Isaac (AUS)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18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nghu Mount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omb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Got A Feeling (AUS) 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0"/>
              <w:gridCol w:w="1213"/>
              <w:gridCol w:w="806"/>
              <w:gridCol w:w="968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天火箭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泰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ROCKE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is Teet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ppertsberg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ky Rocke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1,75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00"/>
        <w:gridCol w:w="823"/>
        <w:gridCol w:w="559"/>
        <w:gridCol w:w="69"/>
        <w:gridCol w:w="510"/>
        <w:gridCol w:w="250"/>
        <w:gridCol w:w="278"/>
        <w:gridCol w:w="43"/>
        <w:gridCol w:w="535"/>
        <w:gridCol w:w="222"/>
        <w:gridCol w:w="281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58"/>
        <w:gridCol w:w="213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17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it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Rock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Quai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Privado (ARG) 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1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ig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tt Street (NZ) 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17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p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raz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s Secret (NZ) 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Mun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Rock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Halo (JPN) 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Mun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raz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ffe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Rocket (NZ) 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33"/>
              <w:gridCol w:w="1200"/>
              <w:gridCol w:w="803"/>
              <w:gridCol w:w="959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以倫比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俊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SURPASSE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Ew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mantra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ng Tiang P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4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0,33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96"/>
        <w:gridCol w:w="813"/>
        <w:gridCol w:w="548"/>
        <w:gridCol w:w="67"/>
        <w:gridCol w:w="509"/>
        <w:gridCol w:w="249"/>
        <w:gridCol w:w="276"/>
        <w:gridCol w:w="43"/>
        <w:gridCol w:w="542"/>
        <w:gridCol w:w="219"/>
        <w:gridCol w:w="260"/>
        <w:gridCol w:w="280"/>
        <w:gridCol w:w="280"/>
        <w:gridCol w:w="280"/>
        <w:gridCol w:w="404"/>
        <w:gridCol w:w="159"/>
        <w:gridCol w:w="43"/>
        <w:gridCol w:w="145"/>
        <w:gridCol w:w="43"/>
        <w:gridCol w:w="145"/>
        <w:gridCol w:w="26"/>
        <w:gridCol w:w="17"/>
        <w:gridCol w:w="231"/>
        <w:gridCol w:w="280"/>
        <w:gridCol w:w="244"/>
        <w:gridCol w:w="352"/>
        <w:gridCol w:w="43"/>
        <w:gridCol w:w="1335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17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K 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ato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e Parad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Luck (USA) 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1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chmark 6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zuan Shafiq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urpasse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Light (NZ)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7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K 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ato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Tomahawk (AUS) 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chmark 6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Comes Tr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tr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Sapphire (NZ)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18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man Hanaf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an Ea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K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hoice (AUS) 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5:15 P.M. S1-1 Class 3 Handicap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9"/>
              <w:gridCol w:w="805"/>
              <w:gridCol w:w="96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斯佩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LIN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om Time Savings (AUS) (Secret Saving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Su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2,08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93"/>
        <w:gridCol w:w="806"/>
        <w:gridCol w:w="537"/>
        <w:gridCol w:w="66"/>
        <w:gridCol w:w="508"/>
        <w:gridCol w:w="246"/>
        <w:gridCol w:w="273"/>
        <w:gridCol w:w="43"/>
        <w:gridCol w:w="642"/>
        <w:gridCol w:w="216"/>
        <w:gridCol w:w="279"/>
        <w:gridCol w:w="279"/>
        <w:gridCol w:w="279"/>
        <w:gridCol w:w="279"/>
        <w:gridCol w:w="404"/>
        <w:gridCol w:w="156"/>
        <w:gridCol w:w="43"/>
        <w:gridCol w:w="142"/>
        <w:gridCol w:w="43"/>
        <w:gridCol w:w="142"/>
        <w:gridCol w:w="26"/>
        <w:gridCol w:w="17"/>
        <w:gridCol w:w="231"/>
        <w:gridCol w:w="280"/>
        <w:gridCol w:w="244"/>
        <w:gridCol w:w="352"/>
        <w:gridCol w:w="43"/>
        <w:gridCol w:w="1313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17</w:t>
            </w:r>
          </w:p>
        </w:tc>
        <w:tc>
          <w:tcPr>
            <w:tcW w:w="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chmark 6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lty Pleasu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Comes Tr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Line (NZ) 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1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i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tearoa (NZ)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18</w:t>
            </w:r>
          </w:p>
        </w:tc>
        <w:tc>
          <w:tcPr>
            <w:tcW w:w="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tearoa (NZ) 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vat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tr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ld Be Pearls (NZ)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18</w:t>
            </w:r>
          </w:p>
        </w:tc>
        <w:tc>
          <w:tcPr>
            <w:tcW w:w="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Hor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pur (AUS) 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08"/>
              <w:gridCol w:w="808"/>
              <w:gridCol w:w="965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改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俊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REFORM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K Ng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6-8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6-8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6-8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62,64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6-8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96"/>
        <w:gridCol w:w="814"/>
        <w:gridCol w:w="548"/>
        <w:gridCol w:w="67"/>
        <w:gridCol w:w="509"/>
        <w:gridCol w:w="249"/>
        <w:gridCol w:w="276"/>
        <w:gridCol w:w="43"/>
        <w:gridCol w:w="555"/>
        <w:gridCol w:w="219"/>
        <w:gridCol w:w="280"/>
        <w:gridCol w:w="280"/>
        <w:gridCol w:w="280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33"/>
        <w:gridCol w:w="43"/>
        <w:gridCol w:w="1336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18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ali Zawar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ting Poi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Got A Fee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apital (IRE) 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1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ali Zawar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Privad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Dash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Gemstone (AUS)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man Hanaf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vat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tr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ld Be Pearls (NZ) 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1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Ey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igne (NZ)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18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K 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ef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Power (GB) 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04"/>
              <w:gridCol w:w="809"/>
              <w:gridCol w:w="972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利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ulkifli Zuriman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pr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x Royale (GB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lympia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16,96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96"/>
        <w:gridCol w:w="811"/>
        <w:gridCol w:w="542"/>
        <w:gridCol w:w="66"/>
        <w:gridCol w:w="508"/>
        <w:gridCol w:w="248"/>
        <w:gridCol w:w="274"/>
        <w:gridCol w:w="43"/>
        <w:gridCol w:w="531"/>
        <w:gridCol w:w="217"/>
        <w:gridCol w:w="279"/>
        <w:gridCol w:w="279"/>
        <w:gridCol w:w="279"/>
        <w:gridCol w:w="279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80"/>
        <w:gridCol w:w="308"/>
        <w:gridCol w:w="323"/>
        <w:gridCol w:w="43"/>
        <w:gridCol w:w="1323"/>
        <w:gridCol w:w="20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18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ari Nu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enc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Privad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s (AUS) 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1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tearo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Privad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Got A Feeling (AUS)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18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ting Poi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Got A Fee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apital (IRE) 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1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y Se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.6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ellite Win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Roulette (AUS)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18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y S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4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Hor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pur (AUS) 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5:15 P.M. S1-1 Class 3 Handicap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15"/>
              <w:gridCol w:w="807"/>
              <w:gridCol w:w="963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尼仔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ILA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canny Lady (AUS) (Canny L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deal &amp; Premi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6,84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97"/>
        <w:gridCol w:w="823"/>
        <w:gridCol w:w="551"/>
        <w:gridCol w:w="68"/>
        <w:gridCol w:w="510"/>
        <w:gridCol w:w="248"/>
        <w:gridCol w:w="276"/>
        <w:gridCol w:w="43"/>
        <w:gridCol w:w="555"/>
        <w:gridCol w:w="220"/>
        <w:gridCol w:w="262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41"/>
        <w:gridCol w:w="20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18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r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ac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o (NZ) 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1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la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Knight (AUS)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18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Sum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vat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Xiong Ba (AUS)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18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ellite Win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Roulette (AUS) 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04"/>
              <w:gridCol w:w="808"/>
              <w:gridCol w:w="965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利多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沙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ULI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Azh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ralase (AUS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6,09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96"/>
        <w:gridCol w:w="830"/>
        <w:gridCol w:w="536"/>
        <w:gridCol w:w="67"/>
        <w:gridCol w:w="504"/>
        <w:gridCol w:w="253"/>
        <w:gridCol w:w="275"/>
        <w:gridCol w:w="43"/>
        <w:gridCol w:w="534"/>
        <w:gridCol w:w="216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26"/>
        <w:gridCol w:w="365"/>
        <w:gridCol w:w="43"/>
        <w:gridCol w:w="1329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17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,235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AWT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C Leu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rv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Magic (IRE) 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n back to race at rear, 5 lengths or so back on rail, taken wide after turning in, showed no progres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1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,310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V, HK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L Yeu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Mov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-Su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pun (AUS)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K, then taken to rail behind midfield. Crowded and lost ground home turn, faded in straigh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17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,31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V, HK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C 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a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-Su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Boy (AUS) 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paced and last on settling. Dropped further back around turn, ran on fairly in straigh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1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880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AWT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er Thund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Mas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Concorde (IRE)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ated start, raced behind midfield on rail, one-pace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18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88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V, HK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For Char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Winn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Heart (AUS) 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behind midfield, widest on straightening, failed to run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2"/>
              <w:gridCol w:w="1208"/>
              <w:gridCol w:w="809"/>
              <w:gridCol w:w="967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林先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OLI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lki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ra (NZ) (Prince Tudor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7,75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00"/>
        <w:gridCol w:w="824"/>
        <w:gridCol w:w="560"/>
        <w:gridCol w:w="69"/>
        <w:gridCol w:w="510"/>
        <w:gridCol w:w="250"/>
        <w:gridCol w:w="279"/>
        <w:gridCol w:w="43"/>
        <w:gridCol w:w="533"/>
        <w:gridCol w:w="221"/>
        <w:gridCol w:w="269"/>
        <w:gridCol w:w="281"/>
        <w:gridCol w:w="281"/>
        <w:gridCol w:w="281"/>
        <w:gridCol w:w="404"/>
        <w:gridCol w:w="163"/>
        <w:gridCol w:w="43"/>
        <w:gridCol w:w="148"/>
        <w:gridCol w:w="43"/>
        <w:gridCol w:w="152"/>
        <w:gridCol w:w="26"/>
        <w:gridCol w:w="17"/>
        <w:gridCol w:w="167"/>
        <w:gridCol w:w="235"/>
        <w:gridCol w:w="250"/>
        <w:gridCol w:w="332"/>
        <w:gridCol w:w="43"/>
        <w:gridCol w:w="1361"/>
        <w:gridCol w:w="21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ol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cc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Spark (AUS) 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ol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gam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's New (NZ)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vat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Xiong Ba (AUS) 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5:15 P.M. S1-1 Class 3 Handicap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17"/>
              <w:gridCol w:w="806"/>
              <w:gridCol w:w="962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銘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WI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y (NZ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mperia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5,09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98"/>
        <w:gridCol w:w="818"/>
        <w:gridCol w:w="553"/>
        <w:gridCol w:w="68"/>
        <w:gridCol w:w="509"/>
        <w:gridCol w:w="250"/>
        <w:gridCol w:w="277"/>
        <w:gridCol w:w="43"/>
        <w:gridCol w:w="535"/>
        <w:gridCol w:w="220"/>
        <w:gridCol w:w="264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8"/>
        <w:gridCol w:w="43"/>
        <w:gridCol w:w="1346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17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lacai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wal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Isaac (AUS) 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1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S 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ac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fied (NZ)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17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ck Broker (AUS) 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1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ffe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Genius (AUS)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tz Eclip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tr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ing Thunder (AUS) 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34:00Z</dcterms:created>
  <dc:creator>MAN, Louisa Y H</dc:creator>
  <dc:description/>
  <dc:language>en-US</dc:language>
  <cp:lastModifiedBy>HKJC</cp:lastModifiedBy>
  <dcterms:modified xsi:type="dcterms:W3CDTF">2018-05-24T04:34:00Z</dcterms:modified>
  <cp:revision>2</cp:revision>
  <dc:subject/>
  <dc:title/>
</cp:coreProperties>
</file>