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5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5:4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5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74-5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5,700, 2nd $12,750, 3rd $6,450, 4th $3,000, 5th $1,200, 6th $6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2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0"/>
              <w:gridCol w:w="808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唯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O S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k To My Heart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ng Ting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1,0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99"/>
        <w:gridCol w:w="825"/>
        <w:gridCol w:w="563"/>
        <w:gridCol w:w="68"/>
        <w:gridCol w:w="506"/>
        <w:gridCol w:w="253"/>
        <w:gridCol w:w="278"/>
        <w:gridCol w:w="43"/>
        <w:gridCol w:w="540"/>
        <w:gridCol w:w="221"/>
        <w:gridCol w:w="266"/>
        <w:gridCol w:w="266"/>
        <w:gridCol w:w="266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50"/>
        <w:gridCol w:w="330"/>
        <w:gridCol w:w="43"/>
        <w:gridCol w:w="1352"/>
        <w:gridCol w:w="21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6,82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 Wi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 Sun (AUS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Md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12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uta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link (AUS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Or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hway (AUS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2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Wis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velyn (AUS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2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e Anglan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la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ue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 Story (AUS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7"/>
              <w:gridCol w:w="809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屹立不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ta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gariro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ua Poh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8,3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95"/>
        <w:gridCol w:w="808"/>
        <w:gridCol w:w="540"/>
        <w:gridCol w:w="66"/>
        <w:gridCol w:w="508"/>
        <w:gridCol w:w="247"/>
        <w:gridCol w:w="274"/>
        <w:gridCol w:w="43"/>
        <w:gridCol w:w="584"/>
        <w:gridCol w:w="214"/>
        <w:gridCol w:w="279"/>
        <w:gridCol w:w="279"/>
        <w:gridCol w:w="279"/>
        <w:gridCol w:w="279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2"/>
        <w:gridCol w:w="43"/>
        <w:gridCol w:w="1318"/>
        <w:gridCol w:w="20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Cat (AUS)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udin Ismai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Sapph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Gold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hot (NZ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an Ea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18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y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hu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gas (NZ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8"/>
              <w:gridCol w:w="804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得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AGA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Bad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y Sugges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hilda (AUS) (Dieu D'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5,5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97"/>
        <w:gridCol w:w="816"/>
        <w:gridCol w:w="550"/>
        <w:gridCol w:w="68"/>
        <w:gridCol w:w="508"/>
        <w:gridCol w:w="249"/>
        <w:gridCol w:w="276"/>
        <w:gridCol w:w="43"/>
        <w:gridCol w:w="540"/>
        <w:gridCol w:w="219"/>
        <w:gridCol w:w="262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280"/>
        <w:gridCol w:w="244"/>
        <w:gridCol w:w="327"/>
        <w:gridCol w:w="43"/>
        <w:gridCol w:w="1340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r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Classic (NZ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Fast St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g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huse (NZ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Den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Hunter (AUS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or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Denman (AUS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y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hu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agas (NZ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45 P.M. S1-2 Class 4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步街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 WAL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ent Counc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Coast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bbia Alfredo Leonardo Arnal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48"/>
              <w:gridCol w:w="550"/>
              <w:gridCol w:w="84"/>
              <w:gridCol w:w="684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11-7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5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0-6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15,72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00"/>
        <w:gridCol w:w="823"/>
        <w:gridCol w:w="559"/>
        <w:gridCol w:w="69"/>
        <w:gridCol w:w="509"/>
        <w:gridCol w:w="251"/>
        <w:gridCol w:w="278"/>
        <w:gridCol w:w="43"/>
        <w:gridCol w:w="543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35"/>
        <w:gridCol w:w="244"/>
        <w:gridCol w:w="337"/>
        <w:gridCol w:w="43"/>
        <w:gridCol w:w="1359"/>
        <w:gridCol w:w="21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bow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Master (AUS) 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R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Man (NZ)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ig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scot (NZ) 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K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sco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tgo (IRE)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Malibu (ARG) 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9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羅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O S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Americ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adon (NZ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imee Bin Juma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50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99"/>
        <w:gridCol w:w="823"/>
        <w:gridCol w:w="565"/>
        <w:gridCol w:w="69"/>
        <w:gridCol w:w="507"/>
        <w:gridCol w:w="253"/>
        <w:gridCol w:w="278"/>
        <w:gridCol w:w="43"/>
        <w:gridCol w:w="565"/>
        <w:gridCol w:w="221"/>
        <w:gridCol w:w="269"/>
        <w:gridCol w:w="269"/>
        <w:gridCol w:w="269"/>
        <w:gridCol w:w="281"/>
        <w:gridCol w:w="404"/>
        <w:gridCol w:w="163"/>
        <w:gridCol w:w="43"/>
        <w:gridCol w:w="147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60"/>
        <w:gridCol w:w="213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hi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t Pain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dee In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ini Love (AUS) 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hi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ge Blan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za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o San (NZ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hi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t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verdra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eneteau (AUS) 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 Gryll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x 'N' Drin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a Jewel (AUS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illivr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Sp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o San (NZ) 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8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德公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DE PAR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bot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83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7"/>
        <w:gridCol w:w="101"/>
        <w:gridCol w:w="824"/>
        <w:gridCol w:w="561"/>
        <w:gridCol w:w="69"/>
        <w:gridCol w:w="509"/>
        <w:gridCol w:w="252"/>
        <w:gridCol w:w="279"/>
        <w:gridCol w:w="43"/>
        <w:gridCol w:w="543"/>
        <w:gridCol w:w="221"/>
        <w:gridCol w:w="270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35"/>
        <w:gridCol w:w="226"/>
        <w:gridCol w:w="332"/>
        <w:gridCol w:w="43"/>
        <w:gridCol w:w="1363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1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Up Hi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L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Tycoon (NZ)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e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Eagle (NZ) 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're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K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Wonde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Vo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And Take All (AUS) 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45 P.M. S1-2 Class 4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NING TUR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/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iapo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Calm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26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99"/>
        <w:gridCol w:w="822"/>
        <w:gridCol w:w="567"/>
        <w:gridCol w:w="69"/>
        <w:gridCol w:w="509"/>
        <w:gridCol w:w="250"/>
        <w:gridCol w:w="278"/>
        <w:gridCol w:w="43"/>
        <w:gridCol w:w="550"/>
        <w:gridCol w:w="222"/>
        <w:gridCol w:w="268"/>
        <w:gridCol w:w="268"/>
        <w:gridCol w:w="268"/>
        <w:gridCol w:w="281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226"/>
        <w:gridCol w:w="331"/>
        <w:gridCol w:w="43"/>
        <w:gridCol w:w="1358"/>
        <w:gridCol w:w="213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S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Symo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Tur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nium (AUS) 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n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D'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hor (AUS)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.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'n' Bol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The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lakazi (AUS) 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1"/>
              <w:gridCol w:w="983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利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GON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upair Starlet (AUS) (Delago Br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ua Poh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5,60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96"/>
        <w:gridCol w:w="813"/>
        <w:gridCol w:w="546"/>
        <w:gridCol w:w="67"/>
        <w:gridCol w:w="508"/>
        <w:gridCol w:w="249"/>
        <w:gridCol w:w="275"/>
        <w:gridCol w:w="43"/>
        <w:gridCol w:w="584"/>
        <w:gridCol w:w="218"/>
        <w:gridCol w:w="279"/>
        <w:gridCol w:w="279"/>
        <w:gridCol w:w="279"/>
        <w:gridCol w:w="279"/>
        <w:gridCol w:w="404"/>
        <w:gridCol w:w="158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63"/>
        <w:gridCol w:w="20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caip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g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lexander (NZ) 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Class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gon Star (AUS)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ab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sevenemper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busu Estrela (ARG) 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1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 Fl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Emp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gon Star (AUS)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d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Kinabalu (AUS) 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6"/>
              <w:gridCol w:w="96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琳公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NA OF AVAL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tui (NZ) (Hawkey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0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00"/>
        <w:gridCol w:w="823"/>
        <w:gridCol w:w="559"/>
        <w:gridCol w:w="69"/>
        <w:gridCol w:w="509"/>
        <w:gridCol w:w="251"/>
        <w:gridCol w:w="278"/>
        <w:gridCol w:w="43"/>
        <w:gridCol w:w="540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35"/>
        <w:gridCol w:w="250"/>
        <w:gridCol w:w="331"/>
        <w:gridCol w:w="43"/>
        <w:gridCol w:w="1359"/>
        <w:gridCol w:w="21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t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t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Wonder (BRZ) 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e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Eagle (NZ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Ma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6"/>
              <w:gridCol w:w="807"/>
              <w:gridCol w:w="96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獲日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N ECLIP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g's Pride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lip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58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1"/>
        <w:gridCol w:w="100"/>
        <w:gridCol w:w="824"/>
        <w:gridCol w:w="561"/>
        <w:gridCol w:w="69"/>
        <w:gridCol w:w="507"/>
        <w:gridCol w:w="253"/>
        <w:gridCol w:w="279"/>
        <w:gridCol w:w="43"/>
        <w:gridCol w:w="555"/>
        <w:gridCol w:w="221"/>
        <w:gridCol w:w="270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35"/>
        <w:gridCol w:w="226"/>
        <w:gridCol w:w="332"/>
        <w:gridCol w:w="43"/>
        <w:gridCol w:w="1362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t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5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, MA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Aif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mon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a Mahkota (NZ)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P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 Eclipse (NZ) 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45 P.M. S1-2 Class 4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蝕榮耀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A ECLIP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un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erenci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lip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86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01"/>
        <w:gridCol w:w="825"/>
        <w:gridCol w:w="562"/>
        <w:gridCol w:w="69"/>
        <w:gridCol w:w="509"/>
        <w:gridCol w:w="252"/>
        <w:gridCol w:w="279"/>
        <w:gridCol w:w="43"/>
        <w:gridCol w:w="534"/>
        <w:gridCol w:w="222"/>
        <w:gridCol w:w="270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7"/>
        <w:gridCol w:w="16"/>
        <w:gridCol w:w="168"/>
        <w:gridCol w:w="235"/>
        <w:gridCol w:w="226"/>
        <w:gridCol w:w="332"/>
        <w:gridCol w:w="43"/>
        <w:gridCol w:w="1365"/>
        <w:gridCol w:w="21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1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70,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, MA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Aif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a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 Bank (AUS)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Mas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</w:tc>
        <w:tc>
          <w:tcPr>
            <w:tcW w:w="2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1"/>
              <w:gridCol w:w="805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利光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O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varias (USA) (Candy Strip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st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19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98"/>
        <w:gridCol w:w="817"/>
        <w:gridCol w:w="551"/>
        <w:gridCol w:w="68"/>
        <w:gridCol w:w="506"/>
        <w:gridCol w:w="252"/>
        <w:gridCol w:w="276"/>
        <w:gridCol w:w="43"/>
        <w:gridCol w:w="540"/>
        <w:gridCol w:w="220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2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eck Davi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 M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im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ght (USA) 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eck 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AUS)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's A Maveri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L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Step (JPN) 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 Wi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Man (NZ)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eck Davi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Bi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Prince (AUS) 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口常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偉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S Cha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Arrow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hero (AUS) (Mr Henrys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esti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5,92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97"/>
        <w:gridCol w:w="816"/>
        <w:gridCol w:w="550"/>
        <w:gridCol w:w="68"/>
        <w:gridCol w:w="508"/>
        <w:gridCol w:w="249"/>
        <w:gridCol w:w="276"/>
        <w:gridCol w:w="43"/>
        <w:gridCol w:w="524"/>
        <w:gridCol w:w="218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3"/>
        <w:gridCol w:w="43"/>
        <w:gridCol w:w="1368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Chen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ul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(NZ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H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n Yi (USA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ab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sevenemper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busu Estrela (ARG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1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Qu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rance Empi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Warrior (AUS)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18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 Ch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th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rance Empire (USA) 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5:45 P.M. S1-2 Class 4 Handicap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200"/>
              <w:gridCol w:w="807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事聯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ALLIA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vering (IRE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 He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6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5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3,8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00"/>
        <w:gridCol w:w="822"/>
        <w:gridCol w:w="558"/>
        <w:gridCol w:w="69"/>
        <w:gridCol w:w="509"/>
        <w:gridCol w:w="251"/>
        <w:gridCol w:w="278"/>
        <w:gridCol w:w="43"/>
        <w:gridCol w:w="542"/>
        <w:gridCol w:w="222"/>
        <w:gridCol w:w="281"/>
        <w:gridCol w:w="281"/>
        <w:gridCol w:w="281"/>
        <w:gridCol w:w="281"/>
        <w:gridCol w:w="404"/>
        <w:gridCol w:w="162"/>
        <w:gridCol w:w="43"/>
        <w:gridCol w:w="152"/>
        <w:gridCol w:w="43"/>
        <w:gridCol w:w="147"/>
        <w:gridCol w:w="26"/>
        <w:gridCol w:w="17"/>
        <w:gridCol w:w="167"/>
        <w:gridCol w:w="235"/>
        <w:gridCol w:w="244"/>
        <w:gridCol w:w="335"/>
        <w:gridCol w:w="43"/>
        <w:gridCol w:w="1358"/>
        <w:gridCol w:w="21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golian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lliance (IRE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E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hi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ful As Wind (AUS)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Ew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suribay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ar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Master (AUS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E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llianc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iev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il Speedo (AUS)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tleso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a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Fair (IRE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女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orn Dancer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celess Pearl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13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93"/>
        <w:gridCol w:w="806"/>
        <w:gridCol w:w="538"/>
        <w:gridCol w:w="66"/>
        <w:gridCol w:w="508"/>
        <w:gridCol w:w="247"/>
        <w:gridCol w:w="273"/>
        <w:gridCol w:w="43"/>
        <w:gridCol w:w="559"/>
        <w:gridCol w:w="216"/>
        <w:gridCol w:w="279"/>
        <w:gridCol w:w="279"/>
        <w:gridCol w:w="279"/>
        <w:gridCol w:w="279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52"/>
        <w:gridCol w:w="43"/>
        <w:gridCol w:w="1313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7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park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Day (NZ) 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Ace (NZ)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8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gasam Dellort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arrior (NZ) 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le Pi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r King (NZ)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18</w:t>
            </w:r>
          </w:p>
        </w:tc>
        <w:tc>
          <w:tcPr>
            <w:tcW w:w="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red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en Go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(AUS) 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ING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d That Tig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Centain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g Bee 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0,7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98"/>
        <w:gridCol w:w="820"/>
        <w:gridCol w:w="556"/>
        <w:gridCol w:w="68"/>
        <w:gridCol w:w="509"/>
        <w:gridCol w:w="251"/>
        <w:gridCol w:w="278"/>
        <w:gridCol w:w="43"/>
        <w:gridCol w:w="584"/>
        <w:gridCol w:w="220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35"/>
        <w:gridCol w:w="244"/>
        <w:gridCol w:w="330"/>
        <w:gridCol w:w="43"/>
        <w:gridCol w:w="1352"/>
        <w:gridCol w:w="21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oc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chi Belt (NZ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el H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's Rule (AUS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udin Isma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 Fl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offee (AUS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W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Step (JPN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udin Isma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g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K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hat (NZ) 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4:00Z</dcterms:created>
  <dc:creator>MAN, Louisa Y H</dc:creator>
  <dc:description/>
  <cp:keywords/>
  <dc:language>en-US</dc:language>
  <cp:lastModifiedBy>HKJC</cp:lastModifiedBy>
  <dcterms:modified xsi:type="dcterms:W3CDTF">2018-05-24T06:27:00Z</dcterms:modified>
  <cp:revision>3</cp:revision>
  <dc:subject/>
  <dc:title/>
</cp:coreProperties>
</file>