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18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3:4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18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秋華賞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16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31"/>
              <w:gridCol w:w="808"/>
              <w:gridCol w:w="956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心為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FOR LO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lba Ros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1,2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心為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a Lil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arrior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心為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 Comido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urenagusa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心為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午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7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流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豌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72"/>
        <w:gridCol w:w="336"/>
        <w:gridCol w:w="220"/>
        <w:gridCol w:w="11"/>
        <w:gridCol w:w="1746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150"/>
        <w:gridCol w:w="18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杏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OND EY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saichi Pandor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362,5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17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Urar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chatz (JPN)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7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Feeriqu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Tesoro (JPN) 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18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uzumimo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sius (JPN)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8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8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"/>
        <w:gridCol w:w="172"/>
        <w:gridCol w:w="334"/>
        <w:gridCol w:w="221"/>
        <w:gridCol w:w="12"/>
        <w:gridCol w:w="173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184"/>
        <w:gridCol w:w="154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4"/>
        <w:gridCol w:w="4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6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柔流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TAB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ros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16,7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18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流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o Kau (JPN)  </w:t>
            </w:r>
          </w:p>
        </w:tc>
        <w:tc>
          <w:tcPr>
            <w:tcW w:w="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8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流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Ruti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Carat (JPN)  </w:t>
            </w:r>
          </w:p>
        </w:tc>
        <w:tc>
          <w:tcPr>
            <w:tcW w:w="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8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流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降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mcore (JPN)  </w:t>
            </w:r>
          </w:p>
        </w:tc>
        <w:tc>
          <w:tcPr>
            <w:tcW w:w="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8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0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 (7)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8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流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豌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5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秋華賞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4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櫻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CILIEG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Allure (IRE) (Nume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隆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4,3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0.0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 Le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quett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lle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櫻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ino Frankel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Ros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World (USA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櫻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e vers l'O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sta Madonna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mcor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 Le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運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8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綽約舞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da Sale (ARG) (Not For Sal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8,0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舞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nt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afiante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ularit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舞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beros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gross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舞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舞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 Spark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Tailor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80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華午宴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RGEOUS LUN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king My Love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千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07,6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0"/>
        <w:gridCol w:w="1759"/>
        <w:gridCol w:w="160"/>
        <w:gridCol w:w="458"/>
        <w:gridCol w:w="563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午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科先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o del Sol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urenagusa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心為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午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運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Hill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午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午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andini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bfraumilch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流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豌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5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秋華賞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8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林線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清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LEM L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taka Tanak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ris (JPN) (Groom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千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36,5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林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Heritag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ccia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林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峽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Life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mo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林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egnan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Earth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mcor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 Le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運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2"/>
              <w:gridCol w:w="805"/>
              <w:gridCol w:w="951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豌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HYR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Hearth (USA) (Touch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7,3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mo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林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egnant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Earth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ka Noi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Lad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 Venus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豌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Lauv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Alpama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Gea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ever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2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流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豌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7"/>
              <w:gridCol w:w="808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紫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LILA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cs and Lace (USA) (Flower Al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832,0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妹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豌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 Lea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 Le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5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秋華賞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胭脂月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E ROU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teross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Howling (JPN) (Mejiro McQuee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康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9,9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urenagusa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0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心為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午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ho Artemi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lle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Azeri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rra Nevada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gross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舞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arthim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ve Sapphir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Yamanin Elfin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30"/>
              <w:gridCol w:w="807"/>
              <w:gridCol w:w="954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奇魔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KKI CHAR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ples Maid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zu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7,0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 Cock Blu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 d'Oliv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魔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a Lily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魔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 Venus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魔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Iceberg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 Point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魔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Laeli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lden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,000,000 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魔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Approach (JPN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yer Samson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玉影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CAR RUB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ki Serenade (JPN) (Jade Robbe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森保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2,0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 d'Oliv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Grac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Memory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藤友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 Cock Blu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Cullina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ha Lily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lleo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Cullina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玉影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eria Bloom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ubenino Kimi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玉影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玉影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ressing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hnheit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5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秋華賞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6"/>
              <w:gridCol w:w="81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科先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ONEER B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imate Bio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o K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87,3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Love Lov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科先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Diamante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科先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Shiitak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ei Gekiso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4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Walkur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科先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mcore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9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mcor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 Le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運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1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場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MO SCE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heen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48,6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場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tradrachm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ga Star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場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elle Rose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Nautiqu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beo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Veyron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場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to On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Twinkle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805"/>
              <w:gridCol w:w="950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山運動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NDONNE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re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bayashi Eiichi Holdings LL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5,7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0"/>
        <w:gridCol w:w="1747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運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Digital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orte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urenagusa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心為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午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運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Hill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午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8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mcor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 Le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運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5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秋華賞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海之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AC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63,5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 Le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Walkur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科先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mcore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ekko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thon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Ballat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the Moon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流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豌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4"/>
              <w:gridCol w:w="80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紅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GARN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trix Kiddo (FR) (Victory No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7,4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orat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 Venu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e Renaissance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unksaal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紅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bae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紅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o Spark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島信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atu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 Arabic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Circus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紅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unksaal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der Driven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803"/>
              <w:gridCol w:w="948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妹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所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YAKACH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Tadokoro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ch the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e Tosho (JPN) (Amber Shada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瀨谷隆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7,6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21"/>
        <w:gridCol w:w="1746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8"/>
        <w:gridCol w:w="116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urenagusa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7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心為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午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9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運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Hill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午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2.5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勒比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ss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Sharp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7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arthim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ve Sapphir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Yamanin Elfin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5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秋華賞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3"/>
              <w:gridCol w:w="806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橙紅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LET COL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hash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tus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5,9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6"/>
        <w:gridCol w:w="138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Ferrari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場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elle Rose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 Le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3.3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流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豌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4"/>
              <w:gridCol w:w="807"/>
              <w:gridCol w:w="954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撫人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ragh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9,4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1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撫人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varn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Spirit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tho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atu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Tigre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撫人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llar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yo Printemps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神慶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撫人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T Thunder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mcor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 Le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運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瀛降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EN BLE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omin' Bar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島川隆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8,1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m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妹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豌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1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 Lea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流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降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mcore (JPN)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1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Noble (JPN)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流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豌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2:40  S1-5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秋華賞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護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ANUS CHAR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thyst Ring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4,6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 Glauc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ino Frankel (IRE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elle Ros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Night (JPN)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lian Whit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Heel (JPN)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mensio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流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豌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05:00Z</dcterms:created>
  <dc:creator>MAN, Louisa Y H</dc:creator>
  <dc:description/>
  <dc:language>en-US</dc:language>
  <cp:lastModifiedBy>HKJC</cp:lastModifiedBy>
  <dcterms:modified xsi:type="dcterms:W3CDTF">2018-10-10T03:08:00Z</dcterms:modified>
  <cp:revision>5</cp:revision>
  <dc:subject/>
  <dc:title/>
</cp:coreProperties>
</file>