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  <w:lang w:val="en-US"/>
        </w:rPr>
        <w:t>覺士盾賽馬日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  <w:lang w:val="en-AU"/>
        </w:rPr>
        <w:t>馬評家精選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8191500" cy="647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"/>
                              <w:gridCol w:w="2160"/>
                              <w:gridCol w:w="540"/>
                              <w:gridCol w:w="1980"/>
                              <w:gridCol w:w="510"/>
                              <w:gridCol w:w="2010"/>
                              <w:gridCol w:w="601"/>
                              <w:gridCol w:w="2009"/>
                              <w:gridCol w:w="63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Steve Moran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oran Med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David Gately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最佳態況指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Brendan Tupper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最佳態況指南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Michael Manley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先驅太陽報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Glenn McFarlane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先驅太陽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紅船錨錦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9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9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盡興今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高速轉動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高速轉動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藍島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賞日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超越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寫曲作劇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賞日落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賞日落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高速轉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山野閒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藍島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盡興今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高速轉動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寫曲作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雌馬經典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千個願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金的遐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比亞掌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金的遐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比亞掌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比亞掌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基要主義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神秘出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鞍進力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基要主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基要主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鞍進力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鞍進力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赫羅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金的遐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水晶一哩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絕壁邊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魁省戰役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絕壁邊緣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絕壁邊緣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絕壁邊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94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描繪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絕壁邊緣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94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描繪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94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描繪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魁省戰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魁省戰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崇敬代表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魁省戰役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魁省戰役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94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描繪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滿利谷金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平衡星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泰姬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傾國傾城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東瀛羅勒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泰姬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蛋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南加暴風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泰姬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泰姬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蛋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東瀛羅勒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南加暴風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覺士盾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雲絲仙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雲絲仙子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雲絲仙子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雲絲仙子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雲絲仙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拼百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演奏家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亞飛利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保濕器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拼百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保濕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白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拼百圖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拼百圖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保濕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滿利谷瓶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阿旺馬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阿旺馬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交易軍師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阿旺馬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阿旺馬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化名女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化名女婿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阿旺馬躍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常綠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常綠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交易軍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510pt;mso-wrap-distance-left:9pt;mso-wrap-distance-right:9pt;mso-wrap-distance-top:0pt;mso-wrap-distance-bottom:0pt;margin-top:2.65pt;mso-position-vertical-relative:text;margin-left:6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"/>
                        <w:gridCol w:w="2160"/>
                        <w:gridCol w:w="540"/>
                        <w:gridCol w:w="1980"/>
                        <w:gridCol w:w="510"/>
                        <w:gridCol w:w="2010"/>
                        <w:gridCol w:w="601"/>
                        <w:gridCol w:w="2009"/>
                        <w:gridCol w:w="630"/>
                        <w:gridCol w:w="1980"/>
                      </w:tblGrid>
                      <w:tr>
                        <w:trPr/>
                        <w:tc>
                          <w:tcPr>
                            <w:tcW w:w="26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 xml:space="preserve">Steve Moran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Moran Med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 xml:space="preserve">David Gately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最佳態況指南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 xml:space="preserve">Brendan Tupper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最佳態況指南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 xml:space="preserve">Michael Manley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先驅太陽報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 xml:space="preserve">Glenn McFarlane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先驅太陽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紅船錨錦標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w w:val="9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9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w w:val="9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9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盡興今宵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高速轉動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高速轉動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藍島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賞日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超越速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寫曲作劇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賞日落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賞日落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高速轉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山野閒人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藍島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盡興今宵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高速轉動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寫曲作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雌馬經典賽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千個願望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金的遐想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比亞掌珠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金的遐想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比亞掌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比亞掌珠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基要主義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神秘出行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鞍進力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基要主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基要主義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鞍進力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鞍進力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赫羅納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金的遐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水晶一哩賽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絕壁邊緣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魁省戰役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絕壁邊緣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絕壁邊緣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絕壁邊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94" w:leader="none"/>
                              </w:tabs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描繪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絕壁邊緣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94" w:leader="none"/>
                              </w:tabs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描繪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94" w:leader="none"/>
                              </w:tabs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描繪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魁省戰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魁省戰役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崇敬代表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魁省戰役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魁省戰役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94" w:leader="none"/>
                              </w:tabs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描繪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滿利谷金盃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平衡星座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泰姬陵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傾國傾城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東瀛羅勒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泰姬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蛋撻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南加暴風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泰姬陵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泰姬陵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蛋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東瀛羅勒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南加暴風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覺士盾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雲絲仙子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雲絲仙子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雲絲仙子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雲絲仙子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雲絲仙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拼百圖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演奏家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亞飛利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保濕器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拼百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保濕器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白銀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拼百圖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拼百圖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保濕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滿利谷瓶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阿旺馬躍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阿旺馬躍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交易軍師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阿旺馬躍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阿旺馬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化名女婿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化名女婿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阿旺馬躍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常綠省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常綠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交易軍師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Tab">
    <w:name w:val="tab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 w:eastAsia="zh-TW"/>
    </w:rPr>
  </w:style>
  <w:style w:type="character" w:styleId="FooterChar">
    <w:name w:val="Foot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30:00Z</dcterms:created>
  <dc:creator>JOEYOCCHAN</dc:creator>
  <dc:description/>
  <cp:keywords/>
  <dc:language>en-US</dc:language>
  <cp:lastModifiedBy>HKJC</cp:lastModifiedBy>
  <cp:lastPrinted>2013-11-08T10:32:00Z</cp:lastPrinted>
  <dcterms:modified xsi:type="dcterms:W3CDTF">2018-10-26T05:26:00Z</dcterms:modified>
  <cp:revision>337</cp:revision>
  <dc:subject/>
  <dc:title>Dubai Super Saturday Raceday simulcast races</dc:title>
</cp:coreProperties>
</file>