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color w:val="000000"/>
                <w:sz w:val="16"/>
              </w:rPr>
              <w:t>分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0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53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26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13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紗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AARIY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 Dais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 Nasser Bin Hamad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1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la Gi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le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hada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其後被對手超越，最後二百米力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威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紗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el Lir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走勢理想，二百米處時進佔第二位，受催策下展開衝刺，然而終點前再無餘力，未能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ohol 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紗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inth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其後斜跑，跑來較為均速，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紗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du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Brue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匹至八百米處，四百米處時又再度進佔第二位，三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竺兵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Y OF I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dfah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8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06"/>
        <w:gridCol w:w="1586"/>
        <w:gridCol w:w="191"/>
        <w:gridCol w:w="735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3"/>
        <w:gridCol w:w="43"/>
        <w:gridCol w:w="1450"/>
        <w:gridCol w:w="17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學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手仁術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較為急躁，於閘內煩躁不安，追趕領先馬匹，四百米處前受催策，其後瞬即轉弱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t Scootin Bab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wentysharesofgrey (GB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，三百米處時已建立四個馬位的優勢，從未受到對手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B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acdu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dream (IRE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對手追過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斜跑，二百米處時被對手超越，終點前力保季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3"/>
              <w:gridCol w:w="797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村落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CKERSTAFF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Boulevar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2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60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tam L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對手碰撞，居前，受催策下於接近二百米處時取得領先，維持走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adic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mpany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起受催策，三百米處時仍受力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dream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留於後列，四百米處起逐步向前推進，三百米處時未能望空，二百米處時移出並展開強勁衝刺，終點前數步取得領先，以佳勢掄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杖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RO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lldal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7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1"/>
        <w:gridCol w:w="203"/>
        <w:gridCol w:w="1607"/>
        <w:gridCol w:w="192"/>
        <w:gridCol w:w="744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55"/>
        <w:gridCol w:w="1732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thousandto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er Pilot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跑來搶口，留居包尾，六百米處起逐步向前推進，四百米處時受催策，三百米處時進佔第二位，末段走勢仍佳，但未能威脅頭馬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The H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Party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前領賽駒之後，四百米處時逐步追前，走勢理想，三百米處時受催策，進入二百米處時取得領先，終點前衝刺仍勁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Refr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dream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出汗甚多，追趕領放賽駒，自四百米處起已受力策，可惜表現乏善可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人之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N IS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mark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nt Gatewa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lfe Rembrand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對手追過，三百米處時失地，末段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人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 Bo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取得領先，三百米處時受催策，已有明顯優勢，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人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揀中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，四百米處時受催策下取得領先，進入二百米處時被超越，終點前回氣再上，最終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匹夫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跑至半程時加速力略為不及對手，最後二百米受催策下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緊隨領放馬匹，約在三百米處時受催策，但未能加速，最後二百米僅能維持同速，終點前失去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作力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TIV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ose Me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3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6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9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反應不俗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起步，四百米處時已獲機會盡展所長，二百米處前受催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y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六位，四百米處時移出並逐步追前，二百米處時加速並展開挑戰，進佔第二位，最後一百米受催策下取得領先，終點前已建立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802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欣喜若狂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OIA CIEC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cielo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9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8"/>
        <w:gridCol w:w="43"/>
        <w:gridCol w:w="1448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在跑道中央競跑，六百米處時已受催策，可惜自二百米處起乏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Bow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起逐步向前推進，更取得領先，最後二百米走勢仍勁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ram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對手超越，其後試圖追趕頭馬，但在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勇當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F YOU DA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ction (IRE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6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199"/>
        <w:gridCol w:w="1604"/>
        <w:gridCol w:w="192"/>
        <w:gridCol w:w="744"/>
        <w:gridCol w:w="554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40"/>
        <w:gridCol w:w="1731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受對手挑戰，受催策下於終點前數步被追過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sby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末段維持高速，從未受到挑戰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shal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Rossa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二百米處時走勢仍可，但從未威脅以輕鬆姿態取勝的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6"/>
              <w:gridCol w:w="804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爽君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RAN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Eyr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bini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lly Parker &amp; Steven P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5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awre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Mutiny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被超越，最後二百米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ac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heval Rapide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下已建立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一放到底，二百米處時受催策下斜跑，但無損其走勢，從未受到對手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跑來搶口，四百米處時受催策，三百米處時被超越，二百米處時再度加速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受催策，進入二百米處時仍受力策，但瞬即被對手追過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酷無敵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OL MOE D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adora (GER) (Tertu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 Threadwell, D P Mos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1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merry J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la Dream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Ada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Day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移出，受催策下取得領先，二百米處時外閃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L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Breath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揀中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八百米處時失地，三百米處起逐步向前推進，最後二百米衝刺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llaby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在跑道中央競跑，四百米處時受催策，但瞬即失地，自三百米處起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r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a As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inet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四百米處起受催策，三百米處時略為追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浪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OT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cy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6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4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 You Next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起受催策，三百米處時被頭馬碰撞，二百米處時外閃，末段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araggat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wah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匹，進入二百米處時取得領先，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人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揀中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逐步向前推進，受催策下進入二百米處時取得領先，可惜在終點前數步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ttabelieve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Magic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匹，四百米處時受催策，但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並在接近看台的跑道競跑，三百米處時受催策並逐步追前，終點前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3"/>
              <w:gridCol w:w="797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夠分量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NIFICANT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bride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Laughton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3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Edi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s Gir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緩慢，早段已受力策，留居於後，三百米處時在外疊逐步追前，最後五十米進佔第二位，但從未收復失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m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ep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強勁並追至前列位置，最後二百米維持佳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捷高域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略為領先，四百米處時受催策，三百米處時略為外閃，終點前受力策下反應良佳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igent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maste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自二百米處，其後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頗為困難，在外欄取得領先，三百米處時已建立三個馬位的優勢，二百米處時優勢略減，一百米處時加速力不及對手，更被追過，雖然未能威脅頭馬，但仍力保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匹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LE JUMB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e Sailing (GB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 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8,6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593"/>
        <w:gridCol w:w="191"/>
        <w:gridCol w:w="736"/>
        <w:gridCol w:w="550"/>
        <w:gridCol w:w="384"/>
        <w:gridCol w:w="237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47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Comp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The Hat (GB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，追趕領放馬匹，三百米處時受催策，但未能加速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匹夫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居於前列，採取較為主動的跑法，四百米處時又再度取得領先，三百米處時被超越即受力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llaby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位置競跑，居於前列，六百米處時失地，即受力策，自三百米處起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0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匹夫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可惜二百米處時被超越，其後追趕領放馬匹，終點前再無餘力，僅得季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dream (IRE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走勢不俗，其後未能望空，終點前走勢仍可，但從未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驃勇戰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RIOR BRA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iatrix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2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 H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 Ranger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，其後追趕領放馬匹，跑過三百米後被對手碰撞，跑至半程時居第四位，四百米處時受催策，並在馬群之間逐步追前，三百米處時再無餘力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de Mi V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clusion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進入二百米處時取得領先，終點前繼續加速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of Lei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ons Dream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下取得領先，二百米處時被超越，終點前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Pint of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tuse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二百米處時受催策下取得領先，維持走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l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At Dawn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略為斜跑，約在一百米處時被對手碰撞，其後瞬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15:00Z</dcterms:created>
  <dc:creator>MAN, Louisa Y H</dc:creator>
  <dc:description/>
  <dc:language>en-US</dc:language>
  <cp:lastModifiedBy>MAN, Louisa Y H</cp:lastModifiedBy>
  <dcterms:modified xsi:type="dcterms:W3CDTF">2021-04-29T04:17:00Z</dcterms:modified>
  <cp:revision>6</cp:revision>
  <dc:subject/>
  <dc:title/>
</cp:coreProperties>
</file>