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二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三歲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2,6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0,3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08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06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00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73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0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霸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D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egal Eagle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sharq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3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28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四百米處起受催策，但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加速力不及對手，終點前走勢尚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t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Mac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採取較為主動的跑法，一千米處時得以加速切入，其後取得領先，三百米處起受催策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緋島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貴寶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失地，四百米處時受催策，但馬匹反應欠勁，其後逐步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38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Aven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Tib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對手超越後即受催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6"/>
              <w:gridCol w:w="803"/>
              <w:gridCol w:w="947"/>
              <w:gridCol w:w="291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戰場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GROU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5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D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在外疊逐步追前，二百米處時受催策下進佔第八位，最後二百米衝刺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三百米處時取得領先，進入二百米處時略為斜跑，但無損其衝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 Spirit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留守啣接位置，四百米處起逐步改善位置，三百米處起受催策下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第三疊轉彎，末段移至更外疊，終點前走勢強勁，取得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舉殲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D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A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l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keepe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列，三百米處時取得領先，二百米處時騎師只需手足輕策，優勢明顯，輕鬆取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中間較後位置，四百米處起逐步追前，三百米處時轉換跑線，二百米處時取得領先，維持走勢，輕鬆再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逐步追前，二百米處時加速力強，並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未能構成任何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e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在內欄競跑的馬群中逐步追前，約在最後一百五十米處時進佔第二位，終點前走勢理想，最終摘下桂冠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6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威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WA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raan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Arjun W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6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4"/>
        <w:gridCol w:w="192"/>
        <w:gridCol w:w="750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459"/>
        <w:gridCol w:w="17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威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沿欄逐步改善位置，受催策下於二百米處時追趕頭馬，可惜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ma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thousandto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Master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加速力不及對手，其後走勢欠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被超越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直路上受催策下走勢欠勁，未能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arro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三百米處時被對手追上後即受力策，進入二百米處時失去第二位，瞬即被拋離，約在最後一百五十米處時失去第三位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9"/>
              <w:gridCol w:w="809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ION OF HON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Vendome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9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逐步追前，走勢頗佳，最後二百米受催策下走勢尚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o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起發力追趕，趨近二百米處時取得領先，末段加速力強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Voyag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轉換跑線，其後進佔第二位，二百米處時受催策下已獲機會盡展所長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6"/>
              <w:gridCol w:w="808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運耀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Carthage (USA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7,1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8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D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跑至半程時居第四位，四百米處時受催策下展開挑戰，三百米處時進佔第二位，有些外閃，二百米處時追至前列位置，約在最後一百米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s of Indic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ian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跑至半程時居第三位，四百米處起受催策，三百米處時退守至第四位，約在最後一百米展開挑戰，走勢尚佳，但終點前未能對頭馬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Sta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跑至半程時居第三位，四百米處時走勢強勁，二百米處時受催策下取得領先，約在最後一百米已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仍然受阻，更退守至第八位，最後二百米受催策，走勢尚可，但從未收復失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列，三百米處時受催策下對頭馬施壓，二百米處時移出，維持走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1"/>
              <w:gridCol w:w="81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政兼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 SWI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a Na Saoir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2,9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列，其後與對手共同領放，四百米處時受催策，二百米處時取得領先，終點前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n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緊隨領放馬匹，跑至半程時居第三位，四百米處時受催策，三百米處時居第六位，最後二百米走勢欠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ill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ario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跑至半程時居第二位，四百米處時受催策，二百米處時走勢理想，並在約五十米處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在外疊追趕領放馬匹，四百米處時受催策下與對手碰撞，其後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三百米處起展開挑戰，末段走勢仍佳，並在最後二百米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霸海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THE SE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th Of Lorn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2"/>
        <w:gridCol w:w="192"/>
        <w:gridCol w:w="747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bir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受催策下略為取得領先，終點前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Kingdom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跑道中央競跑，居啣接位置，三百米處時在外疊逐步加速，取得領先，其後雖然外閃，但走勢強勁，並建立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四百米處時有些搶口，居第六位，三百米處時受催策下取得領先，但受對手強勁挑戰，二百米處時被超越，終點前再無餘力，更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man (ARG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自六百米處起逐步追前，最後四百米衝刺頗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arros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於後列，留守第七位，六百米處時移出，四百米處時在馬群之間逐步追前，二百米處時加速力強，並展開挑戰，終點前走勢仍佳，並取得領先，最終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事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STYL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gether For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2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35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Voic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lsaron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至半程時居第三位，三百米處時進佔第二位，最後二百米走勢仍勁，末段雖然受對手強勁挑戰，但仍奮力爭先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a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事風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留守第二位，跑至半程時已被對手施壓，四百米處時退守至第三位，三百米處時受催策下外閃，二百米處時走勢仍可，但從未對頭馬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n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一千米處時受對手施壓，進入直路時仍有一個馬位的優勢，四百米處時受催策，三百米處時走勢仍佳，終點前仍受對手強勁挑戰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9"/>
              <w:gridCol w:w="805"/>
              <w:gridCol w:w="950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勝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SAABE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7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ttorne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早段居包尾，走勢稚嫩，跑至四百米處時逐步追前，二百米處時受催策下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Mantu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加速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秘淺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Y SMI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Alliance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St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Peat's Sak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從跑道中央移至外欄，走勢強勁，三百米處時追趕領放馬匹，二百米處時取得領先，加速力強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下展開挑戰，一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威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沿欄而上，進入二百米處時走勢仍勁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arro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六位，走外疊，四百米處時逐步追前，追趕領放馬匹，三百米處時受催策下進佔第二位，其後外閃，而且一度未能望空，約在最後一百五十米僅能掙扎至終點，並以第三名觸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金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Aliv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7,3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i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受對手施壓，二百米處時走勢仍可，一百米處時被追上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ndy Bri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r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八個馬位的優勢，四百米處時優勢驟減，三百米處時受催策，二百米處時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自五百米處起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man (ARG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並建立明顯優勢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ario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四百米處起加速，三百米處時受催策，二百米處時略為外閃，終點前被追上，無以為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統尊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RU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tr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7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d Kingdom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嚴重擠碰，留守接近包尾，四百米處時在外疊逐步追前，三百米處時進佔第二位，二百米處時取得領先，約在最後一百五十米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已有明顯優勢，從未受對手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and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已獲機會盡展所長，二百米處時一度未能望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的啣接位置，六百米處起逐步向前推進，三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三百米處時展開挑戰，最後二百米走勢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0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情綻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ETIC FL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Le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3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8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432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lue Panther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五位，四百米處時逐步向前推進，走勢理想，三百米處時受催策，二百米處時加速，並取得領先，終點前五十米衝刺最強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fy's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o City (FR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半程時被超越，六百米處時又再次與對手共同領放，四百米處時取得領先，瞬即建立優勢，最後二百米走勢仍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Aus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第二位，三百米處起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教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MARK'S BASILIC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are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6,9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ll Av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Magnetic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包尾，四百米處時向前推進至第四位，三百米處時受催策，最後二百米在騎師手足推策下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Star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已受力策，四百米處時在外欄略為追前，三百米處時居第五位，最後二百米受催策下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Mantua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跑至半程時居第五位，四百米處時受催策，三百米處時居第三位，約在一百米處時取得領先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早段已受力策，四百米處時居第九位，瞬即受推策，三百米處時進佔第二位，二百米處時與對手在第二位上爭持，終點前仍居第二位，但最終以第三名觸線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已獲機會盡展所長，趨近二百米處時取得領先，終點前受對手挑戰時再度加速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ll Sacrific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0,1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on Roug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緊隨領放馬匹，跑至半程時居第四位，三百米處時從馬群之間逐步追前，瞬即取得領先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匹，三百米處時未能望空，其後試圖移出，但受擠碰而嚴重勒避，二百米處時居第五位，受催策下加速力強，更取得領先，終點前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留於後列，四百米處起逐步向前推進，三百米處時已獲機會盡展所長，最後二百米未能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梵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 GOG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agin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Mrs D Nag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4,3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7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ill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tario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略為追前至第三位，三百米處時受催策下反應一般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ill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ol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進入直路時已受力策，二百米處時被超越，約在最後一百米未能威脅頭馬，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Black Hawk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起步後不久即取得領先，四百米處時受催策，最後二百米受對手施壓下仍然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三百米處時移出，二百米處時追趕頭馬，表現已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ndy Bri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布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MBL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 Princ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9,9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約在最後一百五十米未能威脅頭馬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For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Step (US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至半程時居第四位，三百米處時受催策下與對手碰撞，但走勢仍勁，二百米處時曾一度取得領先，衝刺仍佳，可惜終點前被追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Zor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ito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三百米處時受催策，二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在外疊逐步追前，三百米處時居第九位，最後二百米衝刺強勁，並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在外疊逐步追前，終點前一度追趕頭馬，可惜未能再次加速，僅得亞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30:00Z</dcterms:created>
  <dc:creator>MAN, Louisa Y H</dc:creator>
  <dc:description/>
  <cp:keywords/>
  <dc:language>en-US</dc:language>
  <cp:lastModifiedBy>MAN, Louisa Y H</cp:lastModifiedBy>
  <dcterms:modified xsi:type="dcterms:W3CDTF">2021-04-29T05:42:00Z</dcterms:modified>
  <cp:revision>4</cp:revision>
  <dc:subject/>
  <dc:title/>
</cp:coreProperties>
</file>