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低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7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4"/>
        <w:gridCol w:w="101"/>
        <w:gridCol w:w="1535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3"/>
        <w:gridCol w:w="19"/>
        <w:gridCol w:w="278"/>
        <w:gridCol w:w="310"/>
        <w:gridCol w:w="278"/>
        <w:gridCol w:w="43"/>
        <w:gridCol w:w="1445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2,1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匹，八百米處時進佔第二位，三百米處時受催策，一度迫近前領賽駒，然而最後一百米再無餘力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最後二百米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匹，四百米處時受催策，二百米處時較為均速，終點前騎師韁繩脫手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二百米處時受催策下取得領先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追上，其後緊隨領放馬匹，進入二百米處時受催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03"/>
        <w:gridCol w:w="85"/>
        <w:gridCol w:w="1522"/>
        <w:gridCol w:w="192"/>
        <w:gridCol w:w="744"/>
        <w:gridCol w:w="554"/>
        <w:gridCol w:w="387"/>
        <w:gridCol w:w="237"/>
        <w:gridCol w:w="280"/>
        <w:gridCol w:w="50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5"/>
        <w:gridCol w:w="51"/>
        <w:gridCol w:w="277"/>
        <w:gridCol w:w="309"/>
        <w:gridCol w:w="276"/>
        <w:gridCol w:w="43"/>
        <w:gridCol w:w="1434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心蕩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O O'REI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G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追前，三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在跑道中央競跑，四百米處時受催策下失地，三百米處時移至內欄，最後二百米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匹，四百米處時移出並受催策，最後二百米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三百米處時走勢欠勁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 CH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ano Sp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thersid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時走勢頗佳，但其後未能望空，三百米處時移出，在馬群之間展開挑戰，最後二百米取得領先，加速力強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The M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追前，三百米處時追趕領放馬匹，二百米處時較為均速，終點前數步失去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ga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居於後列，三百米處時在外疊受催策，最後二百米衝刺仍可，終點前進佔第三位，但從未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已受力策，但反應欠佳，最後一百米進佔第四位，終點前衝刺尚可，但從未威脅三甲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移出，一百米處時進佔第二位，終點前走勢仍勁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7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的啣接位置，四百米處時受催策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沿欄而上，二百米處時受催策下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進入二百米處時逐步加速，終點前走勢仍佳，最終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逐步追前，一度追趕頭馬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AF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n The Momen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未能望空，其後轉換跑線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末段衝刺仍可，約在最後一百米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追趕領放馬匹，四百米處時取得領先，三百米處時受催策下看來大把在手，已獲機會盡展所長，但在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，四百米處時受催策，並與對手爭持第二位，三百米處時已獲機會盡展所長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pet Lady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mulated Polymer Produc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4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二百米處時已獲機會盡展所長，維持走勢，最後七十五地未能向頭馬施壓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在跑道中央競跑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 Solo Ber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已受催策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And The J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追趕領放馬匹，終點前受催策下走勢強勁，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世同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Remark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alker, N Scandrett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2"/>
        <w:gridCol w:w="192"/>
        <w:gridCol w:w="753"/>
        <w:gridCol w:w="558"/>
        <w:gridCol w:w="390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Kalah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chit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受催策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s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quinto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善越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世同願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已受催策，四百米處時走勢仍佳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s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be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善越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 For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跑至半程時已受催策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ling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鑑賞師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ing Edd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From A Ru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et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看似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使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MBASS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had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ist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前列，三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爛承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六百米處起逐步向前推進，四百米處時受催策，最後二百米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接近包尾，四百米處起逐步向前推進，三百米處時居第四位，走勢一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斜跑，留守接近包尾，四百米處時逐步改善位置，並進佔第二位，最後二百米衝刺頗佳，終點前力保亞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逐步向前推進，三百米處時加速力強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獲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AI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下外閃，進入二百米處時被超越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已受力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接近包尾，三百米處時受催策，最後二百米衝刺不俗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ra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電源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受催策下於四百米處時向對手施壓，三百米處時受催策下短暫取得領先，然而最後二百米被追上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94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續杯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NOTHERBO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K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 &amp; M J T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1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4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of Des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mou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在跑道中央競跑，四百米處時已獲機會盡展所長，三百米處時未能望空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加速力不及對手，四百米處時仍落後甚多，三百米處時受催策下衝刺強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自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amme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催策，並取得領先，可惜其後被對手追過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邦美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P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23"/>
        <w:gridCol w:w="191"/>
        <w:gridCol w:w="743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28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擠碰，留守包尾，三百米處時移出即受催策，但反應一般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rpath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跑過二百米後追趕領放賽駒，其後留守前領馬匹之後，跑至半程時已受催策，三百米處時仍受力策，但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失地甚多，跑過四百米後略為收復失地，趨近二百米處時向前推進，末段受催策下追趕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心旺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APSC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Topping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0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7"/>
        <w:gridCol w:w="551"/>
        <w:gridCol w:w="384"/>
        <w:gridCol w:w="237"/>
        <w:gridCol w:w="288"/>
        <w:gridCol w:w="491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5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催策，已獲機會盡展所長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raak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然而自三百米處起受催策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am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走外疊，三百米處時受催策，已獲機會盡展所長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在外疊受催策，但未能加速，三百米處時外閃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已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t Layton Stud and James Lam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大外檔起步，緊隨領放馬匹，四百米處時受催策並取得領先，二百米處時被超越後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Journey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移出，瞬即失去第二位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The M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峰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進佔第二位，三百米處時受催策下取得領先，二百米處時被追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居外疊，三百米處時受催策下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強勁挑戰時即受催策，一百米處時被超越，終點前數步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治飛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HBOWL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On Red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unch Bu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oy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在接近看台的跑道競跑，四百米處時受催策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tation Zeb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留守在外欄競跑的馬群之中，跑至半程時進佔第二位，進入四百米處時取得領先，三百米處時受催策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Whitehead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採取較為主動的跑法，四百米處時取得領先，二百米處時受催策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領放，三百米處時受催策，但瞬即被追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被超越，其後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atah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Boos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hterarde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受催策，瞬即追趕頭馬，終點前未能加速，更被後勁更強對手追過，失去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t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冕堂皇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受催策下展開挑戰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競跑，有些搶口，但瞬即收復失地，留居前列，四百米處時受催策，然而進入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匹，四百米處時移出，三百米處時受催策，最後一百米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James &amp; Steve Jen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35"/>
        <w:gridCol w:w="192"/>
        <w:gridCol w:w="751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th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二百米處時移出，終點前走勢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時逐步向前推進，終點前走勢尚佳，但未能威脅三甲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於後列，三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Or Bub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於後列，四百米處時逐步向前推進，受催策下於二百米處時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2:00Z</dcterms:created>
  <dc:creator>MAN, Louisa Y H</dc:creator>
  <dc:description/>
  <dc:language>en-US</dc:language>
  <cp:lastModifiedBy>MAN, Louisa Y H</cp:lastModifiedBy>
  <dcterms:modified xsi:type="dcterms:W3CDTF">2021-04-29T04:33:00Z</dcterms:modified>
  <cp:revision>3</cp:revision>
  <dc:subject/>
  <dc:title/>
</cp:coreProperties>
</file>