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細明體_HKSCS"/>
          <w:b/>
          <w:b/>
          <w:bCs/>
          <w:color w:val="000000"/>
          <w:sz w:val="28"/>
          <w:szCs w:val="28"/>
        </w:rPr>
      </w:pPr>
      <w:r>
        <w:rPr>
          <w:rFonts w:eastAsia="細明體_HKSCS"/>
          <w:b/>
          <w:bCs/>
          <w:color w:val="000000"/>
          <w:sz w:val="28"/>
          <w:szCs w:val="28"/>
        </w:rPr>
        <w:t>Prix de l'Arc de Triomphe Day simulcast race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Tipsters’ Selection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4"/>
        <w:gridCol w:w="424"/>
        <w:gridCol w:w="2368"/>
        <w:gridCol w:w="429"/>
        <w:gridCol w:w="2108"/>
        <w:gridCol w:w="411"/>
        <w:gridCol w:w="13"/>
        <w:gridCol w:w="2209"/>
        <w:gridCol w:w="439"/>
        <w:gridCol w:w="1719"/>
        <w:gridCol w:w="424"/>
        <w:gridCol w:w="2033"/>
      </w:tblGrid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  <w:t>Qatar Prix du Cadran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  <w:t>Qatar Prix de l'Abbaye de Longchamp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fr-FR" w:eastAsia="zh-HK"/>
              </w:rPr>
              <w:t>Total Prix Marcel Boussac</w:t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  <w:lang w:val="en-US" w:eastAsia="zh-CN"/>
              </w:rPr>
            </w:pPr>
            <w:r>
              <w:rPr>
                <w:rFonts w:eastAsia="細明體_HKSCS"/>
                <w:b/>
                <w:bCs/>
                <w:sz w:val="20"/>
                <w:szCs w:val="20"/>
                <w:lang w:val="fr-FR"/>
              </w:rPr>
              <w:t>Prix Jean-Luc Lagardere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fr-FR" w:eastAsia="zh-HK"/>
              </w:rPr>
              <w:t>Qatar Prix de la Foret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fr-FR" w:eastAsia="zh-HK"/>
              </w:rPr>
              <w:t>Qatar Prix de l'Arc de Triomphe</w:t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</w:rPr>
              <w:t>ROB WRIGHT (THE TIMES) 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KASBAH BLIS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WAR ARTIS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HELLEBORIN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REASURY DEVI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GOLDIKOV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EHKABAD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RUSC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ISS DIV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AMBIA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Y NAME IS BON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PECIAL DUT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LANTEUR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LEK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LADY OF THE DESER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ISTY FOR M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OONLIGHT CLOU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ACO BO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AVALRYMAN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4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</w:rPr>
              <w:t>KEL MANSFIELD (RACING AND FOOTBALL OUTLOOK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R TAU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SS DIV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BORIN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Y DEVI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KOVA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K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LLER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Y FOR M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TORU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 BOY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FINA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BAH BLIS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ARTIS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 SPRING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PLES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E AND GLORY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</w:rPr>
              <w:t>NICK REEVES (AGENCE FRANCE PRESSE)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K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LADY OF THE DESER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HELLEBORIN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Y NAME IS BON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IYOUNI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APE BLANCO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C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HIBI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ISTY FOR M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AMUEL MORS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PECIAL DUT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FAME AND GLORY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BAH BLIS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ISS DIV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AMBIA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w w:val="9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OONLIGHT CLOU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ACO BO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EHKABAD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</w:rPr>
              <w:t>JULIAN MUSCAT (RACING POST)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GENTO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OTAL GALLER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HELLEBORIN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REASURY DEVI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GOLDIKOVA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LANTEUR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KASBAH BLIS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ISS DIV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ISTY FOR M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OONLIGHT CLOU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ACO BO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EHKABAD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LEK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LADY OF THE DESER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AMBIA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WHIPLESS 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APE BLANCO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4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</w:rPr>
              <w:t>MALCOLM HEYHOE (RACING POST WEEKENDER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RUSC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LANET FIV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MISTY FOR M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KING TORU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ACO BOY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EHKABAD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LEK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LADY OF THE DESER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HELLEBORINE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AMUEL MORS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IYOUNI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LANTEUR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KASBAH BLIS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HIBI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RAINBOW SPRINGS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TREASURY DEVI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ARAFINA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1257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Bodytext1">
    <w:name w:val="body_text1"/>
    <w:basedOn w:val="DefaultParagraphFont"/>
    <w:qFormat/>
    <w:rPr>
      <w:rFonts w:ascii="&amp;#1257" w:hAnsi="&amp;#1257" w:cs="&amp;#12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細明體_HKSCS" w:hAnsi="細明體_HKSC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5:00Z</dcterms:created>
  <dc:creator>Csadmin</dc:creator>
  <dc:description/>
  <cp:keywords/>
  <dc:language>en-US</dc:language>
  <cp:lastModifiedBy>louisayhman</cp:lastModifiedBy>
  <cp:lastPrinted>2010-10-01T18:46:00Z</cp:lastPrinted>
  <dcterms:modified xsi:type="dcterms:W3CDTF">2010-10-01T10:55:00Z</dcterms:modified>
  <cp:revision>2</cp:revision>
  <dc:subject/>
  <dc:title>30/10/2009 </dc:title>
</cp:coreProperties>
</file>