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63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650"/>
        <w:gridCol w:w="770"/>
        <w:gridCol w:w="600"/>
        <w:gridCol w:w="900"/>
        <w:gridCol w:w="900"/>
        <w:gridCol w:w="1050"/>
        <w:gridCol w:w="600"/>
        <w:gridCol w:w="400"/>
        <w:gridCol w:w="400"/>
        <w:gridCol w:w="2210"/>
        <w:gridCol w:w="1900"/>
        <w:gridCol w:w="1300"/>
        <w:gridCol w:w="1200"/>
        <w:gridCol w:w="2600"/>
      </w:tblGrid>
      <w:tr>
        <w:trPr/>
        <w:tc>
          <w:tcPr>
            <w:tcW w:w="1503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lden Slipper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nvet Stakes (Group 1) - 20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4 March 2018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sehill Racecourse, AUS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1 Race 1 - 11:05 A.M.     9 Starter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負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齡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ilo Chop (FR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佳力印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ren Weir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assic Uniform (AUS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傳統制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 Moore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摩加利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Cl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立基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lem (GB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&amp; B Hayes &amp; T Dabernig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衛與比安希斯及戴寶力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zed Icon (AUS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崇敬代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ris Lees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善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 Bow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ntura Storm (IRE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加暴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&amp; B Hayes &amp; T Dabernig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衛與比安希斯及戴寶力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en Oli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禮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rrasin (GB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蕎麥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reedman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迪民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c Pu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頓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XB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Taj Mahal (IRE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姬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am Howley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利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Melh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康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ngle Gaze (AUS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看動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k Olive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禮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thy O'H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希娜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/TT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sensus (NZ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共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en McKee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敬義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Coll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力德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63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SR = Shadow Roll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lden Slipper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eorge Ryder Stakes (Group 1) - 15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4 March 2018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sehill Racecourse, AUS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1 Race 2 - 11:45 A.M.     6 Starter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負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ppy Clapp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興崇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Webs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柏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ke Sh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early Innocen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清白無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ris Le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ck Me Up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捧腹大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Coll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力德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x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雲絲仙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 Bow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vincible Gem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耀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ris Le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c Pu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頓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entar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后土佳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nton Avdul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道拿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40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680"/>
        <w:gridCol w:w="624"/>
        <w:gridCol w:w="1050"/>
        <w:gridCol w:w="600"/>
        <w:gridCol w:w="400"/>
        <w:gridCol w:w="400"/>
        <w:gridCol w:w="2441"/>
        <w:gridCol w:w="1418"/>
        <w:gridCol w:w="1454"/>
        <w:gridCol w:w="814"/>
        <w:gridCol w:w="882"/>
        <w:gridCol w:w="2240"/>
      </w:tblGrid>
      <w:tr>
        <w:trPr/>
        <w:tc>
          <w:tcPr>
            <w:tcW w:w="16163" w:type="dxa"/>
            <w:gridSpan w:val="17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lden Slipper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sehill Guineas (Group 1) - 2000M Turf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4 March 2018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sehill Racecourse, AUS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1 Race 3 - 12:25 P.M.     18 Starters + 3 Reserv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負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齡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ce High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居高成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ay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英年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ye Angland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國倫</w:t>
            </w:r>
          </w:p>
        </w:tc>
        <w:tc>
          <w:tcPr>
            <w:tcW w:w="3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 de Danc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舞會醇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rray Baker &amp; Andrew Forsm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嘉及方世民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ddell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道爾</w:t>
            </w:r>
          </w:p>
        </w:tc>
        <w:tc>
          <w:tcPr>
            <w:tcW w:w="3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 Of Fir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旺火紀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en Autridge &amp; Jamie Richard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利捷及李占美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Collett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力德</w:t>
            </w:r>
          </w:p>
        </w:tc>
        <w:tc>
          <w:tcPr>
            <w:tcW w:w="3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's Edg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絕壁邊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ren Wei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和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Allen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寧</w:t>
            </w:r>
          </w:p>
        </w:tc>
        <w:tc>
          <w:tcPr>
            <w:tcW w:w="3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golianconquero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元太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en Autridge &amp; Jamie Richard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利捷及李占美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pie Bosson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遜</w:t>
            </w:r>
          </w:p>
        </w:tc>
        <w:tc>
          <w:tcPr>
            <w:tcW w:w="3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gle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糾纏不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Walker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米高</w:t>
            </w:r>
          </w:p>
        </w:tc>
        <w:tc>
          <w:tcPr>
            <w:tcW w:w="3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pital Gai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賺一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Butterwort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畢道和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Melham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康文</w:t>
            </w:r>
          </w:p>
        </w:tc>
        <w:tc>
          <w:tcPr>
            <w:tcW w:w="3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'argent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 Bowman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文</w:t>
            </w:r>
          </w:p>
        </w:tc>
        <w:tc>
          <w:tcPr>
            <w:tcW w:w="3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llermon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維勒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aron Purcel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素堯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ke Shinn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恩</w:t>
            </w:r>
          </w:p>
        </w:tc>
        <w:tc>
          <w:tcPr>
            <w:tcW w:w="3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onic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物理介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c Purton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頓</w:t>
            </w:r>
          </w:p>
        </w:tc>
        <w:tc>
          <w:tcPr>
            <w:tcW w:w="3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Lord Mayo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巿長閣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rin McEvoy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維凱</w:t>
            </w:r>
          </w:p>
        </w:tc>
        <w:tc>
          <w:tcPr>
            <w:tcW w:w="3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dowment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有天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Gibb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傑仕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en Oliver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禮華</w:t>
            </w:r>
          </w:p>
        </w:tc>
        <w:tc>
          <w:tcPr>
            <w:tcW w:w="3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sion Hil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會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rray Baker &amp; Andrew Forsm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嘉及方世民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3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in Stag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主舞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ent Busuttin &amp; Natalie You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樹庭及楊麗妮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3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uror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哄動中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ris Le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善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nton Avdulla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道拿</w:t>
            </w:r>
          </w:p>
        </w:tc>
        <w:tc>
          <w:tcPr>
            <w:tcW w:w="3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 You Wi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信可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3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do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兀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Perr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保羅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Currie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嘉里</w:t>
            </w:r>
          </w:p>
        </w:tc>
        <w:tc>
          <w:tcPr>
            <w:tcW w:w="3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willik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鋼琴教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&amp; Edward Cumming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寧斯及甘孟斯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Adkins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擎斯</w:t>
            </w:r>
          </w:p>
        </w:tc>
        <w:tc>
          <w:tcPr>
            <w:tcW w:w="3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golian Marshal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蒙古元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rray Baker &amp; Andrew Forsm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嘉及方世民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3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ralla Bo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裕麟子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dd Howlet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列特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3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gmer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岔塘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3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403" w:type="dxa"/>
            <w:gridSpan w:val="18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; V = Visor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900"/>
        <w:gridCol w:w="900"/>
        <w:gridCol w:w="600"/>
        <w:gridCol w:w="400"/>
        <w:gridCol w:w="400"/>
        <w:gridCol w:w="2249"/>
        <w:gridCol w:w="1890"/>
        <w:gridCol w:w="1467"/>
        <w:gridCol w:w="1200"/>
        <w:gridCol w:w="2600"/>
      </w:tblGrid>
      <w:tr>
        <w:trPr/>
        <w:tc>
          <w:tcPr>
            <w:tcW w:w="15406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lden Slipper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lden Slipper (Group 1) - 12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4 March 2018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sehill Racecourse, AU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1 Race 4 - 1:10 P.M.     16 Starters + 4 Reserv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負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齡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ritten B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執筆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hame Beg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利偉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rdan Chil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耀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nto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聖托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i Waterhouse &amp; Adrian Bot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Cl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立基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ylmerto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馬頓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an Duboi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邦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ng Leaf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長葉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&amp; B Hayes &amp; T Daberni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衛與比安希斯及戴寶力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ke Sh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form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 Bow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f Troop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保育大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Golla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亮能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Coll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力德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airie Fir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火鳳燎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 Pric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佩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ndba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河口沙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d Widdup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衛德俠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ian Re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富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O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bihaa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必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&amp; B Hayes &amp; T Daberni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衛與比安希斯及戴寶力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en Bas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百士德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nligh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光暉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McEvo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伊維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Cur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嘉里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stijaab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耀天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, Wayne &amp; John Hawk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賀米高、賀維恩及賀嘉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nton Avdul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道拿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ohoo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浩浩蕩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McEvo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伊維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c Pu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頓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est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祭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rin McEvo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維凱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zzling Bell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熾熱芳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k Oliv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禮富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thy O'H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希娜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brook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川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 Pric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佩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en Oli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禮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cret Lad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瞞天女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y Portelli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泰利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Melh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康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afil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篷車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&amp; B Hayes &amp; T Daberni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衛與比安希斯及戴寶力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ng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鑼聲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ye Angl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國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gend of Condo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射鵰英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ald Rya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賴恩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i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速轉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&amp; Paul Snowde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諾敦及施保賢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06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BO = Blinker with one cowl only; CP = Sheepskin Cheek Piece; H = Hoo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BO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單邊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37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399"/>
        <w:gridCol w:w="1883"/>
        <w:gridCol w:w="1417"/>
        <w:gridCol w:w="781"/>
        <w:gridCol w:w="2240"/>
      </w:tblGrid>
      <w:tr>
        <w:trPr/>
        <w:tc>
          <w:tcPr>
            <w:tcW w:w="16130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lden Slipper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e Galaxy (Group 1) - 11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4 March 2018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sehill Racecourse, AUS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1 Race 5 - 1:50 P.M.     14 Starters + 1 Reserv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負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齡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 Romai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永存之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ris Lees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 Bowman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文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ngle Edg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叢林邊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 Bell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米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Forrester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仕德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 Her Tim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芳華正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jamin Smith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萬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c Purton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頓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cret Agend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秘密議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 Price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佩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en Oliver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禮華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glish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利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i Waterhouse &amp; Adrian Bott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Clipperton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祈普敦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edow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記錄在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 Moore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摩加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l Of Muscl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魁梧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Pride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Collett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力德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pid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轉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Kent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肯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ronum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皇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&amp; B Hayes &amp; T Daberni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衛與比安希斯及戴寶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rin McEvoy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維凱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C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nitty Kitt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巧舌小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ry Dwyer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亨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Clark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立基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rry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維省議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&amp; B Hayes &amp; T Daberni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衛與比安希斯及戴寶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Adkin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擎斯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dy Espri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秀外慧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aron Purcell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素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thy O'Har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希娜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ridin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翠綠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nton Avdull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道拿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riah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草根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&amp; Paul Snowden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諾敦及施保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Missio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任重道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Perry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保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King (a)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金美琪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370" w:type="dxa"/>
            <w:gridSpan w:val="17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; PC = Pacifier with cowls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P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半掩防沙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53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210"/>
        <w:gridCol w:w="1890"/>
        <w:gridCol w:w="1426"/>
        <w:gridCol w:w="1200"/>
        <w:gridCol w:w="2960"/>
      </w:tblGrid>
      <w:tr>
        <w:trPr/>
        <w:tc>
          <w:tcPr>
            <w:tcW w:w="14576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lden Slipper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irthday Card Stakes (Group 3) - 12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4 March 2018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sehill Racecourse, AUS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1 Race 6 - 2:30 P.M.     18 Starters + 1 Reserv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負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齡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nc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靚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&amp; Paul Snowde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諾敦及施保賢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ke Sh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恩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away Tow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遠離人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hew Smith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萬輝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 Bow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gar Bell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親愛貝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ris Le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善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Coll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力德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lip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洋荷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&amp; B Hayes &amp; T Daberni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衛與比安希斯及戴寶力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米高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sensat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傻大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Coyl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萊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y 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達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ilist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麗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ren Wei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和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righ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朝氣煥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ry Fraze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費沙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h Ad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當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gonar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花宮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tty Height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蒂高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m Waugh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潔雯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Adki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擎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s Qu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想念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Prid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達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nton Avdul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道拿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low Bur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慢來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s Bridg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烈治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Cl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立基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cqum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雅佳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d Widdup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衛德俠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r Reflectio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ris Le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善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thy O'H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希娜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sile Cod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導彈尾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&amp; Paul Snowde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諾敦及施保賢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rin McEvo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維凱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 Interes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拂袖而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Coyl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萊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King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金美琪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iquit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甲蟲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ald Rya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賴恩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chit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概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Perr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保羅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wayne Du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迪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che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佈迷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d Widdup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衛德俠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ke Sprigg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柏基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 Zi B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置之不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d Widdup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衛德俠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36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15:00Z</dcterms:created>
  <dc:creator>LEUNG, Wendy Y W (Handicapping and Race Planning Support Manager)</dc:creator>
  <dc:description/>
  <cp:keywords/>
  <dc:language>en-US</dc:language>
  <cp:lastModifiedBy>HKJC</cp:lastModifiedBy>
  <cp:lastPrinted>2018-03-21T15:26:00Z</cp:lastPrinted>
  <dcterms:modified xsi:type="dcterms:W3CDTF">2018-03-22T03:20:00Z</dcterms:modified>
  <cp:revision>4</cp:revision>
  <dc:subject/>
  <dc:title/>
</cp:coreProperties>
</file>