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3"/>
        <w:gridCol w:w="5501"/>
      </w:tblGrid>
      <w:tr>
        <w:trPr/>
        <w:tc>
          <w:tcPr>
            <w:tcW w:w="10664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/5/2018</w:t>
            </w:r>
            <w:r>
              <w:rPr/>
              <w:br/>
            </w:r>
          </w:p>
        </w:tc>
      </w:tr>
      <w:tr>
        <w:trPr/>
        <w:tc>
          <w:tcPr>
            <w:tcW w:w="106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oule d'Essai des Poulains Da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6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Probable Declared Runn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106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yo Claim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rse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iner</w:t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BAR (FR)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Fabre</w:t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LUE LINK (FR)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 Castanheira</w:t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Y OF REST (FR)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Boutin</w:t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AMOND WINE (FR)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 Rohaut</w:t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ER LOVE (FR)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 Wattel</w:t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HOCHENKO (FR)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me P Brandt</w:t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OMBOLI (FR)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Boutin</w:t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RBAN POETE (FR)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Delzangles</w:t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Y MERI (FR)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 Cl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3"/>
        <w:gridCol w:w="5501"/>
      </w:tblGrid>
      <w:tr>
        <w:trPr/>
        <w:tc>
          <w:tcPr>
            <w:tcW w:w="106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yo Allowa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rse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iner</w:t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OP DEAD GORGEOUS (FR)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Palussiere</w:t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DANZA (FR)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 Guillemin</w:t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OTEP (FR)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Boutin</w:t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KAKANDE (IRE)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S Moore</w:t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CKET DYNAMO (USA)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 M H Cowell</w:t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WER BEST (IRE)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&amp; G Botti</w:t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OW MUST GO ON (FR)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Palussiere</w:t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 HI SPEED (USA)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 M H Cowell</w:t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GREATESTSHOWMAN (GB)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lle A Murph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3"/>
        <w:gridCol w:w="5501"/>
      </w:tblGrid>
      <w:tr>
        <w:trPr/>
        <w:tc>
          <w:tcPr>
            <w:tcW w:w="106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ix de Saint-Georg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rse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iner</w:t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KOEL KOFFIE (IRE)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 Chappet</w:t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TY LIGHT (FR)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 Wattel</w:t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LD VIBE (IRE)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 Bary</w:t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ST GLAMOROUS (IRE)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 A Harris</w:t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RZA (GB)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e Guest</w:t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ON TROUBLE (IRE)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O'Neill</w:t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THMIR (IRE)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J Haggas</w:t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GNS OF BLESSING (IRE)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 Rohaut</w:t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N CESIO (FR)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 A Pantal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3"/>
        <w:gridCol w:w="5501"/>
      </w:tblGrid>
      <w:tr>
        <w:trPr/>
        <w:tc>
          <w:tcPr>
            <w:tcW w:w="106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oule d'Essai des Poulich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rse</w:t>
            </w:r>
          </w:p>
        </w:tc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iner</w:t>
            </w:r>
          </w:p>
        </w:tc>
      </w:tr>
      <w:tr>
        <w:trPr/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KAA (FR)</w:t>
            </w:r>
          </w:p>
        </w:tc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 Vermeulen</w:t>
            </w:r>
          </w:p>
        </w:tc>
      </w:tr>
      <w:tr>
        <w:trPr/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LA TEMPTRESS (IRE)</w:t>
            </w:r>
          </w:p>
        </w:tc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Botti</w:t>
            </w:r>
          </w:p>
        </w:tc>
      </w:tr>
      <w:tr>
        <w:trPr/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EUR DE BEAUTE (FR)</w:t>
            </w:r>
          </w:p>
        </w:tc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Delcher Sanchez</w:t>
            </w:r>
          </w:p>
        </w:tc>
      </w:tr>
      <w:tr>
        <w:trPr/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ULD IT BE LOVE (USA)</w:t>
            </w:r>
          </w:p>
        </w:tc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P O'Brien</w:t>
            </w:r>
          </w:p>
        </w:tc>
      </w:tr>
      <w:tr>
        <w:trPr/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LTHEA (IRE)</w:t>
            </w:r>
          </w:p>
        </w:tc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 R Burke</w:t>
            </w:r>
          </w:p>
        </w:tc>
      </w:tr>
      <w:tr>
        <w:trPr/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SSION IMPASSIBLE (IRE)</w:t>
            </w:r>
          </w:p>
        </w:tc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C Rouget</w:t>
            </w:r>
          </w:p>
        </w:tc>
      </w:tr>
      <w:tr>
        <w:trPr/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ISSON PRECOCE (GB)</w:t>
            </w:r>
          </w:p>
        </w:tc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 Rohaut</w:t>
            </w:r>
          </w:p>
        </w:tc>
      </w:tr>
      <w:tr>
        <w:trPr/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SIS AMICA (IRE)</w:t>
            </w:r>
          </w:p>
        </w:tc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Fabre</w:t>
            </w:r>
          </w:p>
        </w:tc>
      </w:tr>
      <w:tr>
        <w:trPr/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YDREAM (IRE)</w:t>
            </w:r>
          </w:p>
        </w:tc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 Head</w:t>
            </w:r>
          </w:p>
        </w:tc>
      </w:tr>
      <w:tr>
        <w:trPr/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D LINE (FR)</w:t>
            </w:r>
          </w:p>
        </w:tc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Watrigant</w:t>
            </w:r>
          </w:p>
        </w:tc>
      </w:tr>
      <w:tr>
        <w:trPr/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A PROSE (FR)</w:t>
            </w:r>
          </w:p>
        </w:tc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 Head</w:t>
            </w:r>
          </w:p>
        </w:tc>
      </w:tr>
      <w:tr>
        <w:trPr/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PPAL (FR)</w:t>
            </w:r>
          </w:p>
        </w:tc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 M I Simcock</w:t>
            </w:r>
          </w:p>
        </w:tc>
      </w:tr>
      <w:tr>
        <w:trPr/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ND CHIMES (GB)</w:t>
            </w:r>
          </w:p>
        </w:tc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Fabre</w:t>
            </w:r>
          </w:p>
        </w:tc>
      </w:tr>
      <w:tr>
        <w:trPr/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ONZA (FR)</w:t>
            </w:r>
          </w:p>
        </w:tc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 Guillem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3"/>
        <w:gridCol w:w="5501"/>
      </w:tblGrid>
      <w:tr>
        <w:trPr/>
        <w:tc>
          <w:tcPr>
            <w:tcW w:w="106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oule d'Essai des Poulain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rse</w:t>
            </w:r>
          </w:p>
        </w:tc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iner</w:t>
            </w:r>
          </w:p>
        </w:tc>
      </w:tr>
      <w:tr>
        <w:trPr/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CE ROLL (FR)</w:t>
            </w:r>
          </w:p>
        </w:tc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 Chappet</w:t>
            </w:r>
          </w:p>
        </w:tc>
      </w:tr>
      <w:tr>
        <w:trPr/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ESCO BERE (FR)</w:t>
            </w:r>
          </w:p>
        </w:tc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 Guillemin</w:t>
            </w:r>
          </w:p>
        </w:tc>
      </w:tr>
      <w:tr>
        <w:trPr/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Y GAMAN (GB)</w:t>
            </w:r>
          </w:p>
        </w:tc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Tate</w:t>
            </w:r>
          </w:p>
        </w:tc>
      </w:tr>
      <w:tr>
        <w:trPr/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 PRIMO SOLE (GB)</w:t>
            </w:r>
          </w:p>
        </w:tc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Gosden</w:t>
            </w:r>
          </w:p>
        </w:tc>
      </w:tr>
      <w:tr>
        <w:trPr/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ERNAL MAJESTY (FR)</w:t>
            </w:r>
          </w:p>
        </w:tc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 Wattel</w:t>
            </w:r>
          </w:p>
        </w:tc>
      </w:tr>
      <w:tr>
        <w:trPr/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NGS SHIELD (USA)</w:t>
            </w:r>
          </w:p>
        </w:tc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Gosden</w:t>
            </w:r>
          </w:p>
        </w:tc>
      </w:tr>
      <w:tr>
        <w:trPr/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UIS D'OR (IRE)</w:t>
            </w:r>
          </w:p>
        </w:tc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 Castanheira</w:t>
            </w:r>
          </w:p>
        </w:tc>
      </w:tr>
      <w:tr>
        <w:trPr/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IC BIBOU (FR)</w:t>
            </w:r>
          </w:p>
        </w:tc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 De Montzey</w:t>
            </w:r>
          </w:p>
        </w:tc>
      </w:tr>
      <w:tr>
        <w:trPr/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LMEDO (FR)</w:t>
            </w:r>
          </w:p>
        </w:tc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C Rouget</w:t>
            </w:r>
          </w:p>
        </w:tc>
      </w:tr>
      <w:tr>
        <w:trPr/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 S NAVY FLAG (USA)</w:t>
            </w:r>
          </w:p>
        </w:tc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P O'Brien</w:t>
            </w:r>
          </w:p>
        </w:tc>
      </w:tr>
      <w:tr>
        <w:trPr/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OOTTON (FR)</w:t>
            </w:r>
          </w:p>
        </w:tc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 A Pantal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3"/>
        <w:gridCol w:w="5501"/>
      </w:tblGrid>
      <w:tr>
        <w:trPr/>
        <w:tc>
          <w:tcPr>
            <w:tcW w:w="106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rand Handicap de ParisLongcham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rse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iner</w:t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LACK CANYON (FR)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 Torok</w:t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CHOP (FR)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 Caullery</w:t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AG FEN (GB)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 Caullery</w:t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UT BAY (FR)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Hofer</w:t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ON (GER)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Le Forestier</w:t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NG PLATIN (FR)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me C Barande Barbe</w:t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ARI (FR)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 Rossi</w:t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ZIDON (FR)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 &amp; P Prod'homme</w:t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STER SMART (FR)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 Luka</w:t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ONWALK STEP (FR)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 Castanheira</w:t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TOKING (FR)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 Martens</w:t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MP PUMP PALACE (FR)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P Gauvin</w:t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EVILLON (FR)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 &amp; Y Lerner</w:t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IRIT'S REVENCH (FR)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 Demercastel</w:t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WEET THOMAS (GER)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Suborics</w:t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OUK (FR)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 Ad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eastAsia="zh-TW"/>
    </w:rPr>
  </w:style>
  <w:style w:type="character" w:styleId="FooterChar">
    <w:name w:val="Footer Ch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51:00Z</dcterms:created>
  <dc:creator>MAN, Louisa Y H</dc:creator>
  <dc:description/>
  <dc:language>en-US</dc:language>
  <cp:lastModifiedBy>HKJC</cp:lastModifiedBy>
  <dcterms:modified xsi:type="dcterms:W3CDTF">2018-05-10T10:54:00Z</dcterms:modified>
  <cp:revision>3</cp:revision>
  <dc:subject/>
  <dc:title/>
</cp:coreProperties>
</file>