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9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:00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9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atsuura Tokubet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3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8"/>
              <w:gridCol w:w="803"/>
              <w:gridCol w:w="96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dreame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8,08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7"/>
        <w:gridCol w:w="771"/>
        <w:gridCol w:w="70"/>
        <w:gridCol w:w="510"/>
        <w:gridCol w:w="278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6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6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ono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ros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colo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1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chi Hai Fillies' Revu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4.1 (1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Heigh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re Pl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nier 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811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ve Kamp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Up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r Mel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her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5"/>
              <w:gridCol w:w="1223"/>
              <w:gridCol w:w="803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嘻嘻笑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 of Joy (JPN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92,33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7"/>
        <w:gridCol w:w="1592"/>
        <w:gridCol w:w="781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17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Gl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B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toky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1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elch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for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sho B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18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able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Am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jnald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1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Shah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for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18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4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r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bo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7"/>
              <w:gridCol w:w="1207"/>
              <w:gridCol w:w="1188"/>
              <w:gridCol w:w="797"/>
              <w:gridCol w:w="970"/>
              <w:gridCol w:w="294"/>
            </w:tblGrid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氣充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PPATSUHATC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Yuzen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S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3,14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1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seldor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patsuhat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18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sei Hi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st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ishino Gen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einer Temp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1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patsuhat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Kin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n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8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patsuhat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 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ro Stri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00 P.M. S1-4 Katsuura Tokubetsu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211"/>
              <w:gridCol w:w="803"/>
              <w:gridCol w:w="970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薰衣草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ENDER VALLE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79,84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3"/>
        <w:gridCol w:w="70"/>
        <w:gridCol w:w="510"/>
        <w:gridCol w:w="279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5"/>
        <w:gridCol w:w="56"/>
        <w:gridCol w:w="167"/>
        <w:gridCol w:w="56"/>
        <w:gridCol w:w="166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u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nder Vall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able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Am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jnald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Sa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 Maj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e 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3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Numb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nder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her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18"/>
              <w:gridCol w:w="804"/>
              <w:gridCol w:w="96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風快航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FFING MAT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ki Shu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lage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39,10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8"/>
        <w:gridCol w:w="1592"/>
        <w:gridCol w:w="781"/>
        <w:gridCol w:w="71"/>
        <w:gridCol w:w="509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Kana 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ry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eli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18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ho N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Montjo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Win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18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h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ffing Mat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e du Bi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8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ffing Mat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ai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rea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8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 Chil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ab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6"/>
              <w:gridCol w:w="1492"/>
              <w:gridCol w:w="526"/>
              <w:gridCol w:w="970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福姫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UKUHI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Song (JPN) (Commander in Chie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ji 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71,45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5"/>
        <w:gridCol w:w="1580"/>
        <w:gridCol w:w="774"/>
        <w:gridCol w:w="70"/>
        <w:gridCol w:w="510"/>
        <w:gridCol w:w="279"/>
        <w:gridCol w:w="280"/>
        <w:gridCol w:w="43"/>
        <w:gridCol w:w="653"/>
        <w:gridCol w:w="224"/>
        <w:gridCol w:w="329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kichi Hayabu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 St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Nomao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1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ia La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Mari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bo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Hittam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ono Rainb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lis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1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le Bonh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sca N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ukuhi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 Chil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ab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00 P.M. S1-4 Katsuura Tokubetsu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08"/>
              <w:gridCol w:w="809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門而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H OU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 H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Infini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95,51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80"/>
        <w:gridCol w:w="774"/>
        <w:gridCol w:w="70"/>
        <w:gridCol w:w="510"/>
        <w:gridCol w:w="279"/>
        <w:gridCol w:w="280"/>
        <w:gridCol w:w="43"/>
        <w:gridCol w:w="657"/>
        <w:gridCol w:w="224"/>
        <w:gridCol w:w="329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r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Clo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i Bag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1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8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h O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v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Fun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weet P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aj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m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aj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 Chil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ab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15"/>
              <w:gridCol w:w="806"/>
              <w:gridCol w:w="97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義星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RIRISHI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n Dolly (JPN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52,53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79"/>
        <w:gridCol w:w="773"/>
        <w:gridCol w:w="70"/>
        <w:gridCol w:w="510"/>
        <w:gridCol w:w="279"/>
        <w:gridCol w:w="280"/>
        <w:gridCol w:w="43"/>
        <w:gridCol w:w="653"/>
        <w:gridCol w:w="224"/>
        <w:gridCol w:w="336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 Chil Run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Ririshi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1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ing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Mitsu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Rav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Prima Do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Dondur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Mitsu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1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42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zu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us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Pirk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ko Fuji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Ririshi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mi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5"/>
              <w:gridCol w:w="803"/>
              <w:gridCol w:w="97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強盛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MASSI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nan Ayak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hide Kun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7,50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8"/>
        <w:gridCol w:w="281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5"/>
        <w:gridCol w:w="56"/>
        <w:gridCol w:w="167"/>
        <w:gridCol w:w="56"/>
        <w:gridCol w:w="166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Gau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G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tt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ss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Cor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sevelt Ga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C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d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m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aj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Pret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h Decor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atu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00 P.M. S1-4 Katsuura Tokubetsu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14"/>
              <w:gridCol w:w="804"/>
              <w:gridCol w:w="96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武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SHAHE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ki Shu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ve Star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ru O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2,9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3"/>
        <w:gridCol w:w="70"/>
        <w:gridCol w:w="508"/>
        <w:gridCol w:w="281"/>
        <w:gridCol w:w="280"/>
        <w:gridCol w:w="43"/>
        <w:gridCol w:w="661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17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 la Vi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y Chak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S Ba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eif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utsuri Oya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to Talis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1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Shah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for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her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8"/>
              <w:gridCol w:w="1202"/>
              <w:gridCol w:w="801"/>
              <w:gridCol w:w="981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榕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GAJUMAR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Charmant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ji 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6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6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6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99,66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10"/>
        <w:gridCol w:w="278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18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Gajum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min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18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Ramess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ve Sapph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Class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18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en F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 Thun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18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6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donnay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r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a 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18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ino Frank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Vangu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ad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212"/>
              <w:gridCol w:w="807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我擅戰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菜七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Z AT R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ako Fuj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urel Guerrei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y Whiz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3,41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9"/>
        <w:gridCol w:w="773"/>
        <w:gridCol w:w="70"/>
        <w:gridCol w:w="510"/>
        <w:gridCol w:w="279"/>
        <w:gridCol w:w="280"/>
        <w:gridCol w:w="43"/>
        <w:gridCol w:w="657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7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mino Re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6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kichi Hayabu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 St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Nomao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9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Fun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weet P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aj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6.8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Up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r Mel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.2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her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00 P.M. S1-4 Katsuura Tokubetsu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8"/>
              <w:gridCol w:w="1208"/>
              <w:gridCol w:w="799"/>
              <w:gridCol w:w="975"/>
              <w:gridCol w:w="295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衝刺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RUS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Punch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 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8,52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4"/>
        <w:gridCol w:w="1579"/>
        <w:gridCol w:w="772"/>
        <w:gridCol w:w="70"/>
        <w:gridCol w:w="510"/>
        <w:gridCol w:w="279"/>
        <w:gridCol w:w="280"/>
        <w:gridCol w:w="43"/>
        <w:gridCol w:w="657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9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Har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1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mino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Numb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4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Superfla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C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at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1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C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d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Pret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h Decor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at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8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 Chil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ab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MAN, Louisa Y H</dc:creator>
  <dc:description/>
  <dc:language>en-US</dc:language>
  <cp:lastModifiedBy>HKJC</cp:lastModifiedBy>
  <dcterms:modified xsi:type="dcterms:W3CDTF">2018-09-28T07:44:00Z</dcterms:modified>
  <cp:revision>2</cp:revision>
  <dc:subject/>
  <dc:title/>
</cp:coreProperties>
</file>