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10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4:3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10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爾莫奴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4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二零一八年九月二十九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5,6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6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6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8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族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BAT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dsor Kn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Batt (IRE) (Medec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cel Racing (Another Ba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0,4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39"/>
        <w:gridCol w:w="1865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24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列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頓牧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领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頭马趕過，再無餘力下連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都失去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蟠龍擺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普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起挑戰，走勢強勁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碼趕過對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權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方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可惜速度未能維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視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權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份來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賽，追趕前領馬群直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，過後逐漸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wawi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Kirk (SW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's End (DE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ckbag (USA)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族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QUAR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an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Owners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8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4"/>
        <w:gridCol w:w="1880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174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h Swta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ses Up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ape The City (GB)  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阻，從未有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Eclips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頓牧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緩慢，勒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於外檔推進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領先，終點線被趕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忌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追趕，爭奪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失敗，觀感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zz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nge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慢墮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於內檔推進，取得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後沒有再進，趕不上前領兩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ord And Mast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sheq (IRE)  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中勒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有領前優勢，走勢穩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才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ENT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it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8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2"/>
        <w:gridCol w:w="1863"/>
        <w:gridCol w:w="191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36"/>
        <w:gridCol w:w="17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才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ynkol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sail Atlantic (USA)  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馬群中間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追趕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前領，繼續保持優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1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才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gia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g Forward (IRE)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刻意按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出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以清晰距離帶離，贏得輕鬆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奇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才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為搶口，處於馬群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發力，可惜只能同速，得遠遠落後的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才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Partnership (IRE)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便有行動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追得接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頭，保持優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才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寶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ham (IRE)  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王威勢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WE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relle Bleue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Bar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56,5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29"/>
        <w:gridCol w:w="1844"/>
        <w:gridCol w:w="191"/>
        <w:gridCol w:w="734"/>
        <w:gridCol w:w="549"/>
        <w:gridCol w:w="383"/>
        <w:gridCol w:w="236"/>
        <w:gridCol w:w="43"/>
        <w:gridCol w:w="53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273"/>
        <w:gridCol w:w="43"/>
        <w:gridCol w:w="1438"/>
        <w:gridCol w:w="17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店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nach (GB)  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前領馬後，半程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全力追趕，進入直路後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Robin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直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bine (IRE) 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跟上馬群，半程在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最後沒法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Robins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貼而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可是一直沒法子增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McGover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liw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水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Robins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是同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zeccagarbugli (IRE)  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處中游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推騎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身是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Icarus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2,9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0"/>
        <w:gridCol w:w="186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5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8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推，一點反應也不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忌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速度跟不上，力推反應不佳，其後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朗彥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完全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It Some Teddy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aaleeb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 Richardson (GB)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奮力追趕，備受壓力下毫無寸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驚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llachy Gal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榮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慢在後，全程一事無成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6"/>
              <w:gridCol w:w="803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閒話家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y Days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eter Andr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7,4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27"/>
        <w:gridCol w:w="1829"/>
        <w:gridCol w:w="191"/>
        <w:gridCol w:w="729"/>
        <w:gridCol w:w="547"/>
        <w:gridCol w:w="381"/>
        <w:gridCol w:w="236"/>
        <w:gridCol w:w="43"/>
        <w:gridCol w:w="57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7"/>
        <w:gridCol w:w="272"/>
        <w:gridCol w:w="43"/>
        <w:gridCol w:w="1427"/>
        <w:gridCol w:w="16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永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閒話家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箍鐵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rartisonfire (GB)  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欠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取得前領，走勢順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永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閒話家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銅天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快，留守在後，早段搶口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力推，追趕有力卻依然追不及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1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yne Hutchins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Kayf Grac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Eddiemauric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Azzerti (FR)  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在馬群中，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00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公尺在內檔追趕，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00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公尺趕上第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odin (IRE)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只能保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Hiss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融會精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在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全力策騎，沒有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善活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S COUT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is Joli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珍妮及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Bryan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10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10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0,885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9"/>
        <w:gridCol w:w="1863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12"/>
        <w:gridCol w:w="275"/>
        <w:gridCol w:w="43"/>
        <w:gridCol w:w="1434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 for Bay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活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檔競賽，盡全力卻沒辦法接近前領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逐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推騎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還未趕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力不從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5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rt Bruce (CHI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aa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o En Die (ARG)  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待何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活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Reality (GB)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騎，最後跟隨頭馬之後過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道中央競賽。處於中游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感受壓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日夢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TO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heera (IRE) (Machiavelli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6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29"/>
        <w:gridCol w:w="1846"/>
        <w:gridCol w:w="191"/>
        <w:gridCol w:w="736"/>
        <w:gridCol w:w="550"/>
        <w:gridCol w:w="384"/>
        <w:gridCol w:w="237"/>
        <w:gridCol w:w="43"/>
        <w:gridCol w:w="47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1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Aspec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不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逃之夭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處中游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接近，可惜只能保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riz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nge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莫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便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Protocol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aheen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Hiss (GB)  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段躍躍欲試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推，只是不能增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wwaah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意纏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位，最後力保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's Law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Top Ha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德圓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在外檔前進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只能同速，不能產生任何殺傷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扶手電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ALAT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yedati Symphony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el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6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34"/>
        <w:gridCol w:w="1855"/>
        <w:gridCol w:w="191"/>
        <w:gridCol w:w="742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5"/>
        <w:gridCol w:w="43"/>
        <w:gridCol w:w="1427"/>
        <w:gridCol w:w="172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扶手電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razzi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roa (IRE)  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不快，其後卻不受操控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穩定下來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領先，輕鬆帶離，贏來輕鬆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扶手電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gato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搶進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最後一程走勢順暢，輕易取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不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shaw Bridg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圖酒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於跑道中央中游地帶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推騎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接近，可惜最後階段力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扶手電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ing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ul (FR)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追趕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終於領先，其後越走越快，表現出色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豚風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tar (FR)  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遲緩，落在後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發力，並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5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856"/>
        <w:gridCol w:w="191"/>
        <w:gridCol w:w="739"/>
        <w:gridCol w:w="552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7"/>
        <w:gridCol w:w="43"/>
        <w:gridCol w:w="1442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輩份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嘗試在內欄找空位卻不成功，移出外欄，卻又受擠，不能一展所長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check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ion (GB)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常留在後面，從來沒有威脅，直路初段推騎零反應，最後力弱，按慢過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 (GB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kod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ounding (IRE)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阻，很快便落後，直路發力可是毫無寸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aratalyou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kha Frien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阻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去外檔，不久追上主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全力施為，取得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繼續努力但追不上前兩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在後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騎，沒有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防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BRIG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break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Rhapsody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itzrovi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3,9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5"/>
        <w:gridCol w:w="188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0"/>
        <w:gridCol w:w="17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馬群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在外檔推進，力策下反應欠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st Journey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騎，保持同速，最後被撞，走勢也失色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後跟跑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保持水準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忌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追得接近，推騎卻未能增速，力保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印象平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odin (IRE)  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窮追頭馬不捨，可惜未能再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6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火長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迪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ING SP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Ivor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shamms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0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64"/>
        <w:gridCol w:w="191"/>
        <w:gridCol w:w="742"/>
        <w:gridCol w:w="553"/>
        <w:gridCol w:w="386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20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7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檔領先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回內檔主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越過，最後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 for Bay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活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檔競跑，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發力，速度比不上跑道中央的前領馬群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麻煩，在跑道中央勒避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追不上前領馬群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火長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水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遲緩，留在後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在外檔追趕，旋即領先，最後帶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往右斜，落在後面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發力，過終點最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草如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S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rina (IRE) (Ela-Mana-Mou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yton, Frost, Kebell &amp;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6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1"/>
        <w:gridCol w:w="1863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9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7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管天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寇蒂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樺木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檔後列競賽，有點追勢，卻不足以趕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7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豚風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s Chorus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 d'Azur (GB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閃，然後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7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詩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心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最後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wwaah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意纏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操控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失位，保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xerr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ce of Histor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在後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有走勢，過終點搶入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裝腔作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TH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pytime (IRE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1,2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40"/>
        <w:gridCol w:w="1882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38"/>
        <w:gridCol w:w="174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7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國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觀說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腔作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移去右邊取得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過後未能再進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9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擊長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槓飛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腔作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到嚴峻挑戰，關鍵時刻被越過，再無餘力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7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areef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hela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or Al Hawa (FR)  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萬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槓飛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腔作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艷星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慢在後，全程推騎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還在後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出外檔衝刺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碼搶進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保持速度卻追不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史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TORY 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hasana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60"/>
        <w:gridCol w:w="191"/>
        <w:gridCol w:w="743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3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Show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o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在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但未能增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ha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於馬群當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外檔推進，領先后內閃，還能加速揚長而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才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Partnership (IRE)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後面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有走勢卻未能更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riz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nge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莫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嘗試上前，表現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thing For You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Jo (GB)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檔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全力催策，可惜很快便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卸甲歸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基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S DE COMB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Coakl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For Winning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Van Hoor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7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5"/>
        <w:gridCol w:w="1865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1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棒球明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富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慢在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位推進，外閃後開始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 for Bay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活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賽，留守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稍有起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輩份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太慢，收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進內欄，走勢平平無奇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全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腔作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艷星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遲緩，混在後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匹馬之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從外檔前進，關鍵時刻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亨伯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 Eria (FR) (Always Fai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hurst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8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4"/>
        <w:gridCol w:w="1878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5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Acclaim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伯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道中央馬群的領頭馬，在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趕過，力保亞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qde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伯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起挑戰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領出，可惜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碼被趕過，只得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dh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在馬群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追過，最後並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伯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心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ino (IRE)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馬之一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擺脫糾纏，過後再受到挑戰，奮力還擊，力保冠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政要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緩慢，早段需要力策，卻不太受操控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天公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NR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Of Gold (GB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liott Brothers &amp; Peaco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4,0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1"/>
        <w:gridCol w:w="1855"/>
        <w:gridCol w:w="191"/>
        <w:gridCol w:w="739"/>
        <w:gridCol w:w="552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4"/>
        <w:gridCol w:w="43"/>
        <w:gridCol w:w="1432"/>
        <w:gridCol w:w="17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ngel (IRE)  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保持水準過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 for Bay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活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檔競賽，混在馬群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推騎，有機會但是在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不從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chen Gle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天雷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發力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追勢甚強，沒辦法追上頭馬，終點線更失去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於馬群當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推進，末段移入內檔，搶入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道中央競跑，緊跟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接近，只能保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大水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E VOL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ian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6,6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4"/>
        <w:gridCol w:w="188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8"/>
        <w:gridCol w:w="174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火長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水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頭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追上，對手越過後自己無力頑抗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liw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水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最後在內檔過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n Bluch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偉旅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ron Major (GB)  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趕過，隨即力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道中央領先那一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回主馬群繼續前領，最後被越過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追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伯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接近，然後開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沛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ER WRI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Spil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mma May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8,2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1"/>
        <w:gridCol w:w="1854"/>
        <w:gridCol w:w="191"/>
        <w:gridCol w:w="739"/>
        <w:gridCol w:w="552"/>
        <w:gridCol w:w="385"/>
        <w:gridCol w:w="237"/>
        <w:gridCol w:w="43"/>
        <w:gridCol w:w="488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8"/>
        <w:gridCol w:w="278"/>
        <w:gridCol w:w="43"/>
        <w:gridCol w:w="1432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馬群之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混回主馬群之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未能加速，印象平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qde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伯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毫無好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in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d Metha Bridge (IRE)  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最後階段保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伯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心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ino (IRE)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速度跟不上，力策但很快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王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Ahea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貼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失去應有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堡首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 C MULD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zaya (IRE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anc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3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856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8"/>
        <w:gridCol w:w="274"/>
        <w:gridCol w:w="43"/>
        <w:gridCol w:w="1442"/>
        <w:gridCol w:w="17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American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Mocha (USA)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速度減慢，再也沒有角逐能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aratalyou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kha Frien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跟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嘗試加速卻失位，最後力不從心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's Law (GB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Top Ha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德圓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困在馬群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速度追不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嘗試重整旗鼓，備受壓力而追不上前領馬群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ord And Mast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sheq (IRE)  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留守在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場核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AZ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sima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34"/>
        <w:gridCol w:w="1874"/>
        <w:gridCol w:w="192"/>
        <w:gridCol w:w="747"/>
        <w:gridCol w:w="556"/>
        <w:gridCol w:w="388"/>
        <w:gridCol w:w="237"/>
        <w:gridCol w:w="43"/>
        <w:gridCol w:w="49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451"/>
        <w:gridCol w:w="1738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tichop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delune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場核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son Smit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場核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 of Rio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Spirit (FR)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場核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p My Love (FR)  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aratalyou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ngel (IRE)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只能保持同速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王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Ahea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在馬群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出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后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森亮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AM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siere (USA) (Capot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3 Batterhams and A Re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6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4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7,3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29"/>
        <w:gridCol w:w="1847"/>
        <w:gridCol w:w="191"/>
        <w:gridCol w:w="735"/>
        <w:gridCol w:w="550"/>
        <w:gridCol w:w="383"/>
        <w:gridCol w:w="236"/>
        <w:gridCol w:w="43"/>
        <w:gridCol w:w="527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273"/>
        <w:gridCol w:w="43"/>
        <w:gridCol w:w="1428"/>
        <w:gridCol w:w="17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er Han (FR)  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之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策騎，全面機會卻未能加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話親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森亮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於馬群內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頭，最後被超越時只能交出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去右邊混在跑道中央馬群當中，半程和前領馬並排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其他馬匹混入馬群時被趕過，末段失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It Some Teddy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aaleeb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 Richardson (GB)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於馬群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跟不上速度，沒法爭逐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 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趾高氣揚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CHUM SWAG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co Bo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t Dili Dal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nagr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7,2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857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8"/>
        <w:gridCol w:w="43"/>
        <w:gridCol w:w="1443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7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ett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 Is The Spirit (GB)  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推騎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終於取得優勢，走勢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匯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裝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困在后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閃，從未接近前領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7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中游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中游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最後窮追頭馬，關鍵時刻連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都失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aratalyou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kha Frien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位置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入內欄，從來追不及前列馬匹，接著慢慢減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2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手積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JJA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cklands Grace (USA) (Honour And Gl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Gitt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6"/>
        <w:gridCol w:w="1879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39"/>
        <w:gridCol w:w="174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善牧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可惜反應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手積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發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基即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在馬群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加速取得優勢，保持水準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Knotte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蹄宏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找空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盡全力挑戰，可是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沒法增速，最後一步失去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手積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治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中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頭，走勢強而有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kib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Icon (GB)  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然後更有領先機會，可惜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被趕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初意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GINAL CHO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Watling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A Goo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0,7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6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9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星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檔中游位置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催策，只能保持同速，從未威脅前領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rris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柏天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列中游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位推進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得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繼續努力，表現卻不太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輩份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機會甚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趕上前領馬，終點前最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推進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推，只能維持一定速度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zz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Ange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稍慢，留守在後，從未參與競逐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藝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'S SOCIE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1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8,7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59"/>
        <w:gridCol w:w="191"/>
        <w:gridCol w:w="741"/>
        <w:gridCol w:w="553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5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主動，快步速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嚴峻挑戰，鬥志甚佳力抗來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liw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水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超越，接著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Wav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政要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poli (IRE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。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卻被趕過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 In The Ba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失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徹底被打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5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1"/>
        <w:gridCol w:w="1860"/>
        <w:gridCol w:w="191"/>
        <w:gridCol w:w="740"/>
        <w:gridCol w:w="552"/>
        <w:gridCol w:w="385"/>
        <w:gridCol w:w="237"/>
        <w:gridCol w:w="43"/>
        <w:gridCol w:w="48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4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 for Bay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活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賽，受阻落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嘗試加速，在內欄追逐，過終點最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星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緩慢，一直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遠離馬群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寶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出中檔，最後速度達不到挑戰的水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Curri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邊推進，落在後頭，半程明顯速度不及，最後走勢還可以，卻未能有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Curri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貼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加速前領，被挑戰時反應快，走勢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彩四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DI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descenc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14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1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9"/>
        <w:gridCol w:w="1863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4"/>
        <w:gridCol w:w="17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7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 Power (IRE)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在最後兩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發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追上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外閃又收到對手威脅，最後一步才確定得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kib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zini (GB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向前，取得並排前領機會，最後一步功敗垂成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霧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Saints Ba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慢，追趕前領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壓，再也回天乏術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便領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超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速度減慢，然後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貼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卻力不從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伯農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PP OR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zah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Benham/ D Whitford/ L Quinn/ K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8,4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34"/>
        <w:gridCol w:w="1880"/>
        <w:gridCol w:w="192"/>
        <w:gridCol w:w="750"/>
        <w:gridCol w:w="556"/>
        <w:gridCol w:w="388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7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道中央競跑，處於中游位置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追趕內欄馬群，走勢尚可，表現中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搜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慢留在後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空位不足，速度也沒法提升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寶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賽起步被撞，收慢等機會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上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閃但走勢佳，終點前出頭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神吉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aw Road (IRE)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馬群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接近卻影響不到三甲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追趕頭馬卻看似未能更靠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1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4"/>
        <w:gridCol w:w="1875"/>
        <w:gridCol w:w="192"/>
        <w:gridCol w:w="748"/>
        <w:gridCol w:w="556"/>
        <w:gridCol w:w="388"/>
        <w:gridCol w:w="237"/>
        <w:gridCol w:w="43"/>
        <w:gridCol w:w="48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454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7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woo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nizati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holas T (GB)  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中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力趕上，可惜毫無作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7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Quin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plin Ba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y Kay (GB)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慢以致落在後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出外檔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下有反應，出頭后一往無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7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Quin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encio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esinthewater (IRE)  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望空，力策下反應還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Knotte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蹄宏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於中間位置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不久便追及前領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領先，長驅直進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Davi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直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bine (IRE)  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約束，過後進佔中游，半程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移出外欄推進，保持走勢直抵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等主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QUI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 Athan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3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3"/>
        <w:gridCol w:w="1871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33"/>
        <w:gridCol w:w="276"/>
        <w:gridCol w:w="43"/>
        <w:gridCol w:w="1450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18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is Vaz de Torre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en Heart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爵封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前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越過，其後重奪領前位置，可惜過後力氣用盡，無以為繼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aratalyou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主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Steps (GB)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約束走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領先機會，過後被超越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8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wortha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Effec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主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前領，移位后被超越，保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主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Sargent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Action (GB)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動領放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發力，走勢順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8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ai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Pen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mouth Light (FR)  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最後慢慢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鹽哨子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 WHISTLE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e Gues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ntum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The Hightailers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葛斯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7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2"/>
        <w:gridCol w:w="1860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2"/>
        <w:gridCol w:w="17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哨子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鑑賞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接近前領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下取得領先，力騎得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t Dand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哨子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mullion (GB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欄競賽，雖然在後但沒脫節，半程走勢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機會甚佳，一度前領，可惜關鍵時刻無力抗衡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大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白快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快，一直在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普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Tig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loyer (IRE)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逐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在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搶先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過後體力不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odin (IRE)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，最後速度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迦大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JA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ten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4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6"/>
        <w:gridCol w:w="1875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33"/>
        <w:gridCol w:w="276"/>
        <w:gridCol w:w="43"/>
        <w:gridCol w:w="1443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7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像玩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大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莫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頭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搶帶，最後被越過還負隅頑抗，可惜沒有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迷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大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試高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於馬群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向頭馬施壓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去內欄，失去馬蹄鐵以致未能增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主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馬群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過後失去動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靠馬群比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走勢順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追上勝出馬，頗有機會，可惜最後心有餘而力不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賽，靠近前領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馬群匯合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有很好機會，可是最後未能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塵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agal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5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4"/>
        <w:gridCol w:w="1877"/>
        <w:gridCol w:w="192"/>
        <w:gridCol w:w="750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Coast Fly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Fight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rano (GB)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頭馬，嚴重內閃，以致未能提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anoand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noo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ori Bob (IRE)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面，並沒有落後太多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策追趕，未能加速因此失去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orce On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Storm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On Come On (IRE)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失位甚多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上前，沒有明顯加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emos (GE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塵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mur (GB)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，到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再度發力，守在內欄，沒能力追上走脫的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hayyam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Je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塵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可惜最後一步失去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面海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SE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 It Be M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包義定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7,6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9"/>
        <w:gridCol w:w="1860"/>
        <w:gridCol w:w="191"/>
        <w:gridCol w:w="741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29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威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eathered Nest (IRE)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快，留在後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望空，只能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星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最後依然在中游位置，沒辦法再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輩份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後，嘗試追趕卻沒有空位，一直難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萬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槓飛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出閘笨拙，失地多成為最後兩匹馬之一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未能堅持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igmatic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面海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duce Me (GB)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在中游位置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領先優勢，關鍵時刻被超越，無力抵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潮流搜集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YLEHUN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y Bes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H Princess Haya Of Jor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1"/>
        <w:gridCol w:w="1860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8"/>
        <w:gridCol w:w="43"/>
        <w:gridCol w:w="1435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頭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Breeze (IRE)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一直在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直到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wwaah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tzsimmons (USA)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領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有絕對優勢，贏得輕鬆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奇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大隆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逐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保持水準，未能接近前領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Tig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n Ranger (GB)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太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追趕，很快便領先，越走越快，表現輕鬆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邊競賽，出閘慢，處於中游位置，馬群匯合後開始催策，可惜沒有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試高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TIME LUC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kled Hen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usley Bank Partnership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2,7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59"/>
        <w:gridCol w:w="191"/>
        <w:gridCol w:w="740"/>
        <w:gridCol w:w="552"/>
        <w:gridCol w:w="385"/>
        <w:gridCol w:w="237"/>
        <w:gridCol w:w="43"/>
        <w:gridCol w:w="486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4"/>
        <w:gridCol w:w="17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estr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試高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沒有空位上前，移進內欄全力催策，走勢尚好卻未能威脅冠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Knotte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慢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進佔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保持同速到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y Brow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試高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loo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獻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發力，立刻取得優勢，加速后一放絕塵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輩份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藝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選擇外欄推進，內閃引致力度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領看台邊馬群，當馬群匯合後顯著受壓，不久後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角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CO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Dancer (GB) (Shareef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H Princess Haya Of Jor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1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1"/>
        <w:gridCol w:w="1862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6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迷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大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試高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催策，從未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波未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時速度跟不上，繼續努力，最後依然無法挑戰前領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 for Bay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活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於跑道中央競賽，追趕前領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末段保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er Han (FR)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久轉向左邊，留在馬群後，最後階段走勢頗強，看似無法追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於看台邊競賽，緊跟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感受壓力，迅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山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E OF K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Vale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8,6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63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29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Warpath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klaus (GB)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馬群之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前領優勢，繼續催策，對手強力挑戰，力拒得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火長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水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，開始力弱，機會依然樂觀，過後走勢還可以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otaph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治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力策，表現還不錯卻有心無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寶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馬群之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領跑那一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便力弱無以為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起前領，直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超越，保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5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因緣際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ERENDIP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 Ligh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Valley Racing &amp; Breed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8,6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31"/>
        <w:gridCol w:w="1860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7"/>
        <w:gridCol w:w="43"/>
        <w:gridCol w:w="1435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大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白快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突出，催策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領出，繼續奮鬥先過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星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催策，一直在追趕前領兩匹馬，從未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道中央競賽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轉向內欄，速度不足以越過前列對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束走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挑戰前領馬成功。繼續放領，直抵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看台邊競賽追趕領頭馬，馬群匯合時努力爭取好位，最後階段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上通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V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lina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6"/>
        <w:gridCol w:w="1880"/>
        <w:gridCol w:w="192"/>
        <w:gridCol w:w="750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7"/>
        <w:gridCol w:w="43"/>
        <w:gridCol w:w="1445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au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force (IRE)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往右移，往後保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棒球明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富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尾競跑，半程催策，有點勉強，沿欄直上，差些少搶走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地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holas 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us (GB)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望空，過後毫無好感，最後體力用盡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才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Partnership (IRE) 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近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騎，保持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過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後轉向跑道中央那一群競賽，緊跟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馬群匯合時前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超越，受壓下繼續打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30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爾莫奴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巿有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ARI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Belle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L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1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29"/>
        <w:gridCol w:w="1845"/>
        <w:gridCol w:w="191"/>
        <w:gridCol w:w="734"/>
        <w:gridCol w:w="549"/>
        <w:gridCol w:w="383"/>
        <w:gridCol w:w="236"/>
        <w:gridCol w:w="43"/>
        <w:gridCol w:w="53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14"/>
        <w:gridCol w:w="273"/>
        <w:gridCol w:w="43"/>
        <w:gridCol w:w="1426"/>
        <w:gridCol w:w="17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McGover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融會精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Hiss (GB)  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遲緩，勒避在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沒空位前進，過後奮力向前，終於得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McGover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防部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kha Frien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Hiss (GB)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不順，落後甚遠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發力，從未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McGover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odin (IRE)  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刻意緊跟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在發力前領，走勢凌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McGover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馬群，追趕領頭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全力而為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McGover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Hiss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融會精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很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全面性機會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帶往左邊，最後被勝出馬擒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擅穩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WAYY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l The Desert (IRE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58"/>
        <w:gridCol w:w="191"/>
        <w:gridCol w:w="740"/>
        <w:gridCol w:w="552"/>
        <w:gridCol w:w="385"/>
        <w:gridCol w:w="237"/>
        <w:gridCol w:w="43"/>
        <w:gridCol w:w="488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12"/>
        <w:gridCol w:w="275"/>
        <w:gridCol w:w="43"/>
        <w:gridCol w:w="1434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大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白快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嘗試挑戰勝出馬，機會不錯，可惜最後無以為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接近主馬群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推騎，靠內欄前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st Journey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到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取得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，反應良好，最後以微差壓倒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群中競賽。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領前優勢，過後被超越，保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hick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上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位置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強力催策，反應欠佳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更迅速減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CP - 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H 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4:00Z</dcterms:created>
  <dc:creator>MAN, Louisa Y H</dc:creator>
  <dc:description/>
  <cp:keywords/>
  <dc:language>en-US</dc:language>
  <cp:lastModifiedBy>HKJC</cp:lastModifiedBy>
  <dcterms:modified xsi:type="dcterms:W3CDTF">2018-10-18T07:18:00Z</dcterms:modified>
  <cp:revision>5</cp:revision>
  <dc:subject/>
  <dc:title/>
</cp:coreProperties>
</file>