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1.2018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4:05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1.2018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克蘭芝</w:t>
            </w:r>
            <w:r>
              <w:rPr>
                <w:rFonts w:cs="Arial" w:ascii="Arial" w:hAnsi="Arial"/>
                <w:color w:val="000000"/>
                <w:sz w:val="16"/>
              </w:rPr>
              <w:t>B</w:t>
            </w:r>
            <w:r>
              <w:rPr>
                <w:rFonts w:ascii="Arial" w:hAnsi="Arial" w:cs="Arial"/>
                <w:color w:val="000000"/>
                <w:sz w:val="16"/>
              </w:rPr>
              <w:t>級錦標。馬匹評分</w:t>
            </w:r>
            <w:r>
              <w:rPr>
                <w:rFonts w:cs="Arial" w:ascii="Arial" w:hAnsi="Arial"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color w:val="000000"/>
                <w:sz w:val="16"/>
              </w:rPr>
              <w:t>至</w:t>
            </w:r>
            <w:r>
              <w:rPr>
                <w:rFonts w:cs="Arial" w:ascii="Arial" w:hAnsi="Arial"/>
                <w:color w:val="000000"/>
                <w:sz w:val="16"/>
              </w:rPr>
              <w:t>5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30"/>
              <w:gridCol w:w="801"/>
              <w:gridCol w:w="956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向終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明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TOTHELIG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F Poon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ig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rtina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9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41,1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238"/>
        <w:gridCol w:w="1178"/>
        <w:gridCol w:w="160"/>
        <w:gridCol w:w="517"/>
        <w:gridCol w:w="546"/>
        <w:gridCol w:w="222"/>
        <w:gridCol w:w="226"/>
        <w:gridCol w:w="43"/>
        <w:gridCol w:w="574"/>
        <w:gridCol w:w="221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180"/>
        <w:gridCol w:w="244"/>
        <w:gridCol w:w="324"/>
        <w:gridCol w:w="43"/>
        <w:gridCol w:w="1337"/>
        <w:gridCol w:w="16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特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 Dee d'O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Gregor (AUS)  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平平，被逼留後，走勢平凡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美妮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磅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翩起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先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轉彎落後一馬位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跟不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寶型機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dato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窮追不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大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和前領馬一齊帶領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庇特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King (AUS)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不久被擠，移外後找不到遮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索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in Hoo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正常，處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落後兩個半馬位，轉彎保持距離，沒法加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5"/>
              <w:gridCol w:w="806"/>
              <w:gridCol w:w="978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威路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民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VIAN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orman Hanafi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ep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ing Florence (NZ) (Centain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ffle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9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24,5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7"/>
        <w:gridCol w:w="1193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1"/>
        <w:gridCol w:w="43"/>
        <w:gridCol w:w="1349"/>
        <w:gridCol w:w="16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18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磅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翩起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先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立刻留後，轉彎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馬位後，沒法再進一步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1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國馬事會錦標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偉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行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菲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內檔跳閘，被撞，轉彎落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馬位，拉出外檔，直路在外欄衝刺凌厲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8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庇特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King (AUS)  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帶內移，轉彎感受壓力，力拼卻無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民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菲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Anthem (NZ)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被撞，轉彎落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馬位，直路後追甚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8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偉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索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in Hoo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平平，全程走外檔，很快便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8"/>
              <w:gridCol w:w="1212"/>
              <w:gridCol w:w="804"/>
              <w:gridCol w:w="967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拉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NAN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Placa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elle Senlis (USA) (Cryptocleara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Valle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0,8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79"/>
        <w:gridCol w:w="160"/>
        <w:gridCol w:w="517"/>
        <w:gridCol w:w="547"/>
        <w:gridCol w:w="222"/>
        <w:gridCol w:w="226"/>
        <w:gridCol w:w="43"/>
        <w:gridCol w:w="575"/>
        <w:gridCol w:w="220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180"/>
        <w:gridCol w:w="244"/>
        <w:gridCol w:w="331"/>
        <w:gridCol w:w="43"/>
        <w:gridCol w:w="1327"/>
        <w:gridCol w:w="16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拉瑟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無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魔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後，失地甚多，沒有寸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拉瑟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陽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被撞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取得前領位置，立刻帶離，大勝而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拉瑟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亞來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皓月千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一直守在內檔力抗強敵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鄉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itgo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智慧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后被擠，必須收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帶往內欄前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拉瑟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火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肯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反應快，積極前領，沿欄帶領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挑戰，負隅頑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4:05  S2-3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香港賽馬會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0"/>
              <w:gridCol w:w="806"/>
              <w:gridCol w:w="975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肯尼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祖格拉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Y KENN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oresh Jugl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inzi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erious Ransom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me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8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24,9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9"/>
        <w:gridCol w:w="1209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0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8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洋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肯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acles (ITY)  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被撞，全程外檔競跑，轉彎追上，緊跟頭馬過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Regar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 Dee d'O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受控，直路沒辦法加速取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18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get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肯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佳，往外跳，結果全程外檔競跑，最後走勢佳，卻追不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雷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肯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olute Miracle (AUS)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正常，留後競賽，後勁強橫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8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火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肯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正常，轉彎落後一馬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出頭，終點線上被趕過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19"/>
              <w:gridCol w:w="807"/>
              <w:gridCol w:w="966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皓月千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G TO THE MO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Mouse (AUS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bilant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7,0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238"/>
        <w:gridCol w:w="1179"/>
        <w:gridCol w:w="160"/>
        <w:gridCol w:w="517"/>
        <w:gridCol w:w="547"/>
        <w:gridCol w:w="222"/>
        <w:gridCol w:w="226"/>
        <w:gridCol w:w="43"/>
        <w:gridCol w:w="575"/>
        <w:gridCol w:w="221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180"/>
        <w:gridCol w:w="244"/>
        <w:gridCol w:w="329"/>
        <w:gridCol w:w="43"/>
        <w:gridCol w:w="1327"/>
        <w:gridCol w:w="160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Jack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get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逼失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逼外移，被越過也無力抗衡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明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亞來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皓月千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擦撞，轉彎緊守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速度穩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先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必須收慢，緊逼而馳，儘管力策卻毫無反應，過後發現心律不正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鄉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itgo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智慧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檔無遮擋，轉彎落後一個半馬位，力拼卻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火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肯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平平，轉彎落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馬位，最後越過幾匹力弱對手，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2"/>
              <w:gridCol w:w="1212"/>
              <w:gridCol w:w="804"/>
              <w:gridCol w:w="963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小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MANO MEN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i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por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day Service (AUS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Valle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37,1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10"/>
        <w:gridCol w:w="160"/>
        <w:gridCol w:w="532"/>
        <w:gridCol w:w="558"/>
        <w:gridCol w:w="225"/>
        <w:gridCol w:w="227"/>
        <w:gridCol w:w="43"/>
        <w:gridCol w:w="592"/>
        <w:gridCol w:w="225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5"/>
        <w:gridCol w:w="43"/>
        <w:gridCol w:w="1370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18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ipse Splash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olute Miracl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小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踉蹌，轉彎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.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馬位後，受挑戰力拼，反應平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先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小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欠佳，被撞，轉彎落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.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馬位，直路初段發力帶離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挑戰落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8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薩爵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Anthem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小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外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出頭，奮力反擊無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菲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Anthem (NZ)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外疊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，直路先出頭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趕過，然後力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8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索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in Hoo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逼走外疊，沒有遮擋，轉彎落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.7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馬位，未能加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4:05  S2-3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香港賽馬會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6"/>
              <w:gridCol w:w="1209"/>
              <w:gridCol w:w="805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王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沃斯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USIVE EMPER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Vor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ce Empress (AUS) (St Petersbur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me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72,4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5"/>
        <w:gridCol w:w="160"/>
        <w:gridCol w:w="525"/>
        <w:gridCol w:w="552"/>
        <w:gridCol w:w="224"/>
        <w:gridCol w:w="226"/>
        <w:gridCol w:w="43"/>
        <w:gridCol w:w="584"/>
        <w:gridCol w:w="222"/>
        <w:gridCol w:w="272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7"/>
        <w:gridCol w:w="43"/>
        <w:gridCol w:w="1360"/>
        <w:gridCol w:w="16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18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無疑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威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名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還好，守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直路頗有威脅，輸不多失去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1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菲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Hunt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憚赫千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不久緊逼失位，從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到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都被緊逼，輸得不值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8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行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c Bounty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彈夾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順利，全程走外疊，力拼而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庇特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King (AUS) 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，轉彎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馬位後，沒法加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8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wyouse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Rush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hot (NZ)  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勒避，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9"/>
              <w:gridCol w:w="1217"/>
              <w:gridCol w:w="803"/>
              <w:gridCol w:w="964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席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泰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IR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is Teet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Z Warrior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8,9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0"/>
        <w:gridCol w:w="160"/>
        <w:gridCol w:w="518"/>
        <w:gridCol w:w="547"/>
        <w:gridCol w:w="222"/>
        <w:gridCol w:w="226"/>
        <w:gridCol w:w="43"/>
        <w:gridCol w:w="575"/>
        <w:gridCol w:w="220"/>
        <w:gridCol w:w="281"/>
        <w:gridCol w:w="281"/>
        <w:gridCol w:w="281"/>
        <w:gridCol w:w="281"/>
        <w:gridCol w:w="404"/>
        <w:gridCol w:w="162"/>
        <w:gridCol w:w="43"/>
        <w:gridCol w:w="147"/>
        <w:gridCol w:w="43"/>
        <w:gridCol w:w="147"/>
        <w:gridCol w:w="26"/>
        <w:gridCol w:w="17"/>
        <w:gridCol w:w="231"/>
        <w:gridCol w:w="168"/>
        <w:gridCol w:w="244"/>
        <w:gridCol w:w="335"/>
        <w:gridCol w:w="43"/>
        <w:gridCol w:w="1339"/>
        <w:gridCol w:w="16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Regar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利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平平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欠反應，逐漸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亞來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皓月千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可惜排位差要留後，直路走勢平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拉瑟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Grego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俠仗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落後短距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挑戰，必須穩定走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位，關鍵時刻受阻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鄉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itgo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智慧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嚴重受阻，過後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火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肯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初段勒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避開他駒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收慢，沒法恢復步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14"/>
              <w:gridCol w:w="806"/>
              <w:gridCol w:w="967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彩華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AZ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ji Blue Heart (JPN) (Chief Bearhart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Valley No 3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5,5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238"/>
        <w:gridCol w:w="1179"/>
        <w:gridCol w:w="160"/>
        <w:gridCol w:w="517"/>
        <w:gridCol w:w="547"/>
        <w:gridCol w:w="222"/>
        <w:gridCol w:w="226"/>
        <w:gridCol w:w="43"/>
        <w:gridCol w:w="575"/>
        <w:gridCol w:w="221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168"/>
        <w:gridCol w:w="244"/>
        <w:gridCol w:w="335"/>
        <w:gridCol w:w="43"/>
        <w:gridCol w:w="1333"/>
        <w:gridCol w:w="160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Jack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get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順利，離開內欄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疊，轉彎落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馬位，走勢平凡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亞來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皓月千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走外檔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擦撞多次，轉彎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馬位後，未能加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先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dato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轉彎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馬位後，只能趕過力弱對手，毫無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鄉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itgo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智慧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過終點時受阻，過後嚴重緊逼，失地很多，最後只能越過力弱的馬匹，沒法再進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火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肯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順利，排位差被逼留後，直路追回不少失地，但毫無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4:05  S2-3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香港賽馬會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2"/>
              <w:gridCol w:w="1206"/>
              <w:gridCol w:w="801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默里菲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RRAYFIEL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'Really (NZ) (Centain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Georg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4,8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9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5"/>
        <w:gridCol w:w="43"/>
        <w:gridCol w:w="1372"/>
        <w:gridCol w:w="16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17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里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eg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波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不錯，留後到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繼續上前，終點線剛好趕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1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皇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受控制，全程走外檔，追回些少失地卻毫無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18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ig Ma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Dragon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米隊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不久昂首失控，外移後搶口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逼收慢，再無好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Grego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in Hoo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很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移太急，被收慢，未能加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8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里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rio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Jack (JPN)  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內移，碰撞他駒，轉彎開始領放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帶離，贏來清脆利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9"/>
              <w:gridCol w:w="807"/>
              <w:gridCol w:w="968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鮮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達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T'S NEW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d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ssycat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rnpir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1,3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238"/>
        <w:gridCol w:w="1201"/>
        <w:gridCol w:w="160"/>
        <w:gridCol w:w="525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29"/>
        <w:gridCol w:w="43"/>
        <w:gridCol w:w="1353"/>
        <w:gridCol w:w="16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夠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鮮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Revent (AUS)  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不錯，收慢後走外檔，轉彎落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.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馬位，後上甚勁卻發力太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堅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米隊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被撞，然後內閃，轉彎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.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馬位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，最後毫無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Thrust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ope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羅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不久必須收慢，過後只能越過力弱的對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鮮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ea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Promise (NZ) 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好，守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帶頭跑，受挑戰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有些少優勢，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鮮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Reven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ya Papaya (NZ)  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位避開他駒後蹄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出頭，力拼僅勝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pacing w:val="-2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pacing w:val="-2"/>
          <w:sz w:val="16"/>
          <w:szCs w:val="16"/>
        </w:rPr>
        <w:t>註：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pacing w:val="-2"/>
          <w:sz w:val="16"/>
          <w:szCs w:val="16"/>
        </w:rPr>
      </w:pP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F/EF – </w:t>
      </w:r>
      <w:r>
        <w:rPr>
          <w:rFonts w:ascii="新細明體;PMingLiU" w:hAnsi="新細明體;PMingLiU" w:cs="新細明體;PMingLiU"/>
          <w:color w:val="000000"/>
          <w:spacing w:val="-2"/>
          <w:sz w:val="16"/>
          <w:szCs w:val="16"/>
        </w:rPr>
        <w:t>大熱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pacing w:val="-2"/>
          <w:sz w:val="16"/>
          <w:szCs w:val="16"/>
        </w:rPr>
      </w:pP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B - </w:t>
      </w:r>
      <w:r>
        <w:rPr>
          <w:rFonts w:ascii="新細明體;PMingLiU" w:hAnsi="新細明體;PMingLiU" w:cs="新細明體;PMingLiU"/>
          <w:color w:val="000000"/>
          <w:spacing w:val="-2"/>
          <w:sz w:val="16"/>
          <w:szCs w:val="16"/>
        </w:rPr>
        <w:t>戴眼罩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pacing w:val="-2"/>
          <w:sz w:val="16"/>
          <w:szCs w:val="16"/>
        </w:rPr>
      </w:pP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H - </w:t>
      </w:r>
      <w:r>
        <w:rPr>
          <w:rFonts w:ascii="新細明體;PMingLiU" w:hAnsi="新細明體;PMingLiU" w:cs="新細明體;PMingLiU"/>
          <w:color w:val="000000"/>
          <w:spacing w:val="-2"/>
          <w:sz w:val="16"/>
          <w:szCs w:val="16"/>
        </w:rPr>
        <w:t>戴頭罩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pacing w:val="-2"/>
          <w:sz w:val="16"/>
          <w:szCs w:val="16"/>
        </w:rPr>
      </w:pP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SR - </w:t>
      </w:r>
      <w:r>
        <w:rPr>
          <w:rFonts w:ascii="新細明體;PMingLiU" w:hAnsi="新細明體;PMingLiU" w:cs="新細明體;PMingLiU"/>
          <w:color w:val="000000"/>
          <w:spacing w:val="-2"/>
          <w:sz w:val="16"/>
          <w:szCs w:val="16"/>
        </w:rPr>
        <w:t>戴鼻箍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pacing w:val="-2"/>
          <w:sz w:val="16"/>
          <w:szCs w:val="16"/>
        </w:rPr>
      </w:pP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TT - </w:t>
      </w:r>
      <w:r>
        <w:rPr>
          <w:rFonts w:ascii="新細明體;PMingLiU" w:hAnsi="新細明體;PMingLiU" w:cs="新細明體;PMingLiU"/>
          <w:color w:val="000000"/>
          <w:spacing w:val="-2"/>
          <w:sz w:val="16"/>
          <w:szCs w:val="16"/>
        </w:rPr>
        <w:t>綁繫舌帶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pacing w:val="-2"/>
          <w:sz w:val="16"/>
          <w:szCs w:val="16"/>
          <w:lang w:eastAsia="zh-CN"/>
        </w:rPr>
      </w:pP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CP - </w:t>
      </w:r>
      <w:r>
        <w:rPr>
          <w:rFonts w:ascii="新細明體;PMingLiU" w:hAnsi="新細明體;PMingLiU" w:cs="新細明體;PMingLiU"/>
          <w:color w:val="000000"/>
          <w:spacing w:val="-2"/>
          <w:sz w:val="16"/>
          <w:szCs w:val="16"/>
        </w:rPr>
        <w:t>戴羊毛面箍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pacing w:val="-2"/>
          <w:sz w:val="16"/>
          <w:szCs w:val="16"/>
        </w:rPr>
      </w:pP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P - </w:t>
      </w:r>
      <w:r>
        <w:rPr>
          <w:rFonts w:ascii="新細明體;PMingLiU" w:hAnsi="新細明體;PMingLiU" w:cs="新細明體;PMingLiU"/>
          <w:color w:val="000000"/>
          <w:spacing w:val="-2"/>
          <w:sz w:val="16"/>
          <w:szCs w:val="16"/>
        </w:rPr>
        <w:t>戴防沙眼罩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pacing w:val="-2"/>
          <w:sz w:val="16"/>
          <w:szCs w:val="16"/>
        </w:rPr>
      </w:pP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PC - </w:t>
      </w:r>
      <w:r>
        <w:rPr>
          <w:rFonts w:ascii="新細明體;PMingLiU" w:hAnsi="新細明體;PMingLiU" w:cs="新細明體;PMingLiU"/>
          <w:color w:val="000000"/>
          <w:spacing w:val="-2"/>
          <w:sz w:val="16"/>
          <w:szCs w:val="16"/>
        </w:rPr>
        <w:t>戴半掩防沙眼罩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0000"/>
          <w:spacing w:val="-2"/>
          <w:sz w:val="16"/>
          <w:szCs w:val="16"/>
        </w:rPr>
      </w:pP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V - </w:t>
      </w:r>
      <w:r>
        <w:rPr>
          <w:rFonts w:ascii="新細明體;PMingLiU" w:hAnsi="新細明體;PMingLiU" w:cs="新細明體;PMingLiU"/>
          <w:color w:val="000000"/>
          <w:spacing w:val="-2"/>
          <w:sz w:val="16"/>
          <w:szCs w:val="16"/>
        </w:rPr>
        <w:t>戴開縫眼罩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pacing w:val="-2"/>
          <w:sz w:val="16"/>
          <w:szCs w:val="16"/>
        </w:rPr>
      </w:pP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XB - </w:t>
      </w:r>
      <w:r>
        <w:rPr>
          <w:rFonts w:ascii="新細明體;PMingLiU" w:hAnsi="新細明體;PMingLiU" w:cs="新細明體;PMingLiU"/>
          <w:color w:val="000000"/>
          <w:spacing w:val="-2"/>
          <w:sz w:val="16"/>
          <w:szCs w:val="16"/>
        </w:rPr>
        <w:t>戴交叉鼻箍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pacing w:val="-2"/>
          <w:sz w:val="16"/>
          <w:szCs w:val="16"/>
        </w:rPr>
      </w:pP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R – </w:t>
      </w:r>
      <w:r>
        <w:rPr>
          <w:rFonts w:ascii="新細明體;PMingLiU" w:hAnsi="新細明體;PMingLiU" w:cs="新細明體;PMingLiU"/>
          <w:color w:val="000000"/>
          <w:spacing w:val="-2"/>
          <w:sz w:val="16"/>
          <w:szCs w:val="16"/>
        </w:rPr>
        <w:t>後備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pacing w:val="-2"/>
          <w:sz w:val="16"/>
          <w:szCs w:val="16"/>
        </w:rPr>
      </w:pP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[ ] – </w:t>
      </w:r>
      <w:r>
        <w:rPr>
          <w:rFonts w:ascii="新細明體;PMingLiU" w:hAnsi="新細明體;PMingLiU" w:cs="新細明體;PMingLiU"/>
          <w:color w:val="000000"/>
          <w:spacing w:val="-2"/>
          <w:sz w:val="16"/>
          <w:szCs w:val="16"/>
        </w:rPr>
        <w:t>本地分級賽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pacing w:val="-2"/>
          <w:sz w:val="16"/>
          <w:szCs w:val="16"/>
        </w:rPr>
      </w:pPr>
      <w:r>
        <w:rPr>
          <w:rFonts w:cs="Arial Narrow" w:ascii="Arial Narrow" w:hAnsi="Arial Narrow"/>
          <w:color w:val="000000"/>
          <w:spacing w:val="-2"/>
          <w:sz w:val="16"/>
          <w:szCs w:val="16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05:00Z</dcterms:created>
  <dc:creator>MAN, Louisa Y H</dc:creator>
  <dc:description/>
  <cp:keywords/>
  <dc:language>en-US</dc:language>
  <cp:lastModifiedBy>HKJC</cp:lastModifiedBy>
  <dcterms:modified xsi:type="dcterms:W3CDTF">2018-11-09T05:24:00Z</dcterms:modified>
  <cp:revision>4</cp:revision>
  <dc:subject/>
  <dc:title/>
</cp:coreProperties>
</file>