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日本盃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一八年十一月二十五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日本東京競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:40     1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負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mond Ey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杏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kae Kunie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枝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ppy Gri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笑臉迎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nji Tan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中淳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fumi Ha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服部茂史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ono Diamond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里見光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toshi Ik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江泰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o Mo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雷拉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ono Crow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里見皇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yuki H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堀宣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ki Swallow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覓奇燕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nori Kikuz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菊澤隆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hir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典弘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ing Blu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青天雷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 M Be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nds Of Earth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籟爭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Fuji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岡健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nobu Tana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邊裕信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sek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ya Naka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竹和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val Grand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尚駿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nk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執著己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geki Matsumo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元茂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yoshi Ebi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蛯名正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ave Richard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雅之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shi Sho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莊野靖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co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r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帕利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ble Mar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火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shi Miyamo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宮本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o Takak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倉稜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 Tendernes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柔制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uki Sugi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杉山晴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yuki U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內田博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01:00Z</dcterms:created>
  <dc:creator/>
  <dc:description/>
  <cp:keywords/>
  <dc:language>en-US</dc:language>
  <cp:lastModifiedBy>HKJC</cp:lastModifiedBy>
  <cp:lastPrinted>2018-11-22T14:27:00Z</cp:lastPrinted>
  <dcterms:modified xsi:type="dcterms:W3CDTF">2018-11-23T01:01:00Z</dcterms:modified>
  <cp:revision>3</cp:revision>
  <dc:subject/>
  <dc:title/>
</cp:coreProperties>
</file>