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獅城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馬。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9"/>
        <w:gridCol w:w="238"/>
        <w:gridCol w:w="90"/>
        <w:gridCol w:w="1114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9"/>
        <w:gridCol w:w="143"/>
        <w:gridCol w:w="26"/>
        <w:gridCol w:w="17"/>
        <w:gridCol w:w="167"/>
        <w:gridCol w:w="168"/>
        <w:gridCol w:w="250"/>
        <w:gridCol w:w="332"/>
        <w:gridCol w:w="43"/>
        <w:gridCol w:w="1350"/>
        <w:gridCol w:w="16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11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遊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UIS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AUS) (Good Jour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71,9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8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獨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剌悅目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8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衣醒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奪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人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40"/>
        <w:gridCol w:w="238"/>
        <w:gridCol w:w="89"/>
        <w:gridCol w:w="110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9"/>
        <w:gridCol w:w="140"/>
        <w:gridCol w:w="26"/>
        <w:gridCol w:w="17"/>
        <w:gridCol w:w="167"/>
        <w:gridCol w:w="168"/>
        <w:gridCol w:w="244"/>
        <w:gridCol w:w="336"/>
        <w:gridCol w:w="43"/>
        <w:gridCol w:w="1358"/>
        <w:gridCol w:w="161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2"/>
              <w:gridCol w:w="1230"/>
              <w:gridCol w:w="808"/>
              <w:gridCol w:w="956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貴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C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 Alb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ye For Fu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92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窮追不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大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an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Guy (AUS)  </w:t>
            </w:r>
          </w:p>
        </w:tc>
        <w:tc>
          <w:tcPr>
            <w:tcW w:w="16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</w:tc>
        <w:tc>
          <w:tcPr>
            <w:tcW w:w="16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8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95"/>
              <w:gridCol w:w="814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TON SU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ft Alli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tation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ntag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7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238"/>
        <w:gridCol w:w="1205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9"/>
        <w:gridCol w:w="244"/>
        <w:gridCol w:w="331"/>
        <w:gridCol w:w="43"/>
        <w:gridCol w:w="1347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大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兵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上發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先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窮追不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大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窮追不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大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獅城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11"/>
              <w:gridCol w:w="96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利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TANT JUST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Yusof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prim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1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88"/>
        <w:gridCol w:w="160"/>
        <w:gridCol w:w="522"/>
        <w:gridCol w:w="550"/>
        <w:gridCol w:w="223"/>
        <w:gridCol w:w="226"/>
        <w:gridCol w:w="43"/>
        <w:gridCol w:w="580"/>
        <w:gridCol w:w="221"/>
        <w:gridCol w:w="270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68"/>
        <w:gridCol w:w="244"/>
        <w:gridCol w:w="327"/>
        <w:gridCol w:w="43"/>
        <w:gridCol w:w="1345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洋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wor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Treasure (AUS) 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菲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利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利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菲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洋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5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Treasure (AUS) 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7"/>
              <w:gridCol w:w="805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先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YEO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t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 Lin (AUS) (Scen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ter Yeo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4,4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2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ing Point (AUS) 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得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人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8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威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C KA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abated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5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2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人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獅城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roniz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Oscar (AUS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7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4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 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uck (USA)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ity (AUS)  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rio (NZ)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star (AUS)  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195"/>
              <w:gridCol w:w="809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得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FORT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abiddy (AUS) (Nediy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ight Eight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3,5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75"/>
        <w:gridCol w:w="160"/>
        <w:gridCol w:w="515"/>
        <w:gridCol w:w="545"/>
        <w:gridCol w:w="222"/>
        <w:gridCol w:w="226"/>
        <w:gridCol w:w="43"/>
        <w:gridCol w:w="572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7"/>
        <w:gridCol w:w="308"/>
        <w:gridCol w:w="324"/>
        <w:gridCol w:w="43"/>
        <w:gridCol w:w="1330"/>
        <w:gridCol w:w="15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得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庇特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人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Treasure (AUS) 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30"/>
              <w:gridCol w:w="801"/>
              <w:gridCol w:w="961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動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THRU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elia Capitolina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v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2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53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pita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翩起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人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遊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獅城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3"/>
              <w:gridCol w:w="958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瑞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GER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ngerbread 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tervale (AUS) (Real Jes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4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3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7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e Sta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en Agreement (NZ) 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子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Conqueror (NZ)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貴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0:00Z</dcterms:created>
  <dc:creator>MAN, Louisa Y H</dc:creator>
  <dc:description/>
  <cp:keywords/>
  <dc:language>en-US</dc:language>
  <cp:lastModifiedBy>HKJC</cp:lastModifiedBy>
  <dcterms:modified xsi:type="dcterms:W3CDTF">2019-05-23T07:02:00Z</dcterms:modified>
  <cp:revision>3</cp:revision>
  <dc:subject/>
  <dc:title/>
</cp:coreProperties>
</file>