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6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超凡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五月二十五日後，每勝出一場賽事，四歲至六歲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1,1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2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07,3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族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an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Owner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4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59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4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xerr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n (IRE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留居包尾，六百米處起試圖改善位置，但表現乏善可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警部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，二百米處前在外疊逐步追前，但與對手碰撞，最後二百米衝刺頗佳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落後不多，四百米處起逐步追前，二百米處時移出，走勢頗佳，終點前取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aulemen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貓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KITT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Martha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7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2"/>
        <w:gridCol w:w="186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9"/>
        <w:gridCol w:w="17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ze Lady (GB)  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ongolook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pabilit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culean (GB)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Michele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ina d'Or (GER)  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Plane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天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hazwani (IRE)  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劇導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 R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umicino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1"/>
        <w:gridCol w:w="1859"/>
        <w:gridCol w:w="191"/>
        <w:gridCol w:w="741"/>
        <w:gridCol w:w="553"/>
        <w:gridCol w:w="385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3"/>
        <w:gridCol w:w="17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副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發陣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Eva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別詩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chema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花黃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導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canic Sk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x And Wane (GB)  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匯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Pow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導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rapart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n Swif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ntrock (GER)  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超凡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屏息靜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 CAU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Crossed (GB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8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Kinabalu (IRE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Conquero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rocco (GB)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teria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Archer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agl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 Vrackie (GB)  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2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鳴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Z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ysha (IRE) (Araaf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van, Pickford &amp; Ang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9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77"/>
        <w:gridCol w:w="192"/>
        <w:gridCol w:w="748"/>
        <w:gridCol w:w="556"/>
        <w:gridCol w:w="388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4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Brav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dali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ennet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Lin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oun (FR)  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s of Pea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lyons (IRE)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ennett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Plane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倫飛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RON 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y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rsling (IRE) (Kahyas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chor 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3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0"/>
        <w:gridCol w:w="1852"/>
        <w:gridCol w:w="191"/>
        <w:gridCol w:w="739"/>
        <w:gridCol w:w="552"/>
        <w:gridCol w:w="384"/>
        <w:gridCol w:w="237"/>
        <w:gridCol w:w="43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8"/>
        <w:gridCol w:w="43"/>
        <w:gridCol w:w="1422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飛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部星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識分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飛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far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部星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8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飛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e Future (GB)  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0/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,05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 Kenned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C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Paisley Park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Lygon Rock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orecast (GB)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發陣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aira Prin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副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超凡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7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協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威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HE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idgwat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Bloom (USA) (Aptit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Duf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2"/>
        <w:gridCol w:w="1861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5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7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nter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La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lyon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mdan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7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vet Revolutio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山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穴灣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匯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高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Power (GB)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互不相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L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uffl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5"/>
        <w:gridCol w:w="1867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7"/>
        <w:gridCol w:w="43"/>
        <w:gridCol w:w="1436"/>
        <w:gridCol w:w="17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ahee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 the Red (FR)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不相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lock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總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Self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機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浪翻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不相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mdan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警部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發陣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aira Prin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副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塔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DYSTONE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berry (UAE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rtis, Malt &amp;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0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5"/>
        <w:gridCol w:w="188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447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e Jack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諷刺詩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laya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re Groove (IRE)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be Today (GB)  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nou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re Underwood (IRE)  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超凡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億萬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EN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halah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1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4"/>
        <w:gridCol w:w="1879"/>
        <w:gridCol w:w="192"/>
        <w:gridCol w:w="749"/>
        <w:gridCol w:w="557"/>
        <w:gridCol w:w="389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448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Calabash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par The Cub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Coast Flyer (GB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hazwani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Roa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tomayo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yshagann (FR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be Today (GB)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 of Wisdo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Crusad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nesational (GB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FIGH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Of Fort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oi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 (13-13-1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9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4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57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51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Plane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s of Pea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旱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Re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City (IRE)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be Today (GB)  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elli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eman (GB)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glasgowwarrio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loyer (IRE)  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遺傳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TIC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merita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JT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2"/>
        <w:gridCol w:w="1862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6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遺傳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奇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 Rocket (FR)  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遺傳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耀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ri Bob (IRE)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And Now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y's Dilemm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定四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aulemen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超凡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葡國貴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avan Of Dreams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6 &amp; Soh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9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32"/>
        <w:gridCol w:w="1860"/>
        <w:gridCol w:w="191"/>
        <w:gridCol w:w="742"/>
        <w:gridCol w:w="553"/>
        <w:gridCol w:w="386"/>
        <w:gridCol w:w="237"/>
        <w:gridCol w:w="43"/>
        <w:gridCol w:w="55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2"/>
        <w:gridCol w:w="275"/>
        <w:gridCol w:w="43"/>
        <w:gridCol w:w="1434"/>
        <w:gridCol w:w="17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y Water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Slipp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que Monsieur (GB)  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 Richardso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ithick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Heights (IRE)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ific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loy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cote (GB)  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Sanders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ssim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is Ababa (IRE)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Sande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AE Prin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Society Red (GB)  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7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狩獵大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卓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LLACHY GA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Greatre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uta Di Gala (IRE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cel Racing &amp; Lee Bolingbro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1"/>
        <w:gridCol w:w="1854"/>
        <w:gridCol w:w="191"/>
        <w:gridCol w:w="739"/>
        <w:gridCol w:w="552"/>
        <w:gridCol w:w="385"/>
        <w:gridCol w:w="237"/>
        <w:gridCol w:w="43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8"/>
        <w:gridCol w:w="43"/>
        <w:gridCol w:w="1444"/>
        <w:gridCol w:w="17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2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36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rewin'upastor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recon Hil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Winston C (IRE)  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77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Bannister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Khag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Le Ligerien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Arcade Attraction (IRE)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eapolita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par The Cub (IRE)  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警部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AE Prin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Society Red (GB)  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早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ZU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sexford (IRE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6"/>
        <w:gridCol w:w="1887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早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 Your Pocket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rade (IRE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star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 of Dream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因後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ing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早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if Central (IRE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bihaa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ssiqu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早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超凡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氣旺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SO SLEEP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at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pillon De Bronze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1,5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4"/>
        <w:gridCol w:w="1877"/>
        <w:gridCol w:w="192"/>
        <w:gridCol w:w="748"/>
        <w:gridCol w:w="556"/>
        <w:gridCol w:w="388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8"/>
        <w:gridCol w:w="43"/>
        <w:gridCol w:w="1446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不列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1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O'Bri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Precious Carg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Extra Mag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Celtic Joy (IRE)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神氣旺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Colloone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Powerful Society (IRE)  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3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Commanche Re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Ravenou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Kimberley Point (GB)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be Today (GB)  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分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XT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teneus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33"/>
        <w:gridCol w:w="1867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0"/>
        <w:gridCol w:w="1725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Archer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Pass (GB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8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ak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beni (GB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an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81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5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副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偉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kong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 Histor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別詩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agl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om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 Vrackie (GB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Plane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s of Pea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旱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be Today (GB)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F –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大熱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B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戴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E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戴耳塞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H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戴頭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TT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綁繫舌帶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CP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戴羊毛面箍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V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MAN, Louisa Y H</dc:creator>
  <dc:description/>
  <cp:keywords/>
  <dc:language>en-US</dc:language>
  <cp:lastModifiedBy>HKJC</cp:lastModifiedBy>
  <dcterms:modified xsi:type="dcterms:W3CDTF">2019-05-30T06:51:00Z</dcterms:modified>
  <cp:revision>4</cp:revision>
  <dc:subject/>
  <dc:title/>
</cp:coreProperties>
</file>