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asuda Kinen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 June 2019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1 - 2:40 P.M.     1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ai Nautiq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愛航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olith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隕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ura Empere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櫻花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Kana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成貴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graz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日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kazu Asam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見秀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y Cham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軍車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ancia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式美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to Kit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出成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Asco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雅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v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嶺之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rt Od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目奧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ano Roma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亞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tscheid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機立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Que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求到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yuki Ko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島茂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Premiu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gi Cr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之呼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1:00Z</dcterms:created>
  <dc:creator>LEUNG, Wendy Y W (Handicapping and Race Planning Support Manager)</dc:creator>
  <dc:description/>
  <cp:keywords/>
  <dc:language>en-US</dc:language>
  <cp:lastModifiedBy>HKJC</cp:lastModifiedBy>
  <dcterms:modified xsi:type="dcterms:W3CDTF">2019-05-31T04:21:00Z</dcterms:modified>
  <cp:revision>3</cp:revision>
  <dc:subject/>
  <dc:title/>
</cp:coreProperties>
</file>