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韓國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韓國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九月八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韓國首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05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 Sock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大鑽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 Yong Cheo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容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 Se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世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l Energy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終極能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Jae Su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在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 Sung S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成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 Pas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快通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Wal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rd Melanc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力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aonpogyeongse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多益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 Jang 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閔壯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i Si Da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崔時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y Legal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律法嚴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gnacio Corre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維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Chu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華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on Champ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龍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 Byung 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炳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 Gi W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任基元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woo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hap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c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基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g Bac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簧神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 Byung 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炳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i Bum Hy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崔梵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Capta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球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 Ho 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浩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o Seung W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柳升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ay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今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Young Kw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Hyo S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孝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 The Vi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酒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D'Arc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gly Warri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豹子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 S Tsu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雨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Chipp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籌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Young Kw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Hyun My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柳賢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e Kore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王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Wol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斯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Herhold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爾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oel Koff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咖啡烘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cio Delcher-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Dav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德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 Bol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蹟閃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 Yong Cheo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容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 Han Byeo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韓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P = Pacifier; PC = Pacifier with cowl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韓國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韓國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八○○米 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九月八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韓國首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3:15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ious Art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逍遙自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 C L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富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vey Wallbang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橙汁混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neth McPe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Gilli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立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e Sail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行水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Amo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莫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rd Melanc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力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Glor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譽陛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Wol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斯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Hyun My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柳賢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A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牌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Wol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斯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Herhold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爾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engmunbaekdap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問百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Young Kw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Hyo S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孝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assadori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使威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ongdam Dokk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潭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gi-Salvatore Riccar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佳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 Gi W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任基元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Legend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Young Kw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annis Pollu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尼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lkon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渡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e Dae S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大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k Tae J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朴泰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hak Chief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學主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Soon Ke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順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 Se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世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= Pacifier; PC = Pacifier with cowl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7:00Z</dcterms:created>
  <dc:creator>MAN, Louisa Y H</dc:creator>
  <dc:description/>
  <cp:keywords/>
  <dc:language>en-US</dc:language>
  <cp:lastModifiedBy>MAN, Louisa Y H</cp:lastModifiedBy>
  <cp:lastPrinted>2019-09-05T16:48:00Z</cp:lastPrinted>
  <dcterms:modified xsi:type="dcterms:W3CDTF">2019-09-06T01:18:00Z</dcterms:modified>
  <cp:revision>4</cp:revision>
  <dc:subject/>
  <dc:title/>
</cp:coreProperties>
</file>