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4784"/>
        <w:gridCol w:w="3311"/>
        <w:gridCol w:w="257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9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9.2019)</w:t>
            </w:r>
          </w:p>
        </w:tc>
        <w:tc>
          <w:tcPr>
            <w:tcW w:w="80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短途馬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91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，</w:t>
            </w:r>
            <w:r>
              <w:rPr>
                <w:rFonts w:cs="Arial" w:ascii="Arial" w:hAnsi="Arial"/>
                <w:color w:val="000000"/>
                <w:sz w:val="16"/>
              </w:rPr>
              <w:t>2016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38,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4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8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7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8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7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6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3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2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7,561,0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9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23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6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51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9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7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6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5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2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1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將巴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田晃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ES BAROW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Tsuno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isei Etoile (JPN) (Tony B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豬熊廣次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351,3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尾狐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麗光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7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it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丁字湖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調夫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社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En C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將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妃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nbhar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807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名妃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田直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MEI PRINCE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uki Morit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Hal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mei Dark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宮本孝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219,4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調夫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社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a Aithon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kuren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Marimb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氣充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Possib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妃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nbhar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想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0"/>
              <w:gridCol w:w="809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重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SMAS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nning Wildcat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786,8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6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美化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不可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尾狐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麗光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it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丁字湖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調夫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社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機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0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族服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RND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Okum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unewald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06,0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6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芙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rqua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Alchem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Coo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le Up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Pegasus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 Will A Wa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妃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nbhar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3"/>
              <w:gridCol w:w="1220"/>
              <w:gridCol w:w="805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想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田智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I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uki Umed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ep in Ask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廣崎利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473,4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 F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想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e Kn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urnal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Kingl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Ma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ence C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dr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妃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nbhar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想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808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聲歡呼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 ALEG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itsfly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904,0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h Div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Arabia Roya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Gau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t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Ma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Gau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Ma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ence C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dra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10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快時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HOU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ccess Silhouett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島祐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89,8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Ma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菖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快時刻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 d'Ise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la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Brillant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快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e It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n Krieg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Ma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ence C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dra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機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9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花吐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田晃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BER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Tsuno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brar (JPN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04,0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een Gi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ream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知盃雌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矢志奪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ourvi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anvil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dr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a Rito Seit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9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Ma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ence C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dra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想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09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心浩瀚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野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HEAR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obu Hoshin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ewa Matteruz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Heart (JPN) (Meiner Lo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增田陽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103,9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谷雄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.7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it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丁字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3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美化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富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谷雄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0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跳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 Fo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成國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4.6 (1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妃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nbhar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8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想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4"/>
              <w:gridCol w:w="809"/>
              <w:gridCol w:w="95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唐吉快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田智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'S GO DON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uki Ume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utoku (JPN) (Marvelous Sunda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saki Toshihiro HD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8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7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5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014,5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38"/>
        <w:gridCol w:w="1741"/>
        <w:gridCol w:w="160"/>
        <w:gridCol w:w="454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3"/>
        <w:gridCol w:w="167"/>
        <w:gridCol w:w="56"/>
        <w:gridCol w:w="169"/>
        <w:gridCol w:w="56"/>
        <w:gridCol w:w="169"/>
        <w:gridCol w:w="56"/>
        <w:gridCol w:w="248"/>
        <w:gridCol w:w="251"/>
        <w:gridCol w:w="502"/>
        <w:gridCol w:w="278"/>
        <w:gridCol w:w="116"/>
        <w:gridCol w:w="138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杵成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之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情懷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美躍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san Mikazuk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奧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吉快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呼喚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調夫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社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0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9"/>
              <w:gridCol w:w="809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蘭機場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A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pensa (ARG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18,4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松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豹俠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Heigh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使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機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lfi Coas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機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呼喚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機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 on C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富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機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09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情之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田直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KAMPF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uki Morit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nan Kampf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Heart (JPN) (Meiner Lo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增田陽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6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90,8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美化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富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.1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調夫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社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7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氣充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Possib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4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妃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nbhar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想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807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國之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井雅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TESE APOGE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Hori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shawk K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tese Heat (USA) (Old Tries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在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0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659,4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ino Frank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埃及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1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亞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人特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7 (1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endo L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Vent d'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榆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3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Attrac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Pea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Tit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5"/>
              <w:gridCol w:w="804"/>
              <w:gridCol w:w="949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族閃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ZU SUPERFLAR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isties Treasure (CAN) (Belong to 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217,7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金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富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no Tesoro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美化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 Fort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美化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富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調夫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社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妃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nbhar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7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曲調夫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MELOD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at Dad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sty Lady (USA) (Deputy Minist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Field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770,1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Absol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麗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調夫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奧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吉快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呼喚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調夫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社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想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2"/>
              <w:gridCol w:w="810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志奪標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笹田和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O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de Sasad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ygirl (IRE) (Caerle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好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54,2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22"/>
        <w:gridCol w:w="1743"/>
        <w:gridCol w:w="160"/>
        <w:gridCol w:w="454"/>
        <w:gridCol w:w="559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rus No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mo Neo For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志奪標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1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志奪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Hachik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T Gra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知盃雌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3 (1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矢志奪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ourvi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anvil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3 (1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3.0 (1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8"/>
              <w:gridCol w:w="810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色星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IUN KOSE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o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bservant (USA) (Capo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086,0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38"/>
        <w:gridCol w:w="1742"/>
        <w:gridCol w:w="160"/>
        <w:gridCol w:w="454"/>
        <w:gridCol w:w="559"/>
        <w:gridCol w:w="279"/>
        <w:gridCol w:w="281"/>
        <w:gridCol w:w="43"/>
        <w:gridCol w:w="648"/>
        <w:gridCol w:w="225"/>
        <w:gridCol w:w="332"/>
        <w:gridCol w:w="337"/>
        <w:gridCol w:w="337"/>
        <w:gridCol w:w="337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8"/>
        <w:gridCol w:w="116"/>
        <w:gridCol w:w="139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美躍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san Mikazuk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it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丁字湖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.0 (1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調夫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社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en C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將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機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5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嶺之峽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V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'Archetto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789,6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808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倫敦塔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WER OF LOND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 Pin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338,8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Ol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武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機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呼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成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Pegas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機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想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8:00Z</dcterms:created>
  <dc:creator>MAN, Louisa Y H</dc:creator>
  <dc:description/>
  <cp:keywords/>
  <dc:language>en-US</dc:language>
  <cp:lastModifiedBy>MAN, Louisa Y H</cp:lastModifiedBy>
  <dcterms:modified xsi:type="dcterms:W3CDTF">2019-09-25T06:32:00Z</dcterms:modified>
  <cp:revision>4</cp:revision>
  <dc:subject/>
  <dc:title/>
</cp:coreProperties>
</file>