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2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29.9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歲以上一捷馬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3639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山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15,83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,5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1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3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65,1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2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0,8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9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5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3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7"/>
              <w:gridCol w:w="804"/>
              <w:gridCol w:w="981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柑橘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ITRUS COOL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enno Rob Ro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Sunkist (JPN) (Assati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2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61,8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7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isce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Emp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Fulm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Chesape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V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stern Bol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Vi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ttro Das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平流層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9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erial Wor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suki Univer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慈母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ssing Through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Ka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str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3"/>
              <w:gridCol w:w="807"/>
              <w:gridCol w:w="975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心熔岩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雄二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幡巧也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OWN MAG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Wad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Ko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ctoire Pis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gartha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asuhiro Ya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63,0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4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1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8.2 (1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D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Sta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Temp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5.1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Jad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 du Co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eer Bes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8.0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ra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ka Te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ave Nort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7.4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Va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Spiri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Day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本笑希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0.5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Smar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azakar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10"/>
              <w:gridCol w:w="806"/>
              <w:gridCol w:w="96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格拉斯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IWA DOUGLA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neen Girl (USA) (Spring At L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大城敬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3,45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格拉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d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r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Kael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V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Vele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6"/>
              <w:gridCol w:w="1224"/>
              <w:gridCol w:w="802"/>
              <w:gridCol w:w="978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夢之幻術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將樹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岡正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 MAG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Matsuyam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mi Matsu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it L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堀口晴男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2,46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18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0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ylv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e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俠客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18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int of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iitak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.2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r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iori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主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La Rais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ast Lif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出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文主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5"/>
              <w:gridCol w:w="805"/>
              <w:gridCol w:w="973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誠實可靠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根本康廣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悠太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DELIO GREE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ro Nemot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ro No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sunday Fusaichi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ano Green (JPN) (Tanino Giml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齊藤光政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4,27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's Tr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uba Sauve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Squ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ppleto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 L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2.4 (1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eral F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想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xie Knigh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3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 Horlo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Jum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誠實可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Point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2"/>
              <w:gridCol w:w="802"/>
              <w:gridCol w:w="976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龍女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村康仁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ALOA GIR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hito Ta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Rosa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o Rac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7,03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ely Soldi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龍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Ma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rian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z Natal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for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a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Ma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c Ze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06"/>
              <w:gridCol w:w="802"/>
              <w:gridCol w:w="984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王泰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THESEU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orious Days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保坂和孝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4,30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1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泰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rtament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haka Tobu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Monu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teen Sa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泰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7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Ailes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n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on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En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savits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e Romanes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王泰斯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11"/>
              <w:gridCol w:w="801"/>
              <w:gridCol w:w="982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大運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勢司和浩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士澤友治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CKY ADVA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hiro Sei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aru Bushi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zuka Mamb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stin' Time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saki Yana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1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1,82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.6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Ultima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Dia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olev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疾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ky Heart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士澤友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s Horlo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ub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4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lkomm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xe Pock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9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light 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Lanaki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ddy's Tri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9"/>
              <w:gridCol w:w="801"/>
              <w:gridCol w:w="975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大發現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野貴廣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浦正樹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GA DISCOVER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ro Mizu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ki Katsu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kfor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za Queen Be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fumi Ar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1,10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5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藤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1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Victor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zu Rossan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1.9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大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Olymp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losiv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L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ectron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En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9.0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o Fleu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ch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ewel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浦正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6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eda in Blu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6"/>
              <w:gridCol w:w="974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欣躍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田大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EXC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chi Shib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in Reiz (JPN) (Timber Count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7,0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.0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Squa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Cambin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.1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omic For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ffleme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8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.4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ll Gre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大知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2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18"/>
              <w:gridCol w:w="802"/>
              <w:gridCol w:w="96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照大地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菊川正達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內祐次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NER STELLAIR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atsu Kikuk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ji Tann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ass Wond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ne Luc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Thoroughbred Club Ruff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11,09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Gran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no Impa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of Hon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liz Natal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照大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is Haw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Reef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e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sukuba Sauveur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5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 Cro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de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Lus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09"/>
              <w:gridCol w:w="797"/>
              <w:gridCol w:w="975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衣草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舘英二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LEFOLIU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date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thesilea (JPN) (Neo Univers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0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98,76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pon Te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geru Shiitak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Nic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nt des Art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inqueur Cirq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haya Nic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山雄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umbus D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ing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g Sectio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8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pacat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Mar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羽衣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V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erry R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ky Heart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05"/>
              <w:gridCol w:w="804"/>
              <w:gridCol w:w="970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霆疾風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野拓彌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ITO KARAKAZ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uya O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Hal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ile Contest (JPN) (Soccer B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星野壽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1,74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wa Memo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氏勝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霆疾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Sky Heart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gross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enly Day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Osm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antom Gra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Decre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n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Ka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dding Vei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Vele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16"/>
              <w:gridCol w:w="803"/>
              <w:gridCol w:w="975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圓舞曲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利弘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丸田恭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SUKI WALT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hiro Ebin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Maru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nest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nther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野博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31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2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6"/>
        <w:gridCol w:w="1397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0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 Bamb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7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ductre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Kael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ashio Matteru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Vit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Blanc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safiant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for Yo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rash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Mam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田恭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8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ril Mi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an Tes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ta Filial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14"/>
              <w:gridCol w:w="806"/>
              <w:gridCol w:w="971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光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ANTA GLOR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nta Suerte (CHI) (Stuk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1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80,5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Tachimach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An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's Noos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4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kena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Lad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光榮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vo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rgeous Gir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e Ka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glouti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taner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一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3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r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限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aub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2"/>
        <w:gridCol w:w="3690"/>
      </w:tblGrid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2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歲以上一捷馬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25 </w:t>
            </w:r>
          </w:p>
        </w:tc>
      </w:tr>
      <w:tr>
        <w:trPr/>
        <w:tc>
          <w:tcPr>
            <w:tcW w:w="709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06"/>
              <w:gridCol w:w="801"/>
              <w:gridCol w:w="96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丹麥酥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徹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田菜七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ENERBROD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Hay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nako Fuji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ish Delight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千津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0,20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麥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eu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Y Perfum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ta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生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da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ter on the Sa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nland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田菜七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.0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o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as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feg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3"/>
              <w:gridCol w:w="806"/>
              <w:gridCol w:w="980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狼嚎震天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'S HOW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u Ishibash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tic Silk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5,33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 the Hel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a Y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Sc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Kug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Mikazuk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d Ryu 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ner Poi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odsto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嚎震天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1:00Z</dcterms:created>
  <dc:creator>MAN, Louisa Y H</dc:creator>
  <dc:description/>
  <cp:keywords/>
  <dc:language>en-US</dc:language>
  <cp:lastModifiedBy>MAN, Louisa Y H</cp:lastModifiedBy>
  <dcterms:modified xsi:type="dcterms:W3CDTF">2019-09-27T06:44:00Z</dcterms:modified>
  <cp:revision>3</cp:revision>
  <dc:subject/>
  <dc:title/>
</cp:coreProperties>
</file>