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9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9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70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8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5,1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6"/>
        <w:gridCol w:w="219"/>
        <w:gridCol w:w="12"/>
        <w:gridCol w:w="1747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148"/>
        <w:gridCol w:w="191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19"/>
              <w:gridCol w:w="802"/>
              <w:gridCol w:w="984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閃光環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文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HAL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imasa Takah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Noir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6,8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 (6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光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hut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 Worry Mommy (JPN)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tar G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no Kaiser (JPN)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Offro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光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Roman (JPN)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6"/>
        <w:gridCol w:w="216"/>
        <w:gridCol w:w="15"/>
        <w:gridCol w:w="1728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190"/>
        <w:gridCol w:w="14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4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6"/>
              <w:gridCol w:w="805"/>
              <w:gridCol w:w="97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銳善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田成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塚海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SPART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ru Owa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to Otsu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Japa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Caerna (JPN) (Oa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陽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9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8</w:t>
            </w:r>
          </w:p>
        </w:tc>
        <w:tc>
          <w:tcPr>
            <w:tcW w:w="2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3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1 (10)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Yukitsubaki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raboku la Ta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Yuki (JPN)</w:t>
            </w:r>
          </w:p>
        </w:tc>
        <w:tc>
          <w:tcPr>
            <w:tcW w:w="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貴行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.7 (13)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頭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ipsprin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uno Kanzan (JPN)</w:t>
            </w:r>
          </w:p>
        </w:tc>
        <w:tc>
          <w:tcPr>
            <w:tcW w:w="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8</w:t>
            </w:r>
          </w:p>
        </w:tc>
        <w:tc>
          <w:tcPr>
            <w:tcW w:w="2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貴行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.1 (9)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Pas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h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Trip (JPN)</w:t>
            </w:r>
          </w:p>
        </w:tc>
        <w:tc>
          <w:tcPr>
            <w:tcW w:w="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8</w:t>
            </w:r>
          </w:p>
        </w:tc>
        <w:tc>
          <w:tcPr>
            <w:tcW w:w="2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9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3.6 (14)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For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en Stard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uhrer (JPN)</w:t>
            </w:r>
          </w:p>
        </w:tc>
        <w:tc>
          <w:tcPr>
            <w:tcW w:w="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8</w:t>
            </w:r>
          </w:p>
        </w:tc>
        <w:tc>
          <w:tcPr>
            <w:tcW w:w="2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貴行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3.7 (14)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Fr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For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Ultimate (JPN)</w:t>
            </w:r>
          </w:p>
        </w:tc>
        <w:tc>
          <w:tcPr>
            <w:tcW w:w="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5"/>
        <w:gridCol w:w="217"/>
        <w:gridCol w:w="15"/>
        <w:gridCol w:w="1727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190"/>
        <w:gridCol w:w="14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4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4"/>
              <w:gridCol w:w="804"/>
              <w:gridCol w:w="978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面交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原誠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D AHEA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ugi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 to Bay (USA) (Sligo B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2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的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por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itos (JPN)</w:t>
            </w:r>
          </w:p>
        </w:tc>
        <w:tc>
          <w:tcPr>
            <w:tcW w:w="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6)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Mikazu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Ryu O (JPN)</w:t>
            </w:r>
          </w:p>
        </w:tc>
        <w:tc>
          <w:tcPr>
            <w:tcW w:w="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6)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交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 P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in Commander (JPN)</w:t>
            </w:r>
          </w:p>
        </w:tc>
        <w:tc>
          <w:tcPr>
            <w:tcW w:w="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71"/>
        <w:gridCol w:w="336"/>
        <w:gridCol w:w="217"/>
        <w:gridCol w:w="14"/>
        <w:gridCol w:w="1728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189"/>
        <w:gridCol w:w="149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4"/>
        <w:gridCol w:w="4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7"/>
              <w:gridCol w:w="800"/>
              <w:gridCol w:w="978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堅不破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TRO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Hal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Lucky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i Moro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7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7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1,0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9</w:t>
            </w:r>
          </w:p>
        </w:tc>
        <w:tc>
          <w:tcPr>
            <w:tcW w:w="2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鴨宮祥行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V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堅不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dist Beach (JPN)</w:t>
            </w:r>
          </w:p>
        </w:tc>
        <w:tc>
          <w:tcPr>
            <w:tcW w:w="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塚海渡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9 (15)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nob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路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Shikibu (JPN)</w:t>
            </w:r>
          </w:p>
        </w:tc>
        <w:tc>
          <w:tcPr>
            <w:tcW w:w="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8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7.6 (10)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Rai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rd (JPN)</w:t>
            </w:r>
          </w:p>
        </w:tc>
        <w:tc>
          <w:tcPr>
            <w:tcW w:w="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3 (9)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針武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家獨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am (JPN)</w:t>
            </w:r>
          </w:p>
        </w:tc>
        <w:tc>
          <w:tcPr>
            <w:tcW w:w="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塚海渡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8 (10)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ed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姓聯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Panther (JPN)</w:t>
            </w:r>
          </w:p>
        </w:tc>
        <w:tc>
          <w:tcPr>
            <w:tcW w:w="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7"/>
              <w:gridCol w:w="802"/>
              <w:gridCol w:w="979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愉快合照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I CHEE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ese Mayo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l Racing Co .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6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Hitt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Pu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jot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1.5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ga Bakk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 Al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camp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ran H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Homme Ide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a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so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e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eda in Blu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806"/>
              <w:gridCol w:w="97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桂珍品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RIER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nd Prix Bos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ulean Blue (JPN) (Commander in Chief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8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Clo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ame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珍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y G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ame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gonez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hy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la Branc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6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ka Tob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心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標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V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n Tra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9"/>
              <w:gridCol w:w="808"/>
              <w:gridCol w:w="97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家獨大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田成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 U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ru Owa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kuba El Dorado (JPN) (El Corred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1,2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家獨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an D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ma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夢半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d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Trad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身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拓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Clou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el Pri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iqueu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針武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家獨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a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2"/>
              <w:gridCol w:w="1216"/>
              <w:gridCol w:w="803"/>
              <w:gridCol w:w="97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花呼喚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KURA RUF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ura Call M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kura Comme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8,7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架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ystall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da Ne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Tru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an Dar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vi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wood Kaz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Step 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meno Sa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O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ris l'Hist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Brav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05"/>
              <w:gridCol w:w="97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路線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ROU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wa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6,2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macna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t to Heav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Prince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Ze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流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Mov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nob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路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Shikib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hington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bah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ge Hil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ris l'Hist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Brav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2"/>
              <w:gridCol w:w="805"/>
              <w:gridCol w:w="965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勁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 VALIA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shazza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Misil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iki Kan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0,9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L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標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aic Smi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Cro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ge Hi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Milk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as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no 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ine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e Are C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nob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ris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2:00Z</dcterms:created>
  <dc:creator>MAN, Louisa Y H</dc:creator>
  <dc:description/>
  <cp:keywords/>
  <dc:language>en-US</dc:language>
  <cp:lastModifiedBy>MAN, Louisa Y H</cp:lastModifiedBy>
  <dcterms:modified xsi:type="dcterms:W3CDTF">2019-09-27T06:47:00Z</dcterms:modified>
  <cp:revision>4</cp:revision>
  <dc:subject/>
  <dc:title/>
</cp:coreProperties>
</file>